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1pt;margin-top:-20.7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9267322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52170</wp:posOffset>
                </wp:positionH>
                <wp:positionV relativeFrom="page">
                  <wp:posOffset>787400</wp:posOffset>
                </wp:positionV>
                <wp:extent cx="6284595" cy="1189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62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459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.3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158115</wp:posOffset>
                </wp:positionV>
                <wp:extent cx="6282690" cy="6426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__ ________2011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7pt;height:9.7pt" filled="f" o:ole="">
                                  <v:imagedata r:id="rId5" o:title=""/>
                                </v:shape>
                                <o:OLEObject Type="Embed" ProgID="" ShapeID="ole_rId4" DrawAspect="Content" ObjectID="_640921145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50.6pt;mso-wrap-distance-left:9pt;mso-wrap-distance-right:9pt;mso-wrap-distance-top:0pt;mso-wrap-distance-bottom:0pt;margin-top:12.45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__ ________2011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7pt;height:9.7pt" filled="f" o:ole="">
                            <v:imagedata r:id="rId7" o:title=""/>
                          </v:shape>
                          <o:OLEObject Type="Embed" ProgID="" ShapeID="ole_rId6" DrawAspect="Content" ObjectID="_591921379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Железногорск от 11.11.2010 № 1805 «Об утверждении административного регламента Администрации закрытого административно-территориального образования город Железногорск по предоставлению муниципальной услуги “Единовременная адресная материальная помощь в случае смерти пенсионера, ушедшего на пенсию из муниципальной организации”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                   «Об организации предоставления государственных и муниципальных услуг», постановлением Правительства Российской Федерации от 11.11.2005 № 679          «О порядке разработки и утверждения административных регламентов исполнения государственных функций (предоставления государственных услуг)»,  постановлением Администрации ЗАТО г.Железногорск от </w:t>
      </w:r>
      <w:r>
        <w:rPr>
          <w:rStyle w:val="FontStyle14"/>
          <w:rFonts w:cs="Times New Roman" w:ascii="Times New Roman" w:hAnsi="Times New Roman"/>
          <w:sz w:val="28"/>
          <w:szCs w:val="28"/>
        </w:rPr>
        <w:t>11.10.2010 № 1580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разработки и утверждения административных регламентов предоставления муниципальных услуг», постановлением Администрации ЗАТО г.Железногорск от 30.10.2008 № 1712п «Об утверждении муниципальной целевой программы «Об установлении мер социальной поддержки отдельных категорий граждан населения ЗАТО Железногорск на  2009-2011 годы», руководствуясь Федеральным законом от 06.10.2003 № 131-ФЗ «Об общих принципах организации местного самоуправления в Российской Федерации», Уставом ЗАТО Железногорск,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в  постановление Администрации ЗАТО г.Железногорск от 11.11.2010 № 1805 «Об утверждении административного регламента Администрации закрытого административно-территориального образования город Железногорск по предоставлению муниципальной услуги “Единовременная адресная материальная помощь в случае смерти пенсионера, ушедшего на пенсию из муниципальной организации”» следующие изменен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одпункте 2.6  пункта 2 приложения № 1 к постановлению словосочетание «справка с места жительства о составе семьи;» исключить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подпункте 3.2.2   пункта 3.2 раздела 3 приложения № 1 к постановлению словосочетание «специалист отдела учета и отчетности» заменить на словосочетание «специалист отдела учета и консолидированной отчетности»;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подпункте 3.2.3   пункта 3.2 раздела 3 приложения № 1 к постановлению словосочетание «специалист отдела учета и отчетности» заменить на словосочетание «специалист отдела учета и консолидированной отчетности»; 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Управления делами Администрации ЗАТО                              г. Железногорск (Л. В. Машенцева) довести настоящее постановление до сведения  населения через газету «Город и горожане».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 ЗАТО г.Железногорск (Е. И. Головинкина)  разместить настоящее постановление на  официальном сайте муниципального  образования «Закрытое  административно-территориальное  образование Железногорск Красноярского  края» в  информационно-телекоммуникационной сети  Интернет.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ЗАТО г.Железногорск по социальным вопросам В. Ю. Фомаиди.  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 xml:space="preserve">                                                          С. Е. Пешков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ascii="Lucida Console" w:hAnsi="Lucida Console" w:cs="Lucida Console"/>
      <w:b/>
      <w:sz w:val="28"/>
      <w:lang w:val="ru-RU" w:bidi="ar-SA"/>
    </w:rPr>
  </w:style>
  <w:style w:type="character" w:styleId="FontStyle14">
    <w:name w:val="Font Style14"/>
    <w:basedOn w:val="Style13"/>
    <w:qFormat/>
    <w:rPr>
      <w:rFonts w:ascii="Arial" w:hAnsi="Arial" w:cs="Arial"/>
      <w:sz w:val="14"/>
      <w:szCs w:val="1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5">
    <w:name w:val="Заявление"/>
    <w:basedOn w:val="Normal"/>
    <w:next w:val="Addresse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1:42:00Z</dcterms:created>
  <dc:creator>User</dc:creator>
  <dc:description/>
  <cp:keywords/>
  <dc:language>en-US</dc:language>
  <cp:lastModifiedBy>User</cp:lastModifiedBy>
  <cp:lastPrinted>2011-05-11T10:25:00Z</cp:lastPrinted>
  <dcterms:modified xsi:type="dcterms:W3CDTF">2011-07-15T01:42:00Z</dcterms:modified>
  <cp:revision>2</cp:revision>
  <dc:subject/>
  <dc:title/>
</cp:coreProperties>
</file>