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615877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 ____________2011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7378238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0.6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 ____________2011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63756505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11.11.2010 № 1802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Единовременная адресная материальная помощь в случае смерти работника муниципальной организации”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, постановлением Правительства Российской Федерации от 11.11.2005 № 679          «О порядке разработки и утверждения административных регламентов исполнения государственных функций (предоставления государственных услуг)»,  постановлением Администрации ЗАТО г.Железногорск от </w:t>
      </w:r>
      <w:r>
        <w:rPr>
          <w:rStyle w:val="FontStyle14"/>
          <w:rFonts w:cs="Times New Roman" w:ascii="Times New Roman" w:hAnsi="Times New Roman"/>
          <w:sz w:val="28"/>
          <w:szCs w:val="28"/>
        </w:rPr>
        <w:t>11.10.2010 № 158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ЗАТО г.Железногорск от 30.10.2008 № 1712п «Об утверждении муниципальной целевой программы «Об установлении мер социальной поддержки отдельных категорий граждан населения ЗАТО Железногорск на  2009-2011 годы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ЗАТО г.Железногорск от 16.11.2010 № 1841 от 11.11.2010 № 1802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Единовременная адресная материальная помощь в случае смерти работника муниципальной организации”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одпункте 2.6  пункта 2 приложения № 1 к постановлению словосочетание «справку с места жительства о составе семьи;» исключить;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1 пункта 3 приложения № 1 к постановлению словосочетание «специалистами УСЗН Администрации ЗАТО г.Железногорск;» исключит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Управления делами Администрации ЗАТО                              г. Железногорск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 ЗАТО г.Железногорск (Е. И. Головинкина)  разместить настоящее постановление на  официальном сайте муниципального  образования «Закрытое  административно-территориальное  образование Железногорск Красноярского  края» в  информационно-телекоммуникационной сети  Интернет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         С. Е. Пешков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Lucida Console" w:hAnsi="Lucida Console" w:cs="Lucida Console"/>
      <w:b/>
      <w:sz w:val="28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1:00Z</dcterms:created>
  <dc:creator>User</dc:creator>
  <dc:description/>
  <cp:keywords/>
  <dc:language>en-US</dc:language>
  <cp:lastModifiedBy>User</cp:lastModifiedBy>
  <cp:lastPrinted>2011-03-14T14:20:00Z</cp:lastPrinted>
  <dcterms:modified xsi:type="dcterms:W3CDTF">2011-03-14T07:21:00Z</dcterms:modified>
  <cp:revision>2</cp:revision>
  <dc:subject/>
  <dc:title/>
</cp:coreProperties>
</file>