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lang w:val="en-US" w:eastAsia="en-US"/>
        </w:rPr>
      </w:pPr>
      <w:r>
        <w:rPr>
          <w:lang w:val="en-US" w:eastAsia="en-US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1pt;margin-top:-20.75pt;width:53.5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69076156" r:id="rId2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52170</wp:posOffset>
                </wp:positionH>
                <wp:positionV relativeFrom="page">
                  <wp:posOffset>787400</wp:posOffset>
                </wp:positionV>
                <wp:extent cx="6284595" cy="11893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АДМИНИСТРАЦИЯ ЗАТО г.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62pt;mso-position-vertical-relative:page;margin-left:67.1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АДМИНИСТРАЦИЯ ЗАТО г.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52170</wp:posOffset>
                </wp:positionH>
                <wp:positionV relativeFrom="paragraph">
                  <wp:posOffset>67310</wp:posOffset>
                </wp:positionV>
                <wp:extent cx="6284595" cy="11893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5.3pt;mso-position-vertical-relative:text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37870</wp:posOffset>
                </wp:positionH>
                <wp:positionV relativeFrom="paragraph">
                  <wp:posOffset>8255</wp:posOffset>
                </wp:positionV>
                <wp:extent cx="6398895" cy="64262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_____ ____________2011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2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.7pt;height:9.7pt" filled="f" o:ole="">
                                  <v:imagedata r:id="rId5" o:title=""/>
                                </v:shape>
                                <o:OLEObject Type="Embed" ProgID="" ShapeID="ole_rId4" DrawAspect="Content" ObjectID="_660186780" r:id="rId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50.6pt;mso-wrap-distance-left:9pt;mso-wrap-distance-right:9pt;mso-wrap-distance-top:0pt;mso-wrap-distance-bottom:0pt;margin-top:0.6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_____ ____________2011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2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2.7pt;height:9.7pt" filled="f" o:ole="">
                            <v:imagedata r:id="rId7" o:title=""/>
                          </v:shape>
                          <o:OLEObject Type="Embed" ProgID="" ShapeID="ole_rId6" DrawAspect="Content" ObjectID="_988529262" r:id="rId6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ЗАТО г.Железногорск             от 16.11.2010 № 1841 «Об утверждении административного регламента Администрации закрытого административно-территориального образования город Железногорск по предоставлению муниципальной услуги “Адресная социальная помощь работникам муниципальных организаций на приобретение  путевок (курсовок) на санаторно-курортное лечение”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.07.2010 № 210-ФЗ                    «Об организации предоставления государственных и муниципальных услуг», постановлением Правительства Российской Федерации от 11.11.2005 № 679          «О порядке разработки и утверждения административных регламентов исполнения государственных функций (предоставления государственных услуг)»,  постановлением Администрации ЗАТО г.Железногорск от </w:t>
      </w:r>
      <w:r>
        <w:rPr>
          <w:rStyle w:val="FontStyle14"/>
          <w:rFonts w:cs="Times New Roman" w:ascii="Times New Roman" w:hAnsi="Times New Roman"/>
          <w:sz w:val="28"/>
          <w:szCs w:val="28"/>
        </w:rPr>
        <w:t>11.10.2010 № 1580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орядка разработки и утверждения административных регламентов предоставления муниципальных услуг», постановлением Администрации ЗАТО г.Железногорск от 30.10.2008  № 1712п «Об утверждении муниципальной целевой программы «Об установлении мер социальной поддержки отдельных категорий граждан населения ЗАТО Железногорск на  2009-2011 годы», руководствуясь Федеральным законом от 06.10.2003 № 131-ФЗ «Об общих принципах организации местного самоуправления в Российской Федерации», Уставом ЗАТО Железногорск,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Внести в  постановление Администрации ЗАТО г.Железногорск от 16.11.2010 № 1841 «Об утверждении административного регламента Администрации закрытого административно-территориального образования город Железногорск по предоставлению муниципальной услуги “Адресная социальная помощь работникам муниципальных организаций на приобретение  путевок (курсовок) на санаторно-курортное лечение”» следующие изменения: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1. Подпункт 2.6  пункта 2 приложения № 1 к постановлению изложить в новой редакции: 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>
          <w:trHeight w:val="1131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6. 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firstLine="709"/>
              <w:rPr>
                <w:rStyle w:val="Font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Для получения муниципальной услуги заявитель  представляет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ЗН Администрации ЗАТО г.Железногорск следующие документы:</w:t>
            </w:r>
          </w:p>
          <w:p>
            <w:pPr>
              <w:pStyle w:val="Style27"/>
              <w:widowControl/>
              <w:tabs>
                <w:tab w:val="clear" w:pos="708"/>
                <w:tab w:val="left" w:pos="559" w:leader="none"/>
              </w:tabs>
              <w:spacing w:lineRule="auto" w:line="240"/>
              <w:ind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ab/>
              <w:t>заявление об оказании адресной социальной помощи в письменной форме (Приложение Б) к настоящему Административному регламенту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ю документа, удостоверяющего личность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у с места работы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ю страхового свидетельства государственного пенсионного страхования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eastAsia="Arial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Комиссии (уполномоченного) по социальному страхованию муниципальной организации, финансируемой за счет средств бюджета ЗАТО Железногорск (с указанием размера адресной социальной помощи на приобретение путевки (курсовки) (обращаться в 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кабинет № 1-15, тел.8 (3919)75-25-08).</w:t>
            </w:r>
          </w:p>
          <w:p>
            <w:pPr>
              <w:pStyle w:val="ConsPlusNormal"/>
              <w:tabs>
                <w:tab w:val="clear" w:pos="708"/>
                <w:tab w:val="left" w:pos="19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явитель предъявляет подлинники документов для сличения копий.</w:t>
            </w:r>
          </w:p>
          <w:p>
            <w:pPr>
              <w:pStyle w:val="ConsPlusNormal"/>
              <w:tabs>
                <w:tab w:val="clear" w:pos="708"/>
                <w:tab w:val="left" w:pos="19" w:leader="none"/>
              </w:tabs>
              <w:ind w:hanging="0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Заявитель представляет в Комиссию (уполномоченному) по социальному страхованию муниципальной организации счет или договор, где указана стоимость путевки (курсовки) на санаторно – курортное лечение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72" w:hanging="0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Заявители муниципальной услуги, которым оказана адресная социальная помощь на приобретение путевки (курсовки) на саноторно – курортное лечение, в том числе «Мать и дитя», обязаны возвратить в Комиссию (уполномоченному) по социальному страхованию муниципальной организации отрывной талон к путевке (курсовке) на санаторно – курортное лечение, в том числе «Мать и дитя»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-648" w:hanging="0"/>
              <w:jc w:val="both"/>
              <w:rPr>
                <w:rStyle w:val="FontStyle1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абзаце 2 подпункта 2.13 пункта 2 Приложения № 1 к постановлению после слова «отсутствие» дополнить словом «обоснованных»;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одпункт 3.3.2 пункта 3 приложения № 1 к постановлению изложить в новой редакции: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6639"/>
      </w:tblGrid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3.3.2.Сведения о должностном лице (исполнителе)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hanging="0"/>
              <w:rPr>
                <w:rStyle w:val="Font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Ответственным за осуществление административных действий является специалист отдела льгот и компенсаций УСЗН Администрации ЗАТО г.Железногорск, в соответствии с должностной инструкцией (каб. № 1-15,                        тел.8 (3919)75-25-08) и специалист отдела учета и отчетности УСЗН Администрации ЗАТО г.Железногорск, в соответствии с должностной инструкцией (каб. № 1-01, тел.8 (3919)74-68-81), либо специалист отдела учета и консолидированной отчетности УСЗН Администрации ЗАТО г.Железногорск, в соответствии с должностной инструкцией (каб. № 2-10, тел. 8 (3919)74-51-54)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дпункт 3.3.3 пункта 3 приложения № 1 к постановлению изложить в новой редакции: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6639"/>
      </w:tblGrid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3.3.3.Содержание административной процедуры</w:t>
            </w:r>
          </w:p>
          <w:p>
            <w:pPr>
              <w:pStyle w:val="Normal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Специалист отдела льгот и компенсац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ЗН Администрации ЗАТО г.Железногорск 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регистрирует приказ в «Журнале регистрации приказов» и передает приказ на выплату адресной социальной помощи в отдел учета и отчетности УСЗН Администрации ЗАТО г.Железногорск, либо в отдел учета и консолидированной отчетности УСЗН Администрации ЗАТО г.Железногорск;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Специалист отдела учета и отчетности, либо специалист отдела учета и консолидированной отчетности УСЗН Администрации ЗАТО г.Железногорск готовит выплатные документы.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Максимальный срок выполнения административной процедуры составляет 5 рабочих дней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ему отделу Управления делами Администрации ЗАТО                              г. Железногорск (Л. В. Машенцева) довести настоящее постановление до сведения  населения через газету «Город и горожане».</w:t>
      </w:r>
    </w:p>
    <w:p>
      <w:pPr>
        <w:pStyle w:val="Normal"/>
        <w:autoSpaceDE w:val="false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общественных связей Администрации  ЗАТО г.Железногорск (Е. И. Головинкина)  разместить настоящее постановление на  официальном сайте муниципального  образования «Закрытое  административно-территориальное  образование Железногорск Красноярского  края» в  информационно-телекоммуникационной сети  Интернет.</w:t>
      </w:r>
    </w:p>
    <w:p>
      <w:pPr>
        <w:pStyle w:val="Normal"/>
        <w:autoSpaceDE w:val="false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на заместителя Главы администрации ЗАТО г.Железногорск по социальным вопросам В. Ю. Фомаиди.  </w:t>
      </w:r>
    </w:p>
    <w:p>
      <w:pPr>
        <w:pStyle w:val="Normal"/>
        <w:autoSpaceDE w:val="false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  <w:tab/>
        <w:tab/>
        <w:tab/>
        <w:t xml:space="preserve">                                                         С. Е. Пешков</w:t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24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rFonts w:ascii="Lucida Console" w:hAnsi="Lucida Console" w:cs="Lucida Console"/>
      <w:b/>
      <w:sz w:val="28"/>
      <w:lang w:val="ru-RU" w:bidi="ar-SA"/>
    </w:rPr>
  </w:style>
  <w:style w:type="character" w:styleId="FontStyle14">
    <w:name w:val="Font Style14"/>
    <w:basedOn w:val="Style13"/>
    <w:qFormat/>
    <w:rPr>
      <w:rFonts w:ascii="Arial" w:hAnsi="Arial" w:cs="Arial"/>
      <w:sz w:val="14"/>
      <w:szCs w:val="1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5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192"/>
      <w:ind w:firstLine="281"/>
      <w:jc w:val="both"/>
    </w:pPr>
    <w:rPr>
      <w:rFonts w:ascii="Arial" w:hAnsi="Arial" w:cs="Arial"/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ind w:left="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2:04:00Z</dcterms:created>
  <dc:creator>User</dc:creator>
  <dc:description/>
  <cp:keywords/>
  <dc:language>en-US</dc:language>
  <cp:lastModifiedBy>User</cp:lastModifiedBy>
  <cp:lastPrinted>2011-03-03T12:30:00Z</cp:lastPrinted>
  <dcterms:modified xsi:type="dcterms:W3CDTF">2011-03-14T02:04:00Z</dcterms:modified>
  <cp:revision>2</cp:revision>
  <dc:subject/>
  <dc:title/>
</cp:coreProperties>
</file>