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ЗАТО г. Железногорск</w:t>
      </w:r>
    </w:p>
    <w:p>
      <w:pPr>
        <w:pStyle w:val="Normal"/>
        <w:jc w:val="right"/>
        <w:rPr/>
      </w:pPr>
      <w:r>
        <w:rPr/>
        <w:t>от ___________2011 №__________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 регламент Администрации ЗАТО г. Железногорск по предоставлению муниципальной услуги «Выдача документов (единого жилищного документа, копии финансово – лицевого счета, выписки из домовой книги, карточки учета собственника жилого помещения, справок и иных документов)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        наименование муниципальной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(единого жилищного документа, копии финансово – лицевого счета, выписки из домовой книги, карточки учета собственника жилого помещения, справок и иных документ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    описание          заявителей административных действ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;</w:t>
            </w:r>
          </w:p>
          <w:p>
            <w:pPr>
              <w:pStyle w:val="Normal"/>
              <w:rPr/>
            </w:pPr>
            <w:r>
              <w:rPr/>
              <w:t>- физические лица, граждане РФ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андарт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        наименование муниципальной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(единого жилищного документа, копии финансово – лицевого счета, выписки из домовой книги, карточки учета собственника жилого помещения, справок и иных документ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         наименование                     органа, предоставляющего муниципальную услугу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ЗАТО г. Железногорск через структурные подразделения Муниципального предприятия ЗАТО  Железногорск Красноярского края «Жилищно – коммунальное хозяйство» и Муниципального предприятия «Городское жилищно – коммунальное управление»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заявителей о предоставлении муниципальной услуги осуществляется уполномоченными должностными лицами и специалистами:  директор предприятия, инспектор по учету, бухгалтер; -  по адре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асноярский край ЗАТО Железногорск поселок Подгорный, </w:t>
            </w:r>
          </w:p>
          <w:p>
            <w:pPr>
              <w:pStyle w:val="Normal"/>
              <w:jc w:val="both"/>
              <w:rPr/>
            </w:pPr>
            <w:r>
              <w:rPr/>
              <w:t>ул. Кировская, дом 9 каб.(паспортный стол), контактный телефон (8 – 391 – 97) 9 – 92 – 38;</w:t>
            </w:r>
          </w:p>
          <w:p>
            <w:pPr>
              <w:pStyle w:val="Normal"/>
              <w:jc w:val="both"/>
              <w:rPr/>
            </w:pPr>
            <w:r>
              <w:rPr/>
              <w:t>ЗАТО Железногорск поселок Подгорный, ул. Заводская, дом 3 кабинет  (бухгалтерия),  контактный  телефон  (8 – 391 – 97)    9 – 92 – 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8 – 393 – 97) 9 – 63 – 47. Адрес официального сайта  МП «ЖКХ»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h</w:t>
              </w:r>
            </w:hyperlink>
            <w:r>
              <w:rPr/>
              <w:t xml:space="preserve"> – </w:t>
            </w:r>
            <w:r>
              <w:rPr>
                <w:lang w:val="en-US"/>
              </w:rPr>
              <w:t>podgorn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Адрес электронной почты: </w:t>
            </w:r>
            <w:hyperlink r:id="rId3">
              <w:r>
                <w:rPr>
                  <w:rStyle w:val="InternetLink"/>
                  <w:lang w:val="en-US"/>
                </w:rPr>
                <w:t>gk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фик работы МП «ЖКХ»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– пятница с 8.30час. до 17.00час. с перерывом на обед с 13.00 час. до 14.00 час., суббота, воскресенье – выходные д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асноярский край ЗАТО Железногорск город Железногорск: </w:t>
            </w:r>
          </w:p>
          <w:p>
            <w:pPr>
              <w:pStyle w:val="Normal"/>
              <w:jc w:val="both"/>
              <w:rPr/>
            </w:pPr>
            <w:r>
              <w:rPr/>
              <w:t>ул. Курчатова,54а:</w:t>
            </w:r>
          </w:p>
          <w:p>
            <w:pPr>
              <w:pStyle w:val="Normal"/>
              <w:jc w:val="both"/>
              <w:rPr/>
            </w:pPr>
            <w:r>
              <w:rPr/>
              <w:t>-кабинет 2-03 (инспектор по приему проживающих), контактный телефон (8 – 391 – 97) 4 – 07 – 82;</w:t>
            </w:r>
          </w:p>
          <w:p>
            <w:pPr>
              <w:pStyle w:val="Normal"/>
              <w:jc w:val="both"/>
              <w:rPr/>
            </w:pPr>
            <w:r>
              <w:rPr/>
              <w:t>(8 - 391-97) 5 - 25 – 52; (8 -391-97) 6 - 73 – 03;</w:t>
            </w:r>
          </w:p>
          <w:p>
            <w:pPr>
              <w:pStyle w:val="Normal"/>
              <w:jc w:val="both"/>
              <w:rPr/>
            </w:pPr>
            <w:r>
              <w:rPr/>
              <w:t>(8–391–97) 5 –49 – 34; (8-391-97) 4 – 36 – 46;</w:t>
            </w:r>
          </w:p>
          <w:p>
            <w:pPr>
              <w:pStyle w:val="Normal"/>
              <w:jc w:val="both"/>
              <w:rPr/>
            </w:pPr>
            <w:r>
              <w:rPr/>
              <w:t>- кабинет 3-11 (инспектор по приему проживающих), контактный телефон (8 -391-97) 2 – 40 – 51; (8–391–97) 5 –49 – 34;</w:t>
            </w:r>
          </w:p>
          <w:p>
            <w:pPr>
              <w:pStyle w:val="Normal"/>
              <w:jc w:val="both"/>
              <w:rPr/>
            </w:pPr>
            <w:r>
              <w:rPr/>
              <w:t>- ул.Поселковая,50; кабинет (инспектор по приему проживающих),     контактный телефон (8-391-97) 6 – 92 – 0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 МП ГЖКУ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zhk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mhd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>26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График работы МП ГЖК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-среда, пятница с 8.00час. до 17.00 час., </w:t>
            </w:r>
          </w:p>
          <w:p>
            <w:pPr>
              <w:pStyle w:val="Normal"/>
              <w:jc w:val="both"/>
              <w:rPr/>
            </w:pPr>
            <w:r>
              <w:rPr/>
              <w:t>четверг с 9.00час до 18.00час. с перерывом на обед с 12.00час. до 13.00 час., суббота, воскресенье – выходные дн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  результат предоставления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выдача документов, согласно поступившему запросу, по требованиям настоящего Административного регла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   срок  предоставления муниципальной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муниципальной услуги «Выдача документов (единого жилищного документа, копии финансово – лицевого счета, выписки из домовой книги, карточки учета собственника жилого помещения, справок и иных документов) на территории ЗАТО Железногорск  исчисляется днем обращения гражда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 правовые основания для предоставления муниципальной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06 №152 - 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2.05.2006 №59-ФЗ «О порядке о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06.03.1997 №188 «Об утверждении сведений конфиденциаль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(с учетом изменений и дополнений) (Российская газета, от 12.01.2005 №1, Парламентская газета, №7 – 8, 15.01.2005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–ФЗ «Об общих принципах организации местного самоуправления в Российской Федерации» (Российская газета, №202,08.10.2003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МО ЗАТО Железногорск («Город и горожане», №9.07.03.2007)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/>
              <w:t>2. Правоустанавливающий документ на жилое помещение;</w:t>
            </w:r>
          </w:p>
          <w:p>
            <w:pPr>
              <w:pStyle w:val="Normal"/>
              <w:jc w:val="both"/>
              <w:rPr/>
            </w:pPr>
            <w:r>
              <w:rPr/>
              <w:t>3. Доверенность юридического и физического лиц на получение информации в его интересах;</w:t>
            </w:r>
          </w:p>
          <w:p>
            <w:pPr>
              <w:pStyle w:val="Normal"/>
              <w:jc w:val="both"/>
              <w:rPr/>
            </w:pPr>
            <w:r>
              <w:rPr/>
              <w:t>Все документы предоставляются в подлиннике, либо заверенные нотариальн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7 исчерпывающий перечень оснований для отказа в приеме документов, необходимых в  предоставлении муниципальной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оставление не достоверной или не пол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 Предоставление подложных документов или сообщение заведомо ложных сведений;</w:t>
            </w:r>
          </w:p>
          <w:p>
            <w:pPr>
              <w:pStyle w:val="Normal"/>
              <w:jc w:val="both"/>
              <w:rPr/>
            </w:pPr>
            <w:r>
              <w:rPr/>
              <w:t>3. Отсутствие одного или нескольких документов, необходимых для получ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4. Отсутствие правоустанавливающего документа на жилое помещение, в отношение которого запрашивается информация;</w:t>
            </w:r>
          </w:p>
          <w:p>
            <w:pPr>
              <w:pStyle w:val="Normal"/>
              <w:jc w:val="both"/>
              <w:rPr/>
            </w:pPr>
            <w:r>
              <w:rPr/>
              <w:t>5. Отсутствие документа, удостоверяющего личность;</w:t>
            </w:r>
          </w:p>
          <w:p>
            <w:pPr>
              <w:pStyle w:val="Normal"/>
              <w:jc w:val="both"/>
              <w:rPr/>
            </w:pPr>
            <w:r>
              <w:rPr/>
              <w:t>6. Предоставление документов, оформленных не в соответствии с установленным порядком (наличие исправлений, серьезных повреждений,    не позволяющих однозначно истолковать их содержание, отсутствие обратного адреса, отсутствие подписи, печати и т. д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 исчерпывающий перечень оснований для отказа в предоставлении муниципальной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 представлены документы, указанные в пункте 2.6.</w:t>
            </w:r>
          </w:p>
          <w:p>
            <w:pPr>
              <w:pStyle w:val="Normal"/>
              <w:jc w:val="both"/>
              <w:rPr/>
            </w:pPr>
            <w:r>
              <w:rPr/>
              <w:t>Отказ в предоставлении муниципальной услуги не препятствует повторному обращению с запросом о том же предмете, если будут устранены основания, указанные в пункте 2.7 настоящего регламен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9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редоставлении муниципальной услуги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платной основе осуществляется  выдача документов: выписки из домовой книги и копии финансово-лицевого счета (при покупке квартир). Размер платы, взимаемой с заявителя при предоставлении муниципальной услуги Выдача документов: выписки из домовой книги, копии финансово-лицевого счета </w:t>
            </w:r>
            <w:r>
              <w:rPr>
                <w:b/>
              </w:rPr>
              <w:t>для купли –</w:t>
            </w:r>
            <w:r>
              <w:rPr/>
              <w:t xml:space="preserve"> </w:t>
            </w:r>
            <w:r>
              <w:rPr>
                <w:b/>
              </w:rPr>
              <w:t xml:space="preserve">продажи жилого помещения </w:t>
            </w:r>
            <w:r>
              <w:rPr/>
              <w:t xml:space="preserve">осуществляется на платной основе. Размер платы устанавливается приказом директора предприятия, в соответствии с Решением Совета депутатов ЗАТО г. Железногорск от 30.09.2010 №8-46Р «Об утверждении перечня платных услуг, которые являются необходимыми и обязательными для предоставления органами местного самоуправления (газета «Город и горожане, №79 от 07.10.2010г.). Выдача остальных документов, предусмотренных настоящим регламентом, осуществляются </w:t>
            </w:r>
            <w:r>
              <w:rPr>
                <w:b/>
              </w:rPr>
              <w:t>бесплатно,</w:t>
            </w:r>
            <w:r>
              <w:rPr/>
              <w:t xml:space="preserve"> кроме выше оговоренны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 максимальный срок ожидания в очереди при подаче запроса о предоставлении муниципальной услуги     и при получении результата предоставления муниципальной услуги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ведется без предварительной записи в порядке очереди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время ожидания устанавливается:</w:t>
            </w:r>
          </w:p>
          <w:p>
            <w:pPr>
              <w:pStyle w:val="Normal"/>
              <w:jc w:val="both"/>
              <w:rPr/>
            </w:pPr>
            <w:r>
              <w:rPr/>
              <w:t>- в очереди при первичной подаче документов на получение справки-выписки из поквартирной карточки, финансово – лицевого счета – 30 минут;</w:t>
            </w:r>
          </w:p>
          <w:p>
            <w:pPr>
              <w:pStyle w:val="Normal"/>
              <w:jc w:val="both"/>
              <w:rPr/>
            </w:pPr>
            <w:r>
              <w:rPr/>
              <w:t>- при получении справки – выписки из поквартирной карточки, финансово – лицевого счета – 10 минут;</w:t>
            </w:r>
          </w:p>
          <w:p>
            <w:pPr>
              <w:pStyle w:val="Normal"/>
              <w:jc w:val="both"/>
              <w:rPr/>
            </w:pPr>
            <w:r>
              <w:rPr/>
              <w:t>- при ожидании в очереди на прием к должностному лицу для получения консультации – 30 мину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 срок регистрации запроса заявителя о предоставлении муниципальной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срок регистрации письменных обращений – один день  с момента поступления в МП «ЖКХ» и МП ГЖК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ированным стендам с образцами их заполнения и перечнем документов, необходимых для предоставления муниципальной услуги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приема заявителей осуществляется в соответствии с графиком, приведенным в пункте 2.2 настоящего регламента.</w:t>
            </w:r>
          </w:p>
          <w:p>
            <w:pPr>
              <w:pStyle w:val="Normal"/>
              <w:jc w:val="both"/>
              <w:rPr/>
            </w:pPr>
            <w:r>
              <w:rPr/>
              <w:t>Прием граждан осуществляется в предназначенных для этих целей помещениях, включающих места ожидания, информирования и приема заявлений.</w:t>
            </w:r>
          </w:p>
          <w:p>
            <w:pPr>
              <w:pStyle w:val="Normal"/>
              <w:jc w:val="both"/>
              <w:rPr/>
            </w:pPr>
            <w:r>
              <w:rPr/>
              <w:t>С целью информирования граждан о фамилии, имени, отчестве и должности сотрудников, которые обслуживают, сотрудники обеспечиваются личными идентификационными и (или) настольными табличка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 показатели доступности    и качества муниципальных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стоверность предоставляе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четкость в изложени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полнота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наглядность форм предоставляе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удобство и доступность получе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оперативность предо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показателям качества предоставления муниципальной услуги относятся: соблюдение требований нормативных правовых актов в сфере жилищного законодательств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установленных законодательством Российской Федерации сроков рассмотрения, оформления и возврата заявителям предоставлен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обращение, поступившее на официальный сайт МП ГЖКУ: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zk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по оформлению заказа и далее получения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счисляется сроком подачи обращения:</w:t>
            </w:r>
          </w:p>
          <w:p>
            <w:pPr>
              <w:pStyle w:val="Normal"/>
              <w:jc w:val="both"/>
              <w:rPr/>
            </w:pPr>
            <w:r>
              <w:rPr/>
              <w:t>- обратившимся гражданам до 15 часов дня  запрашиваемый документ можно получить у секретаря ЖЭК по месту регистрации с 11 часов следующего дня при предъявлении документа, удостоверяющего личность заявителя;</w:t>
            </w:r>
          </w:p>
          <w:p>
            <w:pPr>
              <w:pStyle w:val="Normal"/>
              <w:jc w:val="both"/>
              <w:rPr/>
            </w:pPr>
            <w:r>
              <w:rPr/>
              <w:t>- обратившимся гражданам после 15 часов дня запрашиваемый документ можно получить у секретаря ЖЭК по месту регистрации  с 11 часов последующего дня при предъявлении документа, удостоверяющего личность заявител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Описание административной процедуры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оставление документов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1 юридические факты, необходимые для начала административной процед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необходимых документов визуально проверяется подлинность предоставленных документов, тождественность лица, изображенного на фотографии документа, удостоверяющего личность, личности предъявителя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срок выполнения действия – 5 мину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2 сведения о должностном лице (исполнителе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ми должностными лицами, задействованными в предоставлении муниципальной услуги, являются:</w:t>
            </w:r>
          </w:p>
          <w:p>
            <w:pPr>
              <w:pStyle w:val="Normal"/>
              <w:jc w:val="both"/>
              <w:rPr/>
            </w:pPr>
            <w:r>
              <w:rPr/>
              <w:t>Директор предприятия, инспектор по учету, бухгалтер</w:t>
            </w:r>
          </w:p>
          <w:p>
            <w:pPr>
              <w:pStyle w:val="Normal"/>
              <w:rPr/>
            </w:pPr>
            <w:r>
              <w:rPr/>
              <w:t>Инспектор по учету, бухгалте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асноярский край ЗАТО Железногорск </w:t>
            </w:r>
            <w:r>
              <w:rPr>
                <w:b/>
              </w:rPr>
              <w:t>поселок Подгорный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ул. Кировская, дом 9 кабинет (паспортный стол), контактный телефон (8 – 391 – 97) 9 – 92 – 3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О Железногорск </w:t>
            </w:r>
            <w:r>
              <w:rPr>
                <w:b/>
              </w:rPr>
              <w:t>поселок Подгорный</w:t>
            </w:r>
            <w:r>
              <w:rPr/>
              <w:t>, ул. Заводская, дом №3 кабинет (бухгалтерия), контактный телефон (8 – 391 – 97) 9 – 92 – 00, (8 – 393 – 97) 9 – 63 – 4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асноярский край ЗАТО Железногорск </w:t>
            </w:r>
            <w:r>
              <w:rPr>
                <w:b/>
              </w:rPr>
              <w:t>город Железногорск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Курчатова,54а:</w:t>
            </w:r>
          </w:p>
          <w:p>
            <w:pPr>
              <w:pStyle w:val="Normal"/>
              <w:jc w:val="both"/>
              <w:rPr/>
            </w:pPr>
            <w:r>
              <w:rPr/>
              <w:t>-кабинет 2-03 (инспектор по приему проживающих), контактный телефон (8 – 391 – 97) 4 – 07 – 82;</w:t>
            </w:r>
          </w:p>
          <w:p>
            <w:pPr>
              <w:pStyle w:val="Normal"/>
              <w:jc w:val="both"/>
              <w:rPr/>
            </w:pPr>
            <w:r>
              <w:rPr/>
              <w:t>(8 - 391-97) 5 - 25 – 52; (8 -391-97) 6 - 73 – 03;</w:t>
            </w:r>
          </w:p>
          <w:p>
            <w:pPr>
              <w:pStyle w:val="Normal"/>
              <w:jc w:val="both"/>
              <w:rPr/>
            </w:pPr>
            <w:r>
              <w:rPr/>
              <w:t>(8–391–97) 5 –49 – 34; (8-391-97) 4 – 36 – 46;</w:t>
            </w:r>
          </w:p>
          <w:p>
            <w:pPr>
              <w:pStyle w:val="Normal"/>
              <w:jc w:val="both"/>
              <w:rPr/>
            </w:pPr>
            <w:r>
              <w:rPr/>
              <w:t>- кабинет 3-11 (инспектор по приему проживающих), контактный телефон (8 -391-97) 2 – 40 – 51; (8–391–97) 5 –49 – 34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Поселковая,50</w:t>
            </w:r>
            <w:r>
              <w:rPr/>
              <w:t>; кабинет (инспектор по приему проживающих),     контактный телефон (8-391-97) 6 – 92 – 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3 содержание административной процед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на наличие документов, вследствие которых ответственное лицо за исполнение муниципальной услуги, определяет наличие основания для приостановки либо отказа в предоставлении муниципальной услуги в соответствии с пунктом  2.8 настоящего регламент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4 критерии для принятия реш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полного пакета документов согласно перечня по пункту 2.6 настоящего регламента.</w:t>
            </w:r>
          </w:p>
          <w:p>
            <w:pPr>
              <w:pStyle w:val="Normal"/>
              <w:jc w:val="both"/>
              <w:rPr/>
            </w:pPr>
            <w:r>
              <w:rPr/>
              <w:t>- наличие оснований для приостановления либо отказа в предоставлении муниципальной услуги в соответствии с пунктом 2.8 настоящего регламен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5 результаты выполнения административной процед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ятие решения о подготовке информации либо устное (письменное) уведомление об отказе в предоставлении муниципальной услуг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6 способ фиксации результата административной процед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ятие документов, согласно пункта 2.6 настоящего регламента, для дальнейшего испол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 Описание административной процедуры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формление документ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1 юридические факты, необходимые для начала административ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инятия решения о выдаче документа уполномоченным должностным лицом, производится его оформл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2  сведение о должностном л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сполнител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учету, бухгалте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асноярский край ЗАТО Железногорск </w:t>
            </w:r>
            <w:r>
              <w:rPr>
                <w:b/>
              </w:rPr>
              <w:t>поселок Подгорный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ул. Кировская, дом 9 (паспортный стол), контактный телефон (8 – 391 – 97) 9 – 92 – 3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О Железногорск </w:t>
            </w:r>
            <w:r>
              <w:rPr>
                <w:b/>
              </w:rPr>
              <w:t>поселок Подгорный</w:t>
            </w:r>
            <w:r>
              <w:rPr/>
              <w:t>, ул. Заводская, дом 3 (бухгалтерия), контактный телефон (8 – 391 – 97) 9 – 92 – 00,</w:t>
            </w:r>
          </w:p>
          <w:p>
            <w:pPr>
              <w:pStyle w:val="Normal"/>
              <w:rPr/>
            </w:pPr>
            <w:r>
              <w:rPr/>
              <w:t>(8 – 393 – 97) 9 – 63 – 4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асноярский край ЗАТО Железногорск </w:t>
            </w:r>
            <w:r>
              <w:rPr>
                <w:b/>
              </w:rPr>
              <w:t>город Железногорск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Курчатова,54а:</w:t>
            </w:r>
          </w:p>
          <w:p>
            <w:pPr>
              <w:pStyle w:val="Normal"/>
              <w:jc w:val="both"/>
              <w:rPr/>
            </w:pPr>
            <w:r>
              <w:rPr/>
              <w:t>-кабинет 2-03 (инспектор по приему проживающих), контактный телефон (8 – 391 – 97) 4 – 07 – 82;</w:t>
            </w:r>
          </w:p>
          <w:p>
            <w:pPr>
              <w:pStyle w:val="Normal"/>
              <w:jc w:val="both"/>
              <w:rPr/>
            </w:pPr>
            <w:r>
              <w:rPr/>
              <w:t>(8 - 391-97) 5 - 25 – 52; (8 -391-97) 6 - 73 – 03;</w:t>
            </w:r>
          </w:p>
          <w:p>
            <w:pPr>
              <w:pStyle w:val="Normal"/>
              <w:jc w:val="both"/>
              <w:rPr/>
            </w:pPr>
            <w:r>
              <w:rPr/>
              <w:t>(8–391–97) 5 –49 – 34; (8-391-97) 4 – 36 – 46;</w:t>
            </w:r>
          </w:p>
          <w:p>
            <w:pPr>
              <w:pStyle w:val="Normal"/>
              <w:jc w:val="both"/>
              <w:rPr/>
            </w:pPr>
            <w:r>
              <w:rPr/>
              <w:t>- кабинет 3-11 (инспектор по приему проживающих), контактный телефон (8 -391-97) 2 – 40 – 51; (8–391–97) 5 –49 – 34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Поселковая,50</w:t>
            </w:r>
            <w:r>
              <w:rPr/>
              <w:t>; кабинет (инспектор по приему проживающих),     контактный телефон (8-391-97) 6 – 92 – 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3 содержание административной процед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заполняются разборчиво, аккуратно, без исправлений, помарок и неустановленных сокращений, на русском языке.</w:t>
            </w:r>
          </w:p>
          <w:p>
            <w:pPr>
              <w:pStyle w:val="Normal"/>
              <w:rPr/>
            </w:pPr>
            <w:r>
              <w:rPr/>
              <w:t xml:space="preserve">Оформление </w:t>
            </w:r>
            <w:r>
              <w:rPr>
                <w:b/>
              </w:rPr>
              <w:t>единого жилищного документа, копии финансово – лицевого счета, выписки из домовой книги, карточки учета собственника жилого помещения, справок и иных документов</w:t>
            </w:r>
            <w:r>
              <w:rPr/>
              <w:t xml:space="preserve">  производится сотрудником, ответственным за оформление, в следующем порядке:</w:t>
            </w:r>
          </w:p>
          <w:p>
            <w:pPr>
              <w:pStyle w:val="Normal"/>
              <w:rPr/>
            </w:pPr>
            <w:r>
              <w:rPr/>
              <w:t xml:space="preserve">- проводится сверка </w:t>
            </w:r>
            <w:r>
              <w:rPr>
                <w:b/>
              </w:rPr>
              <w:t>правоустанавливающего документа</w:t>
            </w:r>
            <w:r>
              <w:rPr/>
              <w:t xml:space="preserve"> в соответствии с приложением №9 (Форма №9)  и №10 (Форма №10) 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 месту пребывания и по месту жительства в пределах Российской Федерации Приказа Федеральной миграционной службы от 20.09.2007 № 208 (в ред. Приказа ФМС от 23.12.2009 № 364)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 ;</w:t>
            </w:r>
          </w:p>
          <w:p>
            <w:pPr>
              <w:pStyle w:val="Normal"/>
              <w:rPr/>
            </w:pPr>
            <w:r>
              <w:rPr/>
              <w:t>- фамилия, имя, отчество;</w:t>
            </w:r>
          </w:p>
          <w:p>
            <w:pPr>
              <w:pStyle w:val="Normal"/>
              <w:rPr/>
            </w:pPr>
            <w:r>
              <w:rPr/>
              <w:t>- степень родства;</w:t>
            </w:r>
          </w:p>
          <w:p>
            <w:pPr>
              <w:pStyle w:val="Normal"/>
              <w:rPr/>
            </w:pPr>
            <w:r>
              <w:rPr/>
              <w:t>- откуда и когда прибыл;</w:t>
            </w:r>
          </w:p>
          <w:p>
            <w:pPr>
              <w:pStyle w:val="Normal"/>
              <w:rPr/>
            </w:pPr>
            <w:r>
              <w:rPr/>
              <w:t>- когда, на каком основании и  каких документов зарегистрирован (временно, постоянно);</w:t>
            </w:r>
          </w:p>
          <w:p>
            <w:pPr>
              <w:pStyle w:val="Normal"/>
              <w:rPr/>
            </w:pPr>
            <w:r>
              <w:rPr/>
              <w:t>- дата, место выбытия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- действия выполняются инспектором по учету</w:t>
            </w:r>
          </w:p>
          <w:p>
            <w:pPr>
              <w:pStyle w:val="Normal"/>
              <w:rPr/>
            </w:pPr>
            <w:r>
              <w:rPr/>
              <w:t>- оформление справки – выписки согласно правоустанавливающих документов на жилое помещение**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 - действие выполняется бухгалтером</w:t>
            </w:r>
          </w:p>
          <w:p>
            <w:pPr>
              <w:pStyle w:val="Normal"/>
              <w:rPr/>
            </w:pPr>
            <w:r>
              <w:rPr/>
              <w:t>В справке – выписке в обязательном порядке должна содержаться ссылка на документ, послуживший основанием для осуществления записи, а также указывается номер, серия, когда и кем выдан документ, удостоверяющий личность (паспорт, военный билет, свидетельство о рождении), и полный адрес жилого помещения.</w:t>
            </w:r>
          </w:p>
          <w:p>
            <w:pPr>
              <w:pStyle w:val="Normal"/>
              <w:rPr/>
            </w:pPr>
            <w:r>
              <w:rPr/>
              <w:t>Все документы (кроме справок – выписок из поквартирных карточек, финансово – лицевого счета) заполняются только инспектором по учету.</w:t>
            </w:r>
          </w:p>
          <w:p>
            <w:pPr>
              <w:pStyle w:val="Normal"/>
              <w:rPr/>
            </w:pPr>
            <w:r>
              <w:rPr/>
              <w:t>Максимальный срок выполнения действия 5 мину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4 критерии для принятия  реше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ного пакета документов, предъявленных гражданином, где предусмотрено: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/>
              <w:t>- правоустанавливающий документ на жилое помещение;</w:t>
            </w:r>
          </w:p>
          <w:p>
            <w:pPr>
              <w:pStyle w:val="Normal"/>
              <w:jc w:val="both"/>
              <w:rPr/>
            </w:pPr>
            <w:r>
              <w:rPr/>
              <w:t>- доверенность юридического и физического лиц на получение информации в его интересах;</w:t>
            </w:r>
          </w:p>
          <w:p>
            <w:pPr>
              <w:pStyle w:val="Normal"/>
              <w:rPr/>
            </w:pPr>
            <w:r>
              <w:rPr/>
              <w:t>Все документы предоставляются в подлиннике, либо заверенные нотариа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5 результаты выполнения административной процед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дача в полном объеме запрашиваемого пакета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6 способ фиксации результата административной процед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ыданных документов  в журнал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ормы контроля за исполнением административного реглам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 Порядок осуществления текущего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1 текущий контроль за соблюдением положений административного регламен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по соблюдению последовательности действий, определенных административными процедурами по предоставлению муниципальной услуги и принятию обоснованных решений осуществляется  руководителями подразделений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одразделений организуют работу сотрудников по выдаче документов и их учету, определяют должностные обязанности сотрудников и осуществляют контроль за их исполнением, принимают меры к совершенствованию форм и методов служебной деятельности, обучают подчиненных и несут ответственность за соблюдением законности при предоставлении ими муниципальной услуги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полноты и качества предоставления муниципальной услуги включает в себе проведение проверок, направленных на выявление 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, действия (бездействия) должностных лиц подразделений предприят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2  текущий контроль за принятием реше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за принятием решений должностными лицами осуществляет директор МП «ЖКХ»  и директор МП ГЖК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 Порядок и периодичность осущест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1 порядок и периодичность провер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осуществления проверок устанавливается приказом директора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2 порядок и формы контро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действия (бездействие)  исполнителей и должностных лиц, осуществляющих предоставление муниципальной услу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проведенных проверок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3 Ответственность должностных ли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1 ответственность исполнител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ая ответственность специалистов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jc w:val="both"/>
              <w:rPr/>
            </w:pPr>
            <w:r>
              <w:rPr/>
              <w:t>Лица, ответственные за рассмотрение документов, несут персональную ответственность за проверку документов, определение их подлинности и соответствия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>Лица, ответственные за оформление документов, несут персональную ответственность за соблюдение порядка оформления документа, достоверность и правильность внесенных в него сведений и отметок.</w:t>
            </w:r>
          </w:p>
          <w:p>
            <w:pPr>
              <w:pStyle w:val="Normal"/>
              <w:jc w:val="both"/>
              <w:rPr/>
            </w:pPr>
            <w:r>
              <w:rPr/>
              <w:t>Лица, ответственные за выдачу справки – выписки из поквартирной карточки, финансово – лицевого счета, несут персональную ответственность за соблюдение порядка выдачи документа, правильность заполнения журнала.</w:t>
            </w:r>
          </w:p>
          <w:p>
            <w:pPr>
              <w:pStyle w:val="Normal"/>
              <w:jc w:val="both"/>
              <w:rPr/>
            </w:pPr>
            <w:r>
              <w:rPr/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3.2 ответственность руководител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 противоправных действий, несу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4 Порядок и формы общественного контро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.1 контроль гражда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законодательством РФ. Граждане имеют право в установленном порядке создавать объединения для осуществления контроля за предоставлением муниципальной услуг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4.2 контроль организац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 независимо от их организационно – 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Досудебный (внесудебный) порядок обжалования решений       и действий (бездействия)  должностных ли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информация о праве заявите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юридические лица имеют право на досудебное (внесудебное) обжалование действий (бездействия) 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предмет досудебного (внесудебного) обжал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ом досудебного (внесудебного) обжалования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решение, действие или бездействие исполнителя или должностного лица, предоставляющих муниципальную услугу, которые повлекли за собой нарушение прав и свобод гражданина;</w:t>
            </w:r>
          </w:p>
          <w:p>
            <w:pPr>
              <w:pStyle w:val="Normal"/>
              <w:jc w:val="both"/>
              <w:rPr/>
            </w:pPr>
            <w:r>
              <w:rPr/>
              <w:t>- решения, принимаемые по результатам проверок лиц, предоставляющих муниципальную услуг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перечень оснований для отказа в рассмотрении жалоб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письменной жалобе заявителя не указаны фамилия гражданина, направившего жалобу, и почтовый адрес, по которому должен быть направлен ответ.</w:t>
            </w:r>
          </w:p>
          <w:p>
            <w:pPr>
              <w:pStyle w:val="Normal"/>
              <w:jc w:val="both"/>
              <w:rPr/>
            </w:pPr>
            <w:r>
              <w:rPr/>
              <w:t>2. В указанной жалобе содержи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jc w:val="both"/>
              <w:rPr/>
            </w:pPr>
            <w:r>
              <w:rPr/>
              <w:t>3. Жалоба, в которой обжалуется судебное решение, в течение семи дней со дня регистрации возвращается лицу, направившему указанную жалобу, с разъяснением порядка обжалования данного судебного решения.</w:t>
            </w:r>
          </w:p>
          <w:p>
            <w:pPr>
              <w:pStyle w:val="Normal"/>
              <w:jc w:val="both"/>
              <w:rPr/>
            </w:pPr>
            <w:r>
              <w:rPr/>
              <w:t>4. Администрация МП «ЖКХ» и администрация МП ГЖКУ при получении жалобы, в которой содержи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 в нем вопросов или сообщить лицу, направившему указанную жалобу, о недопустимости злоупотребления прав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Текст письменной жалобы не поддается прочтению, о чем сообщается лицу, направившему жалобу, если его фамилия и почтовый адрес поддаются прочтению. </w:t>
            </w:r>
          </w:p>
          <w:p>
            <w:pPr>
              <w:pStyle w:val="Normal"/>
              <w:jc w:val="both"/>
              <w:rPr/>
            </w:pPr>
            <w:r>
              <w:rPr/>
              <w:t>6.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 и обращениями, и при этом в жалобе не приводятся новые доводы или обстоятельства. Директор предприятия, в адрес которого поступила жалоба, вправе принять решение о безосновательности очередной жалобы и прекращения переписки по данному вопросу при условии, 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. О данном решении уведомляется лицо, направившее обра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основания для начала процедуры досудебного (внесудебного) обжал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вшие в МП «ЖКХ» и МП ГЖКУ ЗАТО г. Железногорск в письменной виде либо по электронной почте (обращения) заявителей.</w:t>
            </w:r>
          </w:p>
          <w:p>
            <w:pPr>
              <w:pStyle w:val="Normal"/>
              <w:jc w:val="both"/>
              <w:rPr/>
            </w:pPr>
            <w:r>
              <w:rPr/>
              <w:t>Поступившая в устной форме жалоба (обращение) заявителя на личном приеме, содержание которой занесено в Карточку приема.</w:t>
            </w:r>
          </w:p>
          <w:p>
            <w:pPr>
              <w:pStyle w:val="Normal"/>
              <w:jc w:val="both"/>
              <w:rPr/>
            </w:pPr>
            <w:r>
              <w:rPr/>
              <w:t>Прием заявителей проводится:</w:t>
            </w:r>
          </w:p>
          <w:p>
            <w:pPr>
              <w:pStyle w:val="Normal"/>
              <w:jc w:val="both"/>
              <w:rPr/>
            </w:pPr>
            <w:r>
              <w:rPr/>
              <w:t>г. Железногорск, ул. Восточная, 24, кабинет. 2 – 05 в 1 – ый и 3 – ий понедельник месяца;</w:t>
            </w:r>
          </w:p>
          <w:p>
            <w:pPr>
              <w:pStyle w:val="Normal"/>
              <w:jc w:val="both"/>
              <w:rPr/>
            </w:pPr>
            <w:r>
              <w:rPr/>
              <w:t>п. Подгорный, ул. Заводская,3 кабинет директора ежедневно с 14.00 час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5 права заявителя на получение информ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учить достоверную информацию о деятельности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2. Отказаться от получения информации о деятельности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3. Не обосновывать необходимость получения запрашиваемой информации о деятельности предприятия, доступ к которой не ограничен.</w:t>
            </w:r>
          </w:p>
          <w:p>
            <w:pPr>
              <w:pStyle w:val="Normal"/>
              <w:jc w:val="both"/>
              <w:rPr/>
            </w:pPr>
            <w:r>
              <w:rPr/>
              <w:t>4. Обжаловать в установленном  порядке акты и (или) действия (бездействия) должностных лиц предприятия, нарушивших право на доступ к информации о деятельности предприятия и установленный порядок его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Требовать в установленном законом порядке возмещения вреда, причиненного нарушением его права на доступ к информации о деятельности предприятия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  адреса для жалоб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662970 Красноярский край ЗАТО Железногорск г. Железногорск ул. Восточная,2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ый почты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mhd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>26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62991  Красноярский край ЗАТО Железногорск, пос. Подгорный, ул. Заводская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ый почты: </w:t>
            </w:r>
            <w:hyperlink r:id="rId5">
              <w:r>
                <w:rPr>
                  <w:rStyle w:val="InternetLink"/>
                  <w:lang w:val="en-US"/>
                </w:rPr>
                <w:t>gk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 сроки рассмотрения жалоб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жалоба и жалоба по электронной почте рассматриваются в течение 30 дней со дня их регистрации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дан устно в ходе личного приема директор, о чем делается запись в карточке приема..</w:t>
            </w:r>
          </w:p>
          <w:p>
            <w:pPr>
              <w:pStyle w:val="Normal"/>
              <w:jc w:val="both"/>
              <w:rPr/>
            </w:pPr>
            <w:r>
              <w:rPr/>
              <w:t>В исключительных случаях, если требуется получение документов и материалов других органов,  директор вправе продлить срок рассмотрения жалобы не более, чем на 30 дней, уведомив о продлении срока ее рассмотрения лицо, направившее жалоб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 результаты досудебного (внесудебного) обжал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рассмотрения жалобы Директором предприятия, в адрес которого поступила жалоба, принимается решение об удовлетворении жалобы либо об отказе в удовлетворении жало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ый ответ, содержащий результаты рассмотрения жалобы, направляется лицу, направившему жалоб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ложение 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– схема административных процеду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иложение 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 материалы (либо их копии), подтверждающие суть вопроса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 АДМИНИСТРАТИВНЫХ ПРОЦЕДУР</w:t>
      </w:r>
    </w:p>
    <w:p>
      <w:pPr>
        <w:pStyle w:val="Normal"/>
        <w:rPr/>
      </w:pPr>
      <w:r>
        <w:rPr/>
        <w:t>ПРИ ПРЕДОСТАВЛЕНИИ АДМИНИСТРАЦИЕЙ ЗАТО г. ЖЕЛЕЗНОГРСК МУНИЦИПАЛЬНОЙ УСЛУГИ «ВЫДАЧА ДОКУМЕНТОВ (ЕДИНОГО ЖИЛИЩНОГО ДОКУМЕНТА, КОПИИ ФИНАНСОВО – 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97155</wp:posOffset>
                </wp:positionV>
                <wp:extent cx="35623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его предста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3.5pt;mso-wrap-distance-left:9.05pt;mso-wrap-distance-right:9.05pt;mso-wrap-distance-top:0pt;mso-wrap-distance-bottom:0pt;margin-top:7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ли его предста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3970</wp:posOffset>
                </wp:positionV>
                <wp:extent cx="35623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ем и рассмот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3.5pt;mso-wrap-distance-left:9.05pt;mso-wrap-distance-right:9.05pt;mso-wrap-distance-top:0pt;mso-wrap-distance-bottom:0pt;margin-top:1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ием и рассмот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162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5410</wp:posOffset>
                </wp:positionV>
                <wp:extent cx="28765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уведомления об отказе в предоставлении Муниципальной услуг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направление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8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уведомления об отказе в предоставлении Муниципальной услуг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 направление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2990850" cy="1847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обращения и документов на отсутствие оснований отказ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кумент, удостоверяющий личнос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авоустанавливающий документ на жилое помеще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оверенность юридического и физического лиц на получение информации в его интерес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документы предоставляются в подлиннике, либо заверенные нотариаль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8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обращения и документов на отсутствие оснований отказ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документ, удостоверяющий личность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авоустанавливающий документ на жилое помещени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оверенность юридического и физического лиц на получение информации в его интересах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е документы предоставляются в подлиннике, либо заверенные нотариа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6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90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31845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50.75pt" to="216pt,-2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20650</wp:posOffset>
                </wp:positionV>
                <wp:extent cx="2990850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фор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9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фор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90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90170</wp:posOffset>
                </wp:positionV>
                <wp:extent cx="299085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7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КУМЕНТЫ (ЛИБО ИХ КОПИ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ЩИЕ СУТЬ ВОПРОСА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кумент, удостоверяющий личность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устанавливающий документ на жилое по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веренность юридического лица на получение информации в его интере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говор управления многоквартирным домом либо договор найма, поднайма, договор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/" TargetMode="External"/><Relationship Id="rId3" Type="http://schemas.openxmlformats.org/officeDocument/2006/relationships/hyperlink" Target="mailto:gkh@inbox.ru" TargetMode="External"/><Relationship Id="rId4" Type="http://schemas.openxmlformats.org/officeDocument/2006/relationships/hyperlink" Target="http://www.gzku.ru/" TargetMode="External"/><Relationship Id="rId5" Type="http://schemas.openxmlformats.org/officeDocument/2006/relationships/hyperlink" Target="mailto:gkh@inbo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19:00Z</dcterms:created>
  <dc:creator>Орешкова</dc:creator>
  <dc:description/>
  <cp:keywords/>
  <dc:language>en-US</dc:language>
  <cp:lastModifiedBy>Golovinkina</cp:lastModifiedBy>
  <cp:lastPrinted>2011-08-30T13:15:00Z</cp:lastPrinted>
  <dcterms:modified xsi:type="dcterms:W3CDTF">2011-08-31T02:19:00Z</dcterms:modified>
  <cp:revision>2</cp:revision>
  <dc:subject/>
  <dc:title>                                                                   Приложение №1</dc:title>
</cp:coreProperties>
</file>