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 ________2011 № 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787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транспортным предприятиям и организациям, осуществляющим перевозки пассажиров в городском общественном транспорте и на сезонных садоводческих маршрутах по льготным тарифам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транспортным предприятиям и организациям, осуществляющим перевозки пассажиров в городском общественном транспорте и на сезонных садоводческих маршрутах по льготным тарифам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Описание заявителей административных действ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ями административных действий выступают транспортные предприятия и организации, осуществляющие перевозки отдельных категорий граждан населения  ЗАТО Железногорск в городском общественном транспорте и на сезонных садоводческих маршрутах по льготным тарифам.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транспортным предприятиям и организациям, осуществляющим перевозки пассажиров в городском общественном транспорте и на сезонных садоводческих маршрутах по льготным тарифам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Lucida Console"/>
                <w:sz w:val="28"/>
                <w:szCs w:val="28"/>
              </w:rPr>
              <w:t xml:space="preserve">          </w:t>
            </w:r>
            <w:r>
              <w:rPr>
                <w:rStyle w:val="FontStyle11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График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Style61"/>
              <w:widowControl/>
              <w:ind w:firstLine="70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eastAsia="Lucida Console"/>
                <w:sz w:val="28"/>
                <w:szCs w:val="28"/>
              </w:rPr>
              <w:t xml:space="preserve">          </w:t>
            </w:r>
            <w:r>
              <w:rPr>
                <w:rStyle w:val="FontStyle11"/>
                <w:sz w:val="28"/>
                <w:szCs w:val="28"/>
              </w:rPr>
              <w:t>Справочные телефоны УСЗН Администрации ЗАТО г.Железногорск: 8(3919)72-57-96,                             8 (3919) 74-67-3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eastAsia="Lucida Console"/>
                <w:sz w:val="28"/>
                <w:szCs w:val="28"/>
              </w:rPr>
              <w:t xml:space="preserve">     </w:t>
            </w:r>
            <w:r>
              <w:rPr>
                <w:rStyle w:val="FontStyle11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транспортным предприятиям и организациям, осуществляющим перевозки пассажиров в городском общественном транспорте и на сезонных садоводческих маршрутах по льготным тарифам</w:t>
            </w:r>
          </w:p>
        </w:tc>
      </w:tr>
      <w:tr>
        <w:trPr>
          <w:trHeight w:val="131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4.Срок предоставления муниципальной услуги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период действия договор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озмещении затрат за осуществление перевозок пассажиров по льготным тарифам» (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алее – договор о возмещении затрат)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    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      «О муниципальной службе в Российской Федерации»;</w:t>
            </w:r>
          </w:p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left="-92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-территориального образования город  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«Об утверждении Порядка разработки и утверждения административных регламентов предоставления муниципальных услуг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30.10.2008 № 1712п                           «Об утверждении муниципальной целевой  программы  «Об установлении мер социальной поддержки отдельных категорий граждан населения ЗАТО Железногорск на 2009-2011 годы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о возмещении затра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ета, счета-фак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естры проданных проездных документов по льготным тарифам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отказа в приеме документов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оговора  о возмещении затрат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едоставлении муниципальной услуги являю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говора о возмещении затрат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документов, предусмотренных п.2.6 административного регламента. 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от специали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информации о порядке оказания муниципальной услуги, при личном обращении, не должно превышать 30 минут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консультирования специалис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не должно превышать 15 мин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приема специалис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ри ответах на телефонные звонки и устные обращения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.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3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специализированным организациям, транспортным предприятиям независимо от организационно-правовых фор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 показателем качества муниципальной услуги является отсутствие обоснованных жалоб на предоставление муниципальной услуги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) Заключение договора о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мещении затрат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2) Исполнение договора о возмещении затрат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</w:t>
            </w:r>
            <w:r>
              <w:rPr>
                <w:rStyle w:val="Font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ение договора о 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змещении затрат»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, для  начала административной процедуры является принятие и вступление в силу соответствующих муниципальных нормативных правовых актов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04, тел.8 (3919)74-67-35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Заключение договора с транспортным предприятием (организацией) о возмещении затрат производится в порядке, установленном гражданским законодательством Российской Федерации. 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Критерием принятия решений при выполнении административной процедуры является направление проекта договора о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возмещении затрат транспортному предприятию (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организации).</w:t>
              <w:tab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Результатом    выполнения    административной   процедуры   является подписание сторонами договора о возмещении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Договор о возмещении затрат регистрируется в журнале УСЗН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2 «</w:t>
            </w:r>
            <w:r>
              <w:rPr>
                <w:rStyle w:val="Font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ие договора о возмещении затр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вступление в силу договора о возмещении затрат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и исполнителями за выполнение административной процедуры являю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, указанный в п.3.1.2 административного регламента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УСЗН Администрации ЗАТО г.Железногорск, в соответствии с должностной инструкцией (каб. № 2-10, тел.8 (3919)74-51-54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сполнение договора о возмещении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изводится на условиях, изложенных в нем, в порядке, установленном действующим гражданским законодательство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принятия решения при выполнении административной процедуры являются условия договора о возмещении затра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 является оплата по договору о возмещении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 в платежных документа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ответственный за организацию работы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ю муниципальной услуги, путем проведения внутренних проверок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Текущий контроль за принятием решений в процессе исполнения муниципальной услуги могут осуществлять: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      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регламента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</w:t>
            </w:r>
            <w:r>
              <w:rPr>
                <w:sz w:val="28"/>
                <w:szCs w:val="28"/>
              </w:rPr>
              <w:t>циплинарную, материальную, администра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Юридические лица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е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Жалоба (претензия) юридического лица не рассматривается в случае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олном или сокращенном наименовании юридического лица и юридического адреса;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отсутствия подписи полномочного представителя юридического лица, подавшего жалобу;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юридических лиц в процесс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. Адреса для направления жалоб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662971, Красноярский край, ЗАТО Железногорск, г. Железногорск, улица Андреева, 21а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.Сроки рассмотрения жалоб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принимается решение об удовлетворении требований юридического лица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rFonts w:ascii="Times New Roman" w:hAnsi="Times New Roman" w:cs="Times New Roman"/>
          <w:sz w:val="20"/>
        </w:rPr>
      </w:pPr>
      <w:r>
        <w:rPr>
          <w:rStyle w:val="FontStyle11"/>
          <w:sz w:val="20"/>
        </w:rPr>
        <w:t>к административному регламенту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0"/>
        </w:rPr>
        <w:t xml:space="preserve">Администрации закрытого административно-территориального образования город   Железногорск   </w:t>
      </w:r>
      <w:r>
        <w:rPr>
          <w:rStyle w:val="FontStyle11"/>
          <w:sz w:val="20"/>
        </w:rPr>
        <w:t>по предоставлению муниципальной услуги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0"/>
        </w:rPr>
        <w:t>«Возмещение затрат транспортным предприятиям и организациям, осуществляющим перевозки пассажиров  в городском общественном транспорте и на сезонных садоводческих маршрутах по льготным тарифа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действий 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змещение затрат транспортным предприятиям и организациям, осуществляющим перевозки пассажиров в городском общественном транспорте и на сезонных садоводческих маршрута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ьготным тарифам»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000"/>
                          <a:chOff x="0" y="0"/>
                          <a:chExt cx="5828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.55pt" coordorigin="0,0" coordsize="9179,71">
                <v:rect id="shape_0" stroked="f" o:allowincell="f" style="position:absolute;left:0;top:0;width:91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445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4457880"/>
                          <a:chOff x="0" y="0"/>
                          <a:chExt cx="5610240" cy="445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02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лючение договора «О возмещении затрат за осуществление перевозок пассажиров по льготным тарифа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422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нение договора «О возмещении затрат за осуществление перевозок пассажиров по льготным тарифам»</w:t>
                              </w:r>
                            </w:p>
                            <w:p>
                              <w:pPr>
                                <w:tabs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ей о порядк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351pt" coordorigin="0,0" coordsize="8835,7020">
                <v:rect id="shape_0" stroked="f" o:allowincell="f" style="position:absolute;left:0;top:0;width:8834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980;width:66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лючение договора «О возмещении затрат за осуществление перевозок пассажиров по льготным тарифа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600;width:66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нение договора «О возмещении затрат за осуществление перевозок пассажиров по льготным тарифам»</w:t>
                        </w:r>
                      </w:p>
                      <w:p>
                        <w:pPr>
                          <w:tabs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060" to="432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60;width:665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ей о порядк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440" to="43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24:00Z</dcterms:created>
  <dc:creator>OlgaM</dc:creator>
  <dc:description/>
  <cp:keywords/>
  <dc:language>en-US</dc:language>
  <cp:lastModifiedBy>User</cp:lastModifiedBy>
  <cp:lastPrinted>2011-05-19T15:45:00Z</cp:lastPrinted>
  <dcterms:modified xsi:type="dcterms:W3CDTF">2011-05-19T07:50:00Z</dcterms:modified>
  <cp:revision>18</cp:revision>
  <dc:subject/>
  <dc:title>Приложение № 1</dc:title>
</cp:coreProperties>
</file>