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«__»_________ 2011 г.  № 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80" w:firstLine="426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ый регламент МБУК ДК «Старт» по предоставлению муниципальной услуги «Обеспечение развития творческого потенциала населения (организация работы клубных формирований)»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творческого потенциала населения (организация работы клубных формирований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Описание заявителей административных действ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творческого потенциала населения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работы клубных формирований)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3" w:leader="none"/>
                <w:tab w:val="left" w:pos="9214" w:leader="none"/>
              </w:tabs>
              <w:spacing w:before="0" w:after="0"/>
              <w:ind w:left="43" w:hanging="0"/>
              <w:jc w:val="both"/>
              <w:rPr>
                <w:bCs/>
              </w:rPr>
            </w:pPr>
            <w:r>
              <w:rPr/>
              <w:t xml:space="preserve">Предоставление и информирование заявителей о предоставлении муниципальной услуги осуществляется специалистами и должностными лицами муниципального бюджетного учреждения культуры Дом культуры «Старт» (далее клубное учреждение) по адресу: Красноярский край ЗАТО Железногорск, </w:t>
            </w:r>
            <w:r>
              <w:rPr>
                <w:bCs/>
              </w:rPr>
              <w:t xml:space="preserve">поселок Подгорный, ул.Мира, 9. </w:t>
            </w:r>
          </w:p>
          <w:p>
            <w:pPr>
              <w:pStyle w:val="Style16"/>
              <w:tabs>
                <w:tab w:val="clear" w:pos="708"/>
                <w:tab w:val="left" w:pos="43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 xml:space="preserve">График работы: </w:t>
            </w:r>
            <w:r>
              <w:rPr>
                <w:color w:val="000000"/>
              </w:rPr>
              <w:t xml:space="preserve">понедельник – воскресенье с 9.00 ч. до 21.30 ч. </w:t>
            </w:r>
            <w:r>
              <w:rPr/>
              <w:t xml:space="preserve">График работы руководителя и специалистов: </w:t>
            </w:r>
          </w:p>
          <w:p>
            <w:pPr>
              <w:pStyle w:val="Style16"/>
              <w:tabs>
                <w:tab w:val="clear" w:pos="708"/>
                <w:tab w:val="left" w:pos="43" w:leader="none"/>
                <w:tab w:val="left" w:pos="9214" w:leader="none"/>
              </w:tabs>
              <w:spacing w:before="0" w:after="0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пятница с 9.00 ч. до 18.00 ч., </w:t>
            </w:r>
          </w:p>
          <w:p>
            <w:pPr>
              <w:pStyle w:val="Style16"/>
              <w:tabs>
                <w:tab w:val="clear" w:pos="708"/>
                <w:tab w:val="left" w:pos="43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>
                <w:color w:val="000000"/>
              </w:rPr>
              <w:t>суббота воскресенье - выходные дни</w:t>
            </w:r>
            <w:r>
              <w:rPr/>
              <w:t xml:space="preserve">. </w:t>
            </w:r>
          </w:p>
          <w:p>
            <w:pPr>
              <w:pStyle w:val="Style16"/>
              <w:tabs>
                <w:tab w:val="clear" w:pos="708"/>
                <w:tab w:val="left" w:pos="43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 xml:space="preserve">Контактный телефон: 8(3919) 79-65-76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dkstar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3" w:leader="none"/>
                <w:tab w:val="left" w:pos="9214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работе  клубного формирования в целях удовлетворения потребностей заявителей в разнообразных формах проведения досуга, развития творческого потенциала,  общения с единомышленниками на основе общих интересов и увлечений в сфере культуры и досуга в рамках работы клубного формирования,  предоставление заявителям доступа к мероприятиям, проводимыми  клубным формирование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 исчисляется с момента зачисления заявителя в клубное формировани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Конституция Российской Федерации («Российская газета», 25.12.1993, № 237)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Закон Российской Федерации от 09.10.1992 № 3612-1 «Основы законодательства Российской Федерации о культуре» («Российская газета», № 248, 17.11.1992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06.10.2003 № 131-ФЗ «Об общих принципах организации местного самоуправления в Российской Федерации» («Собрание законодательства РФ», 06.10.2003, № 40)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Постановление Правительства Российской Федерации от 28.04.2007  №252 «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» («Собрание законодательства РФ» 07.05.2007 № 19; «Российская газета» № 100 от 15.05.2007)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 xml:space="preserve">Решение коллегии Министерства культуры РФ от 29.05.2002 № 10 «О некоторых мерах по стимулированию деятельности муниципальных учреждений культуры» (Техэксперт: информационно-справочная система – </w:t>
            </w: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 xml:space="preserve">Приказ Министерства культуры и массовых коммуникаций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. </w:t>
            </w:r>
            <w:r>
              <w:rPr>
                <w:lang w:val="en-US"/>
              </w:rPr>
              <w:t>(</w:t>
            </w:r>
            <w:r>
              <w:rPr/>
              <w:t>Справочник руководителя учреждения культуры №8 2006г.</w:t>
            </w:r>
            <w:r>
              <w:rPr>
                <w:lang w:val="en-US"/>
              </w:rPr>
              <w:t>)</w:t>
            </w:r>
            <w:r>
              <w:rPr/>
              <w:t>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Правила пожарной безопасности для учреждений культуры Российской Федерации, введенные в действие приказом Министерства культуры Российской Федерации от 01.11.1994 №736 «О введении в действие Правил пожарной безопасности для учреждений культуры Российской Федерации» («Библиотека и закон» вып.21 (2, 2006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30.01.2003 №4 «О введении в действие СанПиН 2.1.2.1188-03» («Бюллетень нормативных актов федеральных органов исполнительной власти», №16, 21.04.2003)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Постановление Государственного строительного комитета СССР от 16.06.1989 №78 «Об утверждении СНиП 2.07.01-89 "Градостроительство. Планировка и застройка городских и сельских поселений", СНиП 2.08.01-89 "Жилые здания" и СНиП 2.08.02-89 "Общественные здания и сооружения"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Закон Красноярского края от 28.06.2007 №2-190 «О культуре» («Краевой вестник», №66, 20.07.2007 приложение к газете «Вечерний Красноярск»; «Ведомости высших органов государственной власти Красноярского края», №34(186), 23.07.2007)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Постановление Правительства Красноярского края от 20.01.2009 №24-п «Об утверждении Основных направлений стратегии культурной политики Красноярского края на 2009 - 2020 годы» («Ведомости высших органов государственной власти Красноярского края», №5 (301), 31.01.2009)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 xml:space="preserve">«Концепция развития клубного дела в Красноярском крае» одобрена Постановлением главной коллегии министерства культуры Красноярского края от 29.04.2010. </w:t>
            </w:r>
            <w:r>
              <w:rPr>
                <w:lang w:val="en-US"/>
              </w:rPr>
              <w:t>(</w:t>
            </w:r>
            <w:r>
              <w:rPr/>
              <w:t>Печатное издание, Красноярск: ГЦНТ; ИД «КЛАСС ПЛЮС» 2010</w:t>
            </w:r>
            <w:r>
              <w:rPr>
                <w:lang w:val="en-US"/>
              </w:rPr>
              <w:t>)</w:t>
            </w:r>
            <w:r>
              <w:rPr/>
              <w:t>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 xml:space="preserve">«Модельный стандарт деятельности учреждения культуры клубного типа Красноярского края». Одобрен Постановлением главной коллегии министерства культуры Красноярского края от 28.12.2010. </w:t>
            </w:r>
            <w:r>
              <w:rPr>
                <w:lang w:val="en-US"/>
              </w:rPr>
              <w:t>(</w:t>
            </w:r>
            <w:r>
              <w:rPr/>
              <w:t>Печатное издание, Красноярск: ГЦНТ; ИД «КЛАСС ПЛЮС» 2010</w:t>
            </w:r>
            <w:r>
              <w:rPr>
                <w:lang w:val="en-US"/>
              </w:rPr>
              <w:t>)</w:t>
            </w:r>
            <w:r>
              <w:rPr/>
              <w:t>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Устав МО ЗАТО Железногорск Красноярского края, утвержден решением сессии городского Совета ЗАТО Железногорск Красноярского края 20.02.2007 № 23-136Р («Город и горожане» № 19 от 07.03.2007)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Постановление Администрации ЗАТО г. Железногорск от 25.11.2010  №1952 «О внесении изменений в постановление Администрации ЗАТО г. Железногорск от 25.01.2010 №92п «Об утверждении положения о порядке ведения реестра (перечня)  муниципальных услуг ЗАТО Железногорск, по которым должен производиться учет потребности в их предоставлении, и реестра (перечня) муниципальных услуг ЗАТО Железногорск, по которым должен производиться учет потребности в их предоставлении»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Постановление Администрации ЗАТО г.Железногорск от 31.08.2010 №1303 «О порядке организации и проведении массовых культурно-просветительных, театрально-зрелищных, спортивных и рекламных мероприятий в ЗАТО Железногорск»;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Постановление  Администрации ЗАТО г. Железногорск от 06.12.2010 № 2014 «Об утверждении «Порядка определения платы за выполненные работы, оказанные услуги для граждан и юридических лиц, предоставляемые муниципальными бюджетными учреждениями на платной основе»</w:t>
            </w:r>
          </w:p>
          <w:p>
            <w:pPr>
              <w:pStyle w:val="Style16"/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0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о состоянии здоровья заявителя (по требованию)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оплаты, в том случае если муниципальная услуга предоставляется на платной основе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й результат собесе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о непригодности заявителя к занятиям по выбранному виду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а оплаты на предоставление платных услуг, в том случае если муниципальная услуга предоставляется на платной осно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ситуация в помещениях (на территории) клубного учреждения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ind w:left="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для заявителей осуществляется на бесплатной и платной основе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латы устанавливается клубными учреждениями самостоятельно в соответствии с законодательством РФ и иными нормативными правовыми  актами. Информация о размере платы доводится клубным учреждением до сведения заявителей в доступн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 приема в очереди при обращении о предоставлении муниципальной услуги не более 30 минут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в ходе личного приема осуществляется должностными лицами, ответственными за предоставление муниципальной услуги муниципальных учреждений культуры не более 10 минут, а посредством телефонной связи – не более 5 минут. Если для подготовки ответа требуется продолжительное время, специалисты или должностные лица клубного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письменное информирование заявителя осуществляется путем направления ответа почтовым отправлением.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left="43" w:firstLine="28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 – в день поступления запроса в клубное учреждени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ое учреждение и его структурные подразделения должны быть размещены в специально предназначенных или приспособленных помещениях (отдельно стоящих зданиях), оснащенных телефонной связью, выходом в Интернет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ое учреждение должно иметь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0" w:leader="none"/>
              </w:tabs>
              <w:autoSpaceDE w:val="false"/>
              <w:ind w:left="61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0" w:leader="none"/>
                <w:tab w:val="left" w:pos="1036" w:leader="none"/>
              </w:tabs>
              <w:autoSpaceDE w:val="false"/>
              <w:ind w:left="61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0" w:leader="none"/>
                <w:tab w:val="left" w:pos="1036" w:leader="none"/>
              </w:tabs>
              <w:autoSpaceDE w:val="false"/>
              <w:ind w:left="61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роведения мероприятий групповых и индивидуальных фор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0" w:leader="none"/>
                <w:tab w:val="left" w:pos="1036" w:leader="none"/>
              </w:tabs>
              <w:autoSpaceDE w:val="false"/>
              <w:ind w:left="61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клубных формирований (не менее 1 помещения на 3 клубные формирования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0" w:leader="none"/>
                <w:tab w:val="left" w:pos="1036" w:leader="none"/>
              </w:tabs>
              <w:autoSpaceDE w:val="false"/>
              <w:ind w:left="61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иных видов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0" w:leader="none"/>
                <w:tab w:val="left" w:pos="1036" w:leader="none"/>
              </w:tabs>
              <w:autoSpaceDE w:val="false"/>
              <w:ind w:left="61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абинеты (кабинет директора, художественного руководителя и др.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0" w:leader="none"/>
                <w:tab w:val="left" w:pos="1036" w:leader="none"/>
              </w:tabs>
              <w:autoSpaceDE w:val="false"/>
              <w:ind w:left="61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, санитарно-бытовые и хозяйственные помещения (гардероб, санузел, костюмерная и др.)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омещений должно отвечать требованиям правил пожарной безопасности, безопасности труда, санитарно-гигиенических и иных норм, установленных действующим законодательством РФ.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занимаемая клубным учреждением, должна обеспечивать размещение работников и получателей муниципальной услуги в соответствии со строительными нормами и правилами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работы клубных формирований (на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человека от 1,4 до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 (на одного человека – 0,0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должен соблюдаться температурный режим не менее +18 градусов по Цельсию, относительная влажность воздуха – 55%.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в клубном учреждении должны быть оснащены и оборудованы в соответствии с нормами СанПиН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асаде здания должна находиться вывеска с обязательным указанием полного наименования учреждения и режима работы. На информационном стенде внутри помещения информация о предоставлении муниципальной услуги, план работы на месяц, перечень клубных формирований с указанием руководителя, кабинета, расписания занятий, размера оплаты услуг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учреждение и его структурные подразделения должно быть укомплектовано специальным оборудованием (звуковое, световое оборудование, приборы, мебель, инструменты и мн.др.), отвечающим требованиям технических условий, нормативных документов и обеспечивающим надлежащее качество предоставляемой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жидания в клубных учреждениях отводятся места, оборудованные стульями. Места ожидания должны соответствовать требованиям санитарных норм и правил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клубными учреждениями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убными учреждениями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своей деятельности на информационных стендах в помещении клуб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граждан, в том числе представителей организаций, общественных объединений на заседаниях коллегиальных органов клубных учреждений при рассмотрении вопросов по предоставлению  муниципальной услу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пособами, предусмотренными законами и (или) иными нормативными правовыми актами, муниципальными правовыми акт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муниципальной услуги имеют право все граждане вне зависимости от пола, возраста, национальности, образования, социального положения, политических убеждений, отношения к религ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ражданин имеет право свободного выбора в выборе клубного формирования в соответствии со своими интересами, потребностями и физическими возможностям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firstLine="43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 в области культуры и искусства, соблюдение сроков предоставления информации, а также наполняем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астниками клубных формировани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firstLine="43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ы наполняемости клубных формирований муниципальных учреждений культуры, финансируемых за счет бюджета ЗАТО Железногорск, устанавливаются учредителем, самоокупаемых – руководителем муниципального учреждения культуры.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610" w:leader="none"/>
              </w:tabs>
              <w:autoSpaceDE w:val="false"/>
              <w:ind w:left="43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полняемость участниками клубных формировани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ДК «Старт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, финансируемых за счет бюджета ЗАТО Железногорск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е – 12-15 челове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го и технического творчества – 8-10 челове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– 10-15 челове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, культурно-просветительские,  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 и др. – 12-15 человек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занятий в клубных формированиях составляет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школьного и младшего школьного возраста 30-45 минут с периодичностью 2 раза в недел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реднего и старшего возраста 1,5 академических часа с перерывом 10 минут, периодичность 2-3 раза в недел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– 1,5 академических часа с перерывом 10 минут,  периодичность 2-3 раза в неделю.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формирования ежегодно должн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смотрах, конкурсах и фестивалях различных уровней не менее 1 раз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борных концертах, общественных акциях не менее 20 раз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не менее одного мероприятия в го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обновлять информацию о деятельности клубного формирования, о порядке работы клубного формирования по мере необходимости, но не реже двух раз в год.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ые формирования, имеющие з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ый (образцовый) коллекти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х видов и жанров художественного творчества, в течение года должны представи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ые, хореографические, оркестры народных, духовых инструментов, ансамбли песни и пляски, цирковые коллективы, инструментальные и вокально-инструментальные ансамб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дну концертную программу в двух отделениях с ежегодным обновлением программы не менее одной четвертой части текущего репертуар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менее одного нового многоактного </w:t>
              <w:br/>
              <w:t xml:space="preserve">и одного одноактного спектакля; 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бригады, театры чтеца, эстрады, миниатю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менее двух постановок програм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, кино, видеостуди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е выставки работ и оказывать помощь в оформлении клубному учреждению, на базе которого существую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и изобразительного и декоративно-прикладного искусств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у выставку работ и оказывать помощь в оформлении клубному учреждению, на базе которого существую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» (образцовый) коллектив различных видов и жанров художественного творчества должен в течение год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не менее 2 сольных тиражных концер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е менее 2 творческих отчетов перед населением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административной процедуры «Обеспечение развития творческого потенциала населения (организация работы клубных формирований)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е заявител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610" w:leader="none"/>
                <w:tab w:val="left" w:pos="752" w:leader="none"/>
              </w:tabs>
              <w:autoSpaceDE w:val="false"/>
              <w:ind w:left="43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исполнителями за выполнение административной процедуры являются должностные лица муниципального бюджетного учреждения культуры  Дом культуры «Стар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адресу: Красноярский край, ЗАТО Железногорск, п. Подгорный, ул.Мира д. 9, тел.: 8(3919)79-65-76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заявителю необходимо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еречнем клубных формирований, информацией о расписании работы клубных формирований клубного учреждения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обратиться к руководителю клубного формирования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собеседование с руководителем клубного формирования, которое заявитель желает посещать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пешного прохождения собеседования заявитель должен предоставить сведения о себе для заполнения журнала учета работы клубного формирования, ознакомиться с режимом работы данного клубного формирования клубного учреждения и в соответствии с расписанием занятий, регулярно их посещать, соблюдать правила поведения в учреждениях культуры. При зачислении в клубное формирование на платной основе оплатить услугу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зультат собеседова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ое заключение о состоянии здоровь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услуг (при зачислении в клубное формирование на платной основе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  <w:t>Участие заявителя в работе клубного формирования в целях реализации творческого потенциала и предоставление доступа к мероприятиям, организуемым клубным формированием.</w:t>
            </w:r>
          </w:p>
          <w:p>
            <w:pPr>
              <w:pStyle w:val="Style16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журнала учета клубного формирования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исание коллективных и индивидуальных заняти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Lucida Console"/>
              </w:rPr>
            </w:pPr>
            <w:r>
              <w:rPr>
                <w:rFonts w:eastAsia="Lucida Console"/>
              </w:rPr>
              <w:t xml:space="preserve">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регламента. Контроль осуществляет директор клубного учреждения.</w:t>
            </w:r>
          </w:p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директор клубного учреждени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2.1.</w:t>
            </w:r>
            <w:r>
              <w:rPr>
                <w:b/>
                <w:szCs w:val="24"/>
              </w:rPr>
              <w:t>Порядок и периодичность проверок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директором клубного учреждения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неплановые проверки проводятся в связи с поступившей жалобой или обращением заяв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денных проверок в случае выявления нарушений прав заявителе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существляется привлечение виновных лиц к ответ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текущего года директор клубного учреждения представляет Главе администрации ЗАТО г.Железногорск отчет  о результатах проведенных плановых провер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специалиста или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  <w:tab w:val="left" w:pos="610" w:leader="none"/>
              </w:tabs>
              <w:autoSpaceDE w:val="false"/>
              <w:ind w:left="327" w:hanging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исьменном обращении не указаны, фамилия, имя, отчество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327" w:hanging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327" w:hanging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327" w:hanging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327" w:hanging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иректор клубного учрежд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клубное учреждение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327" w:hanging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327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анием для начала процедуры досудебного (внесудебного)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 Железногорск или клубное учреждение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ать достоверную информацию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ого учре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аться от получения информации о деятельности клубного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основывать необходимость получения запрашиваемой информации о деятельности клубного учреждения, доступ к которой не ограниче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аловать в установленном порядке акты и (или) действия (бездействие) клубного учреждения, его должностных лиц, нарушающие право на доступ к информации о деятельности  клубного учреждения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ть в установленном законом порядке возмещения вреда, причиненного нарушением его права на доступ к информации о деятельности клубного учреждени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327" w:hanging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 жалобой (обращением) гражданин вправе обратиться лично или направить письменно:</w:t>
            </w:r>
          </w:p>
          <w:p>
            <w:pPr>
              <w:pStyle w:val="Style27"/>
              <w:widowControl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1985" w:leader="none"/>
              </w:tabs>
              <w:suppressAutoHyphens w:val="true"/>
              <w:spacing w:lineRule="auto" w:line="24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в Администрацию ЗАТО г. Железногорск по адресу: 662971, </w:t>
            </w:r>
            <w:r>
              <w:rPr>
                <w:rFonts w:cs="Times New Roman" w:ascii="Times New Roman" w:hAnsi="Times New Roman"/>
              </w:rPr>
              <w:t xml:space="preserve">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lang w:val="en-US"/>
              </w:rPr>
              <w:t>XXII</w:t>
            </w:r>
            <w:r>
              <w:rPr>
                <w:rFonts w:cs="Times New Roman" w:ascii="Times New Roman" w:hAnsi="Times New Roman"/>
              </w:rPr>
              <w:t xml:space="preserve"> партсъезда, 21;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27"/>
              <w:widowControl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suppressAutoHyphens w:val="true"/>
              <w:spacing w:lineRule="auto" w:line="24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бюджетное учреждение культуры  Дом культуры «Старт» по адресу: 662991, Красноярский край, ЗАТО Железногорск, </w:t>
            </w:r>
            <w:r>
              <w:rPr>
                <w:rFonts w:cs="Times New Roman" w:ascii="Times New Roman" w:hAnsi="Times New Roman"/>
                <w:bCs/>
              </w:rPr>
              <w:t xml:space="preserve">поселок Подгорный, улица Мира, 9, 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kstar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27"/>
              <w:widowControl/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suppressAutoHyphens w:val="true"/>
              <w:spacing w:lineRule="auto" w:line="240"/>
              <w:ind w:left="3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 Железногорск, клубном учреждени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принимается решение об удовлетворении жалобы либо об отказе в удовлетворении жалоб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АДМИНИСТРАТИВНЫХ ПРОЦЕДУР </w:t>
        <w:br/>
      </w:r>
      <w:r>
        <w:rPr>
          <w:rFonts w:cs="Times New Roman" w:ascii="Times New Roman" w:hAnsi="Times New Roman"/>
          <w:sz w:val="24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развития творческого потенциала населения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изация работы клубных формирований)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8224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Обращение заявител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4.3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Обращение заявителя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50165</wp:posOffset>
                </wp:positionV>
                <wp:extent cx="1951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обеседование и зачисление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.9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Собеседование и зачис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60325</wp:posOffset>
                </wp:positionV>
                <wp:extent cx="1951990" cy="1007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знакомление заявителя с расписанием занятий, распорядком работы  клубного формирования и правилами поведениями в учреждениях культур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3pt;mso-wrap-distance-left:9.05pt;mso-wrap-distance-right:9.05pt;mso-wrap-distance-top:0pt;mso-wrap-distance-bottom:0pt;margin-top:4.7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знакомление заявителя с расписанием занятий, распорядком работы  клубного формирования и правилами поведениями в учреждениях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0530</wp:posOffset>
                </wp:positionH>
                <wp:positionV relativeFrom="paragraph">
                  <wp:posOffset>90805</wp:posOffset>
                </wp:positionV>
                <wp:extent cx="127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6280</wp:posOffset>
                </wp:positionH>
                <wp:positionV relativeFrom="paragraph">
                  <wp:posOffset>1270</wp:posOffset>
                </wp:positionV>
                <wp:extent cx="1951990" cy="485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несение сведений о заявителе в журнал учета работы клубных формирований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8.2pt;mso-wrap-distance-left:9.05pt;mso-wrap-distance-right:9.05pt;mso-wrap-distance-top:0pt;mso-wrap-distance-bottom:0pt;margin-top:0.1pt;mso-position-vertical-relative:text;margin-left:15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несение сведений о заявителе в журнал учета работы клубных формиров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3070</wp:posOffset>
                </wp:positionH>
                <wp:positionV relativeFrom="paragraph">
                  <wp:posOffset>73025</wp:posOffset>
                </wp:positionV>
                <wp:extent cx="635" cy="431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91440</wp:posOffset>
                </wp:positionV>
                <wp:extent cx="19519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ведение учебных занятий и репетиций в соответствии с планом учебно-творческой работы и расписанием занят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7.2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оведение учебных занятий и репетиций в соответствии с планом учебно-творческой работы и расписанием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635" cy="523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74295</wp:posOffset>
                </wp:positionV>
                <wp:extent cx="19519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частие в мероприятиях, проводимых клубным формирование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.8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частие в мероприятиях, проводимых клубным формир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start@yandex.ru" TargetMode="External"/><Relationship Id="rId3" Type="http://schemas.openxmlformats.org/officeDocument/2006/relationships/hyperlink" Target="mailto:kancel@adm.k26.ru" TargetMode="External"/><Relationship Id="rId4" Type="http://schemas.openxmlformats.org/officeDocument/2006/relationships/hyperlink" Target="mailto:dkstart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19:00Z</dcterms:created>
  <dc:creator>Kislyakova</dc:creator>
  <dc:description/>
  <cp:keywords/>
  <dc:language>en-US</dc:language>
  <cp:lastModifiedBy>Anisimova</cp:lastModifiedBy>
  <cp:lastPrinted>2011-07-13T15:52:00Z</cp:lastPrinted>
  <dcterms:modified xsi:type="dcterms:W3CDTF">2011-07-13T07:54:00Z</dcterms:modified>
  <cp:revision>6</cp:revision>
  <dc:subject/>
  <dc:title/>
</cp:coreProperties>
</file>