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 _________2011 г.  № 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80" w:firstLine="42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/>
            </w:pPr>
            <w:r>
              <w:rPr>
                <w:szCs w:val="24"/>
              </w:rPr>
              <w:t xml:space="preserve">Административный регламент МАУК «Парк культуры и отдыха им. С. М. Кирова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а базе парка культуры и отдыха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а базе парка культуры и отдых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а базе парка культуры и отдых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должностные лица и специалисты муниципального автономного учреждения культуры «Парк культуры и отдыха им. С. М. Кирова (далее – муниципальный парк) по адресу: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6629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Железногорск, ул. Парковая, 5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color w:val="05263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к работы администрации муниципального па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едельник – пятница: с 9:00 до 18:00 ч, обед с 13:00 до 14:00 ч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– выходной день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 75-65-84, тел. 8(3919) 75-44-59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 аттракционов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езон работы аттракционов с  апреля по октябрь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очная дата открытия и закрытия сезона работы аттракционов устанавливается в зависимости от природных погодных условий.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В осенне-весенний период: апрель-май, сентябрь-октябрь:</w:t>
            </w:r>
            <w:r>
              <w:rPr>
                <w:color w:val="FF0000"/>
              </w:rPr>
              <w:t xml:space="preserve">  </w:t>
            </w:r>
            <w:r>
              <w:rPr>
                <w:i/>
              </w:rPr>
              <w:t>Детский блок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торник – пятница с 15.00 до 19.00 ч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уббота, воскресенье с 11-00 до 19.00 ч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зрослый блок: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орник-воскресенье с 15.00 до 20.00 ч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летний период: с 01 июня по 31 август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тский блок: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орник-воскресенье с 10.00 до 19.00ч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зрослый блок: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торник-пятница с 14.00 до 19.00ч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уббота-воскресенье с с 12.00 до 21.00ч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ыходной день – понедельник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График работы «Танцевально-концертного зала» и клуба «Спутник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недельник-воскресенье с 9:00 до 22:00 ч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обед с 13:00 до 14:00ч, без выхо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работы зоосад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имний период - суббота, воскресенье с 11:00 до 17:00 ч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-весенний период - суббота, воскресенье с 10:00 до 19:00 ч; летний период -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– воскресенье с 10.00 ч. до 19.00 ч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участие населения в культурно-досуговых мероприятиях на базе муниципального парк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 исчисляется с момента обращения заявителя и до окончания культурно-досугового мероприятия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утв. ВС РФ09.10.1992 № 3612-1) «Российская газета» № 24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(ред. От 29.12.2010) "О пожарной безопасности" (принят ГД ФС РФ 18.11.1994. Российская газета №3 от 05.01.1995 изменения внесенные Федеральным законом от 29.12.2010 «Российская газета» от 31.12.201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РФ ГОСТ Р ИСО 9001-2001 «Системы менеджмента качества. Требования» (утвержден постановлением Госстандарта РФ от 15.08.2001 №333-ст) (с изменениями от 07.07.200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стандарт РФ ГОСТ Р ИСО 9004-2001 «Системы менеджмента качества. Рекомендации по улучшению деятельности» (принят постановлением Госстандарта РФ от 15.08.2001 №334-ст) (с изменениями от 07.07.2003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 апреля 2007 года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«Собрание законодательства РФ» 07.05.2007 № 19; «Российская газета» № 100 от 15.05.200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"Об утверждении Правил пожарной безопасности в Российской Федерации (ППБ 01-03)" «Российская газета» №129 04.07.2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N 736 "О введении в действие Правил пожарной безопасности для учреждений культуры Российской Федерации" «Библиотека и закон» вып.21 (2, 200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 января 2003 года N 4 "О введении в действие СанПиН 2.1.2.1188-03 ""Бюллетень нормативных актов федеральных органов исполнительной власти", N 16, 21.04.2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строительного комитета СССР от 16 мая 1989 года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8.06.2007 N 2-190 "О культуре" («Краевой вестник», N 66, 20.07.2007 (приложение к газете «Вечерний Красноярск»); «Ведомости высших органов государственной власти Красноярского края», N 34(186), 23.07.200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0.01.2009 N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N 5 (301), 31.01.200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25.11.2010 № 1952 «О внесении изменений в постановление Администрации ЗАТО г. Железногорск от 25.01.2010г. № 92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Железногорск «О порядке организации и проведении массовых культурно-просветительных, театрально-зрелищных, спортивных и рекламных мероприятий в ЗАТО Железногорск» от 31.08.2010 №13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от 27.04.2006 № 12-61Р «Об утверждении Порядка установления цен (тарифов) на услуги, продукцию, работы, производимые и оказываемые муниципальными предприятиями и учреждениями»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илета на предоставление плат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получателя муниципальной услуги за получением муниципальной услуги в дату и (или) время, не соответствующие дате и (или) времени, указанном в билете или анонсе, афише (за исключением переноса даты и (или) времени проведения мероприяти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Отсутствие сопровождения родителей (законных представителей) детей в возрасте до 7 лет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платной основе. Стоимость муниципальной услуги устанавливается в соответствии с Решением городского Совета ЗАТО Железногорск от 27.04.2006 № 12-61Р «Об утверждении Порядка установления цен (тарифов) на услуги, продукцию, работы, производимые и оказываемые муниципальными предприятиями и учреждениями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муниципальной услуги необходимо приобрести в кассах муниципального парка входной билет в порядке общей очереди и лично явиться к месту оказания муниципальной услуги.  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Ожидание в очереди в кассу и на посещение аттракциона не должно превышать 30 мину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В случае максимального использования аттракционов в течение длительного времени возможны технические перерывы в их работе. Технический перерыв должен составлять не более 15 минут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/>
                <w:color w:val="052635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муниципальное учреждение культуры, но не более одного рабочего дн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Муниципальный парк расположен в лесопарковой зоне на территории г.  Железногорск и для осуществления своей деятельности должен иметь разрешение органов Государственной инспекции технического обеспечения, Государственного пожарного надзора, Санэпидемстанци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территории муниципального парка могут размещаться специально предназначенные стационарные здания, вспомогательные, временные и другие функциональные здания и помещения, аттракционы, которые должны быть обеспечены необходимыми видами коммунально-бытового обслуживания, средствами связи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Территория парковой зоны должна быть оборудована урнами для мусора, из расчета не менее 1 урны на 100 кв.м. площади парковой зоны. Уборка урн должна производиться по мере заполнения, но не реже 2 раз за день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территории муниципального парка должны быть установлены стационарные туалеты. Туалеты должны находиться в месте, доступном из любой точки территории муниципального парка. Места нахождения туалетов должны быть обозначены указателями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Туалеты должны закрываться на уборку и санитарную обработку не более чем на 10 минут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Места ожидания возле билетной кассы и аттракционов в муниципальном парке должны быть оборудованы сидячими местами, из расчета не менее 1 скамейки возле 1 аттракциона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За один час до начала работы аттракционов территории аттракционов, аллеи, тропинки, должны быть чистыми, без бытового мусора, иных посторонних предметов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В зимнее время - дорожки муниципального парка должны быть очищены от снега, льда и мусора; во время гололеда подсыпаны противогололедными материалами; в весенний период обеспечено рыхление снега и организация отвода талых вод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В летнее время - территория муниципального парка должна быть подметена; газоны убраны от листьев, сучьев, мусора, периодически скошены; деревья, кустарники подрезаны, сухие ветки удалены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ллеи парковой зоны и территории аттракционов в темное время суток должны быть освещены. Перегоревшие лампы освещения на территории парковой зоны и территории аттракционов должны быть заменены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видных местах в муниципальном парке должны быть сделаны надписи о запрещении и вреде курения и распития спиртных напитков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Парковый ландшафт (аллеи, кустарники, деревья, поляны, клумбы), по возможности, должен быть выполнен с соблюдением ландшафтно-художественных и садовых правил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Вопросы благоустройства прогулочных аллей, подбора растений, озеленения и благоустройства природных комплексов решаются администрацией муниципального парка в зависимости от объемов финансирования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К открытию летнего сезона территория муниципального парка должна быть обработана от клещей и иных паразитирующих насекомых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Около территории парковой зоны должна располагаться автомобильная парковка не менее чем на 20 мест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Повреждения конструктивных элементов зданий, не влияющие на их прочностные характеристики, должны устраняться в течение 6 месяцев с момента повреждения. Повреждения водоотводящей системы, системы внешнего освещения, прочих внешних элементов (номерных знаков, вывесок, рекламных конструкций и др.) должны устраняться в течение 10 дней с момента повреждения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Пользователи имущества, арендаторы в установленном законом порядке должны обеспечивать содержание зданий, помещений, территорий муниципального парка в исправном состоянии, обеспечивать надлежащую эксплуатацию, проведение текущего и капитального ремонт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и проведении культурно–досуговых мероприятий муниципальный парк предоставляет населению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10 дней до проведения массового мероприятия, через публикации в местных печатных, теле- СМИ, на информационных стендах в муниципальном парке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График работы аттракционов, прейскурант цен на посещение аттракционов должны быть вывешены на видном, доступном для всех посетителей месте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все аттракционы муниципального парка должны быть соответствующие документы (технический паспорт, инвентаризационные описи, сертификаты соответствия и прочие документы), которые должны содержать сведения о правилах эксплуатации, обслуживания, проведения капитальных и текущих ремонтов, поддержания в работоспособном, технически исправном состояни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Ежегодно, перед открытием летнего сезона работы муниципального парка, обязательно проводятся: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- сертификация всего аттракционного хозяйства парка культуры и отдыха;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- экспертиза промышленной безопасности аттракционов;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- текущий ремонт, покраска аттракционов;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- ревизия и текущий ремонт всех внутренних механических и электрических механизмов аттракционов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Сертификация и промышленная экспертиза аттракционов проводится предприятиями (организациями), имеющими государственную лицензию на проведение экспертизы аттракционов парков культуры и отдыха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По результатам экспертизы аттракционы либо вводятся в эксплуатацию на новый сезон, либо подлежат запрету к эксплуатаци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Руководство муниципального парка не должно допускать посетителей к аттракционам в случаях их неисправност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Руководство муниципального парка на протяжении всего летнего сезона должно обеспечивать техническое содержание и безаварийную эксплуатацию аттракционов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На территории каждого аттракциона должна быть медицинская аптечка для оказания доврачебной помощи посетителям. Аптечка должна находиться в кабинке кассир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информационных табличках у каждого аттракциона для посетителей должны быть прописаны правила пользования данным аттракционом, согласно техническому паспорту на использование аттракцион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В муниципальном парке осуществляется круглосуточное дежурство администратора и (или) сторожа, и (или) охраны, которые следят за соблюдением общественного порядка на территории парковой зоны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Работники муниципального парка и (или) сотрудники охраны должны незамедлительно реагировать на обращения посетителей муниципального парка, связанные с нарушением иными посетителями общественного порядка, и обеспечивать прекращение данных нарушений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информационных щитах и на видных местах муниципального парка должны быть вывешены таблички с указанием номеров телефонов вызова экстренных служб, план (схема) эвакуации людей в случае экстренной ситуации, а также предусмотрена система (установка) оповещения людей о чрезвычайной ситуаци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При возникновении чрезвычайной ситуации сотрудники муниципального парка должны в первую очередь обеспечить эвакуацию детей младшего возраста, людей пожилого возраста и больных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Муниципальный парк должен обеспечить свободные пути эвакуации посетителей в случае пожара или чрезвычайного происшествия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На территории парковой зоны запрещается устанавливать на путях эвакуации турникеты и другие устройства, препятствующие свободному проходу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52635"/>
              </w:rPr>
              <w:t xml:space="preserve">На территорию парковой зоны запрещен въезд любого личного транспорта. Исключение составляет только транспорт, обслуживающий мероприятия, проводимые в муниципальном парке. Его въезд на территорию парковой зоны согласовывается с организаторами мероприятия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. </w:t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облюдение требований к информационному обеспечению получателей муниципальной услуги при обращении за ее предоставлением и в ходе ее получ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графику (режиму) работы учреждений;</w:t>
              <w:br/>
              <w:t>- соблюдение требований к объему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срока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«Организация культурно-досуговых мероприятий на базе парка культуры и отдыха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Основанием для начала административной процедуры является: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 xml:space="preserve">а) приобретение билета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б) обращение физических и юридических лиц за предоставлением 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 xml:space="preserve">муниципальной услуг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suppressAutoHyphens w:val="true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 должностные лица муниципального автономного учреждения «Парк культуры и отдыха им. С.М. Кирова» по адресу: г. Железногорск, ул. Парковая, 9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8(3919) 75-65-84, тел. 8(3919) 75-44-59;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ля получения муниципальной услуги потребитель должен лично  явиться в муниципальный парк и приобрести входной билет в кассах муниципального парка. Для организации группового (индивидуального)  обслуживания необходимо подать заявку в муниципальный парк, с последующим выкупом билетов в кассе муниципального парка.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Руководство парка культуры и отдыха, согласно количественной заявке и сумме оплаты услуг на посещение аттракционов, предоставляет заказчику бесплатного (благотворительного) посещения аттракционов билеты или приглашения для указанной категории посетителе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 групповые посещения аттракционов (группа не менее 20 человек) действует скидка – 10% стоимости билета. </w:t>
            </w:r>
          </w:p>
          <w:p>
            <w:pPr>
              <w:pStyle w:val="Style17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Неиспользованный входной билет на посещение аттракционов, с цельной линией отреза для контроля, действителен на протяжении всего рабочего сезона парка культуры и отдых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осле приобретения билета посетитель должен предъявить его должностному лицу, ответственного за предоставление муниципальной услуг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ля детей до 5 лет вход на аттракционы предоставляется бесплатно. В этом случае сотрудник муниципального парка, ответственный за допуск на посещение аттракциона, вправе потребовать у потребителей муниципальной услуги документ, подтверждающий возраст ребенк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ля обеспечения безопасности посетителей возрастной ценз на свободное посещение отдельных видов аттракционов может быть увеличен администрацией парка культуры и отдыха. В этом случае сотрудник парка культуры и отдыха, отвечающий за допуск на посещение аттракциона, вправе потребовать у посетителей документ, подтверждающий возраст ребенк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ти до 7 лет, без сопровождения взрослых, на посещение аттракционов не допускаются. В этом случае сотрудник муниципального парка, ответственного за предоставление муниципальной услуги, вправе потребовать у потребителей муниципальной услуги документ, подтверждающий возраст ребенк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родажа билетов возле аттракционов и пропуск на аттракционы за наличные деньги строго запрещены и являются нарушением финансовой и трудовой дисциплин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пециалисты и должностные лица муниципального парка должны по требованию посетителей предоставлять книгу отзывов и предложени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пециалисты и должностные лица муниципального парка при пропуске посетителей на аттракционы должны объяснять основные правила безопасности при эксплуатации данного аттракциона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илета. Заявка физических и юридических лиц на групповое обслужива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Участие заявителя в культурно-досуговых мероприятиях на базе муниципального парк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й кассовый отчет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заявок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мероприят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муниципального парка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инятием решений ответственными лицами осуществляе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парк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рке могут рассматриваться все вопросы, связанные с исполнением муниципальной услуги, или вопросы, связанные с исполнением административной процедуры. Периодичность осуществления плановых проверок устанавливае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 муниципального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па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органа местного самоуправления, должностное лицо, 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униципальный пар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а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муниципального парка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а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а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его должностных лиц, нарушающие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па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па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185" w:hanging="18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" w:leader="none"/>
                <w:tab w:val="left" w:pos="185" w:leader="none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е автономное учреждение «Парк культуры и отдыха им. С. М. Кирова» по адресу: Красноярский край, ЗАТО Железногорск, город Железногорск, улица Парковая, 9$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" w:leader="none"/>
                <w:tab w:val="left" w:pos="185" w:leader="none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8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185" w:hanging="1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 или муниципальный пар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, 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ультурно-досуговых мероприятий на базе парка культуры и отдыха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58115</wp:posOffset>
                </wp:positionV>
                <wp:extent cx="61239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6.95pt;mso-wrap-distance-left:9.05pt;mso-wrap-distance-right:9.05pt;mso-wrap-distance-top:0pt;mso-wrap-distance-bottom:0pt;margin-top:12.45pt;mso-position-vertical-relative:text;margin-left:-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8699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975</wp:posOffset>
                </wp:positionH>
                <wp:positionV relativeFrom="paragraph">
                  <wp:posOffset>8699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97155</wp:posOffset>
                </wp:positionV>
                <wp:extent cx="24091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ое обслужи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7pt;mso-wrap-distance-left:9.05pt;mso-wrap-distance-right:9.05pt;mso-wrap-distance-top:0pt;mso-wrap-distance-bottom:0pt;margin-top:7.65pt;mso-position-vertical-relative:text;margin-left:285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ов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97155</wp:posOffset>
                </wp:positionV>
                <wp:extent cx="2361565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 обслужи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5.7pt;mso-wrap-distance-left:9.05pt;mso-wrap-distance-right:9.05pt;mso-wrap-distance-top:0pt;mso-wrap-distance-bottom:0pt;margin-top:7.65pt;mso-position-vertical-relative:text;margin-left:-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-254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59690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770</wp:posOffset>
                </wp:positionH>
                <wp:positionV relativeFrom="paragraph">
                  <wp:posOffset>55245</wp:posOffset>
                </wp:positionV>
                <wp:extent cx="2409190" cy="437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заявки в муниципальном пар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.45pt;mso-wrap-distance-left:9.05pt;mso-wrap-distance-right:9.05pt;mso-wrap-distance-top:0pt;mso-wrap-distance-bottom:0pt;margin-top:4.35pt;mso-position-vertical-relative:text;margin-left:285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заявки в муниципальном пар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975</wp:posOffset>
                </wp:positionH>
                <wp:positionV relativeFrom="paragraph">
                  <wp:posOffset>79375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45720</wp:posOffset>
                </wp:positionV>
                <wp:extent cx="2361565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биле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6.45pt;mso-wrap-distance-left:9.05pt;mso-wrap-distance-right:9.05pt;mso-wrap-distance-top:0pt;mso-wrap-distance-bottom:0pt;margin-top:3.6pt;mso-position-vertical-relative:text;margin-left:-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бретение 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118110</wp:posOffset>
                </wp:positionV>
                <wp:extent cx="2409190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куп бил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7pt;mso-wrap-distance-left:9.05pt;mso-wrap-distance-right:9.05pt;mso-wrap-distance-top:0pt;mso-wrap-distance-bottom:0pt;margin-top:9.3pt;mso-position-vertical-relative:text;margin-left:285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куп биле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19050</wp:posOffset>
                </wp:positionV>
                <wp:extent cx="635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6610</wp:posOffset>
                </wp:positionH>
                <wp:positionV relativeFrom="paragraph">
                  <wp:posOffset>19050</wp:posOffset>
                </wp:positionV>
                <wp:extent cx="635" cy="581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86690</wp:posOffset>
                </wp:positionV>
                <wp:extent cx="6123940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ультурно-досуговых мероприятиях на базе парка культуры и отдых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7.45pt;mso-wrap-distance-left:9.05pt;mso-wrap-distance-right:9.05pt;mso-wrap-distance-top:0pt;mso-wrap-distance-bottom:0pt;margin-top:14.7pt;mso-position-vertical-relative:text;margin-left:-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культурно-досуговых мероприятиях на базе парка культуры и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park@mail.ru" TargetMode="External"/><Relationship Id="rId3" Type="http://schemas.openxmlformats.org/officeDocument/2006/relationships/hyperlink" Target="mailto:kirovpark@mail.ru" TargetMode="External"/><Relationship Id="rId4" Type="http://schemas.openxmlformats.org/officeDocument/2006/relationships/hyperlink" Target="mailto:kirovpark@mail.ru" TargetMode="External"/><Relationship Id="rId5" Type="http://schemas.openxmlformats.org/officeDocument/2006/relationships/hyperlink" Target="mailto:kancel@adm.k2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5:00Z</dcterms:created>
  <dc:creator>Kislyakova</dc:creator>
  <dc:description/>
  <cp:keywords/>
  <dc:language>en-US</dc:language>
  <cp:lastModifiedBy>Kislyakova</cp:lastModifiedBy>
  <cp:lastPrinted>2011-06-02T09:10:00Z</cp:lastPrinted>
  <dcterms:modified xsi:type="dcterms:W3CDTF">2011-08-03T08:17:00Z</dcterms:modified>
  <cp:revision>14</cp:revision>
  <dc:subject/>
  <dc:title/>
</cp:coreProperties>
</file>