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709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709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709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709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от  __ ______2011 г.  № 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по предоставлению муниципальной услуги «</w:t>
            </w:r>
            <w:r>
              <w:rPr>
                <w:bCs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»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b/>
                <w:bCs/>
                <w:szCs w:val="24"/>
              </w:rPr>
              <w:t>1.1.Н</w:t>
            </w:r>
            <w:r>
              <w:rPr>
                <w:b/>
                <w:szCs w:val="24"/>
              </w:rPr>
              <w:t>аименование муниципальной услуги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ЗАТО Железногорск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</w:rPr>
            </w:pPr>
            <w:r>
              <w:rPr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b/>
                <w:bCs/>
                <w:szCs w:val="24"/>
              </w:rPr>
              <w:t>2.1.Н</w:t>
            </w:r>
            <w:r>
              <w:rPr>
                <w:b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 ЗАТО 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2. На</w:t>
            </w:r>
            <w:r>
              <w:rPr>
                <w:b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709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должностными лицами муниципальных образовательных учреждений дополнительного образования детей в области культуры, расположенных на территории ЗАТО Железногорск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ind w:left="327" w:hanging="317"/>
              <w:rPr>
                <w:szCs w:val="24"/>
              </w:rPr>
            </w:pPr>
            <w:r>
              <w:rPr>
                <w:szCs w:val="24"/>
              </w:rPr>
              <w:t xml:space="preserve">МКОУ ДОД «Детская школа искусств им. М.П. Мусоргского» Красноярский край, г. Железногорск, ул. Андреева, 14.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firstLine="709"/>
              <w:rPr>
                <w:szCs w:val="24"/>
              </w:rPr>
            </w:pPr>
            <w:r>
              <w:rPr>
                <w:szCs w:val="24"/>
              </w:rPr>
              <w:t xml:space="preserve">График работы: 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 xml:space="preserve">Понедельник-пятница с 8:00 до 21:00 ч; 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>Суббота с 8:00 до 19:00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>Воскресенье  - выходной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 xml:space="preserve">Контакты: тел.: 8(3919) 75-85-74; 75-42-87, факс 8(3919) 75-66-8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uzmu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5" w:leader="none"/>
                <w:tab w:val="left" w:pos="9214" w:leader="none"/>
              </w:tabs>
              <w:spacing w:before="0" w:after="0"/>
              <w:ind w:left="327" w:hanging="327"/>
              <w:jc w:val="both"/>
              <w:rPr/>
            </w:pPr>
            <w:r>
              <w:rPr/>
              <w:t xml:space="preserve">  </w:t>
            </w:r>
            <w:r>
              <w:rPr/>
              <w:t>МКОУ ДОД «Детская художественная школа» Красноярский край, г. Железногорск, ул. Школьная, 18</w:t>
            </w:r>
          </w:p>
          <w:p>
            <w:pPr>
              <w:pStyle w:val="Style16"/>
              <w:tabs>
                <w:tab w:val="clear" w:pos="708"/>
                <w:tab w:val="left" w:pos="185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 xml:space="preserve">График работы: понедельник – пятница  с 8:00 до 22:00 </w:t>
            </w:r>
          </w:p>
          <w:p>
            <w:pPr>
              <w:pStyle w:val="Style16"/>
              <w:tabs>
                <w:tab w:val="clear" w:pos="708"/>
                <w:tab w:val="left" w:pos="185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>Суббота 8:00 - 20:00</w:t>
            </w:r>
          </w:p>
          <w:p>
            <w:pPr>
              <w:pStyle w:val="Style16"/>
              <w:tabs>
                <w:tab w:val="clear" w:pos="708"/>
                <w:tab w:val="left" w:pos="185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 xml:space="preserve">Воскресенье-выходной                                                                      Контактный телефон: 8(3919) 72-54-25; факс: 8(3919) 72-56-46.  </w:t>
            </w:r>
          </w:p>
          <w:p>
            <w:pPr>
              <w:pStyle w:val="Style16"/>
              <w:tabs>
                <w:tab w:val="clear" w:pos="708"/>
                <w:tab w:val="left" w:pos="185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jeleznogorsk_dhs@mail.ru</w:t>
              </w:r>
            </w:hyperlink>
            <w:r>
              <w:rPr>
                <w:lang w:val="en-US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МКОУ ДОД «Детская школа искусств № 2, Красноярский край, п. Подгорный, ул. Лесная, 11. 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 xml:space="preserve">График работы:                     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>понедельник-пятница с 9:00 до 21:00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>суббота с 9:00 до 17:00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>воскресенье – выходной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>Контактный телефон:8(3919)79-63-14, факс: 8(3919) 79-65-60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oudshi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3. </w:t>
            </w:r>
            <w:r>
              <w:rPr>
                <w:b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личном обращении за предоставлением муниципальной услуги результатом предоставления муниципальной услуги, является предоставление информации в устной форме с предоставлением (в случае необходимости) информационных (справочных) материалов, оформленных в виде информационных листков, брошюр, справочников, или иных информационных материалов на бумажном носител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лучае письменного обращения (в том числе, по электронным каналам связи), результатом предоставления муниципальной услуги, является подготовка и направление ответа в письменной форме с указанием в нем необходимой информации по указанному обратному адресу в обращении заяви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публичном информировании Заявителей результатом предоставления муниципальной услуги является размещение публикаций (статей, заметок) в средствах массовой информации, на информационных стендах муниципальных образовательных учреждений дополнительного образования детей в области культуры, расположенных на территории ЗАТО Железногорск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предоставления муниципальной услуги не должен превышать 15 минут с момента личного обращения заявителей в устной форме, с предоставлением (в случае необходимости)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 случае письменного обращения срок предоставления муниципальной услуги при обращении Заявителя не должен превышать 30 дней с момента поступления обраще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случае направления запроса в другие государственные органы, органы местного самоуправления или иным должностным лицам для предоставления муниципальной услуги, руководители  образовательных учреждений вправе продлить срок рассмотрения обращения Заявителя, но не более, чем на 30 дней, с обязательным уведомлением Заявителя о продлении срока рассмотрения его обра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>
                <w:szCs w:val="24"/>
              </w:rPr>
              <w:t xml:space="preserve">Гражданский кодекс Российской Федерации (Печатное издание </w:t>
            </w:r>
            <w:r>
              <w:rPr>
                <w:bCs/>
                <w:szCs w:val="24"/>
              </w:rPr>
              <w:t>ГК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РФ</w:t>
            </w:r>
            <w:r>
              <w:rPr>
                <w:szCs w:val="24"/>
              </w:rPr>
              <w:t xml:space="preserve">. © 2007—2011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>
                <w:szCs w:val="24"/>
              </w:rPr>
              <w:t xml:space="preserve">Бюджетный кодекс Российской Федерации  ("Собрание законодательства </w:t>
            </w:r>
            <w:r>
              <w:rPr>
                <w:bCs/>
                <w:szCs w:val="24"/>
              </w:rPr>
              <w:t>РФ</w:t>
            </w:r>
            <w:r>
              <w:rPr>
                <w:szCs w:val="24"/>
              </w:rPr>
              <w:t xml:space="preserve">", 03.08.1998, N 31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закон Российской Федерации от 06.10.2003 № 131-ФЗ "Об общих принципах организации местного самоуправления в Российской Федерации" ("Собрание законодательства РФ", 06.10.2003, N 40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закон Российской Федерации от 12.01.1996 № 7-ФЗ (ред. от 26.06.2007, с изм. от 19.07.2007) "О некоммерческих организациях". (</w:t>
            </w:r>
            <w:bookmarkStart w:id="0" w:name="p3"/>
            <w:bookmarkEnd w:id="0"/>
            <w:r>
              <w:rPr>
                <w:szCs w:val="24"/>
              </w:rPr>
              <w:t xml:space="preserve">"Собрание законодательства РФ", 15.01.1996, N 3, ст. 145, </w:t>
            </w:r>
            <w:bookmarkStart w:id="1" w:name="p4"/>
            <w:bookmarkEnd w:id="1"/>
            <w:r>
              <w:rPr>
                <w:szCs w:val="24"/>
              </w:rPr>
              <w:t>"Российская газета", N 14, 24.01.1996.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кон Российской Федерации от 10.07.92 № 3266-1 «Об образовании» («Собрание законодательства Российской Федерации», 15.01.1996, № 3, ст. 150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ы законодательства Российской Федерации о культуре" (в ред. от 29.12.2006, с изм. и доп., вступающими в силу с 08.01.2007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закон от 24.07.1998 N 124-ФЗ «Об основных гарантиях прав ребенка в Российской Федерации» («Собрание законодательства РФ», 03.08.1998, N 31, ст. 3802, «Российская газета», N 147, 05.08.1998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закон от 02.05.2006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 07.02.1992 № 2300-1 «О защите прав потребителей» (редакция документа от 09.01.1996 опубликована в изданиях «Собрание законодательства Российской Федерации», 15.01.1996, № 3, ст. 140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аспоряжение Правительства Российской Федерации от 25.08.2008 № 1244-р «Концепция развития образования в сфере культуры и искусства в Российской Федерации на 2008 - 2015 гг.» (Собрание законодательства Российской Федерации, 2008 г., № 35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«Собрание законодательства Российской Федерации», 20.03.1995, № 12, ст. 1053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оссийской Федерации», 21.11.2005, № 47, ст. 4933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Главного государственного санитарного врача РФ от 03.04.2003 № 27 «О введении в действие СанПиН 2.4.4.1251-03 Санитарно-эпидемиологические требования к учреждениям дополнительного образования детей (внешкольные учреждения)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становление Совета администрации Красноярского края от 30.06.2007 № 278-п «Об утверждении стандарта качества оказания государственных услуг в области культуры» («Ведомости высших органов государственной власти Красноярского края», № 31 (183), 30.06.2007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исьмо Департамента молодежной политики, воспитания и социальной защиты детей Министерства образования и науки Российской Федерации от 11.12.2006 г. № 06-1844 «О примерных требованиях к программам дополнительного образования детей» («Вестник образования», январь, 2007, № 2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исьмо Департамента молодежной политики, воспитания и социальной защиты детей Министерства образования и науки Российской Федерации от 26.03.2007 № 06-636 «Об образовательных учреждениях дополнительного образования детей» («Официальные документы в образовании», май, 2007, № 14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left"/>
              <w:rPr>
                <w:szCs w:val="24"/>
              </w:rPr>
            </w:pPr>
            <w:r>
              <w:rPr>
                <w:szCs w:val="24"/>
              </w:rPr>
              <w:t>Письмо Министерства образования и науки Российской Федерации от 20.05.2003 г. № 28-51-391/16 «О реализации дополнительных образовательных программ в учреждении дополнительного образования детей» («Вестник образования России», 2003, № 14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е Администрации ЗАТО  г. Железногорск от 16.02.2010 № 107р-пр «О предельном объеме учебной нагрузки (преподавательской работе) руководителей образовательных учреждений дополнительного образования детей учреждений культуры ЗАТО 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6. </w:t>
            </w:r>
            <w:r>
              <w:rPr>
                <w:b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получения муниципальной услуги необходимо личное устное обращение Заяви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щение по желанию заявителя может быть составлено в письменном виде и передано по почте, в том числе и по электронным каналам связи. В письменном обращении обязательно содержание следующей информац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физических лиц – фамилия, имя, отчество, почтовый либо электронный адрес, по которому должен быть направлен ответ, содержание запроса необходимой информации в рамках предоставления муниципальной услуги, личную подпись и дату обращ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юридических лиц: наименование и реквизиты юридического лица, почтовый либо электронный адрес, по которому должен быть направлен ответ, содержание запроса необходимой информации в рамках предоставления муниципальной услуги, наименование должности, фамилия, имя, отчество, подпись и дата обра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обращении Заявителей в устном порядке, необходимо предоставление документа, удостоверяющего личность Заявителя, с сообщением сути запроса необходимой информация в рамках предоставления муниципальной услуги, а также номеров контактных телефонов, почтового или электронного адресов по которым в дальнейшем можно связаться с Заявителем, для предоставления информации, в случае, если это невозможно осуществить в момент обращения Заявител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7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8. </w:t>
            </w:r>
            <w:r>
              <w:rPr>
                <w:b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несоответствие письменного обращения требованиям, указанным в пункте 2.6. 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случае содержания в обращении заявителя нецензурных либо оскорбительных выражений, угроз для жизни руководителей или специалистов образовательных учреждений,  отвечающих за предоставление муниципальной услуги, а также членов их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бразовательных учреждениях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, не подлежащих разглашению другим лицам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несоответствие устного обращения требованиям, указанным в пункте 2.6.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непристойное поведение, либо оскорбительное обращение к руководителям или специалистам образовательных учреждений, отвечающих з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при создании заявителем угрозы жизни, здоровью или имуществу руководителей и специалистов образовательных учреждений, отвечающих з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, не подлежащих разглашению другим лицам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/>
            </w:pPr>
            <w:r>
              <w:rPr>
                <w:b/>
                <w:bCs/>
                <w:szCs w:val="24"/>
              </w:rPr>
              <w:t xml:space="preserve">2.9. </w:t>
            </w:r>
            <w:r>
              <w:rPr>
                <w:b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/>
            </w:pPr>
            <w:r>
              <w:rPr>
                <w:b/>
                <w:bCs/>
                <w:szCs w:val="24"/>
              </w:rPr>
              <w:t xml:space="preserve">2.10. </w:t>
            </w:r>
            <w:r>
              <w:rPr>
                <w:b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рием обращений Заявителя ведется должностными лицами, ответственных за предоставление муниципальной услуги  без предварительной записи в порядке живой очеред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предоставления муниципальной услуги не должен превышать 15 минут с момента личного обращения заявителей в устной форме с предоставлением (в случае необходимости)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11. </w:t>
            </w:r>
            <w:r>
              <w:rPr>
                <w:b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 xml:space="preserve">Регистрация запроса заявителя, в случае поступления запроса в письменном виде – в день поступления запроса, но не более одного рабочего дня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b/>
                <w:bCs/>
                <w:szCs w:val="24"/>
              </w:rPr>
              <w:t xml:space="preserve">2.12. </w:t>
            </w:r>
            <w:r>
              <w:rPr>
                <w:b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в случае необходимости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 (гардероб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естах предоставления муниципальной услуги размещаются схемы расположения средств пожаротушения и путей эвакуации посетителей и персонала муниципального образовательного учреждения дополнительного образования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, в соответствии с действующим законодательством РФ и Правила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13. </w:t>
            </w:r>
            <w:r>
              <w:rPr>
                <w:b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аво на получение муниципальной услуги имеет каждый гражданин независимо от его пола, возраста, национальности, образования, социального положения, политических убеждений, отношения к религ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284"/>
              <w:jc w:val="left"/>
              <w:rPr>
                <w:szCs w:val="24"/>
              </w:rPr>
            </w:pPr>
            <w:r>
              <w:rPr>
                <w:szCs w:val="24"/>
              </w:rPr>
              <w:t>своевременность и оперативность предоставления информации необходимой для предоставления 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284"/>
              <w:jc w:val="left"/>
              <w:rPr>
                <w:szCs w:val="24"/>
              </w:rPr>
            </w:pPr>
            <w:r>
              <w:rPr>
                <w:szCs w:val="24"/>
              </w:rPr>
              <w:t>точность и достоверность предоставляемой информации в рамках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народование (опубликование)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змещение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змещение информации о своей деятельности на информационных стендах в помещении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щий уровень укомплектованности кадрами в соответствии со штатным расписанием, обеспечивающего возможность предоставления муниципальной услуги в необходимом объеме и надлежащем качестве не менее 7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оставление муниципальной услуги должны иметь соответствующее образование, квалификацию, аттес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оставление муниципальной услуги должны проходить повышение квалификации не реже одного раза в 5 лет по любой из установленных форм (стажировка – от 72 часов, мастер-класс – от 36 часов, курсы повышения квалификации – от 108 часов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вышение квалификации является обязательным условием при прохождении работником муниципального учреждения культуры аттестации на присвоение квалификацио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щий уровень укомплектованности кадрами в соответствии со штатным расписанием, обеспечивающего возможность предоставления муниципальной услуги в необходимом объеме и надлежащем качестве не менее 7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оставление муниципальной услуги должны иметь соответствующее образование, квалификацию, аттес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оставление муниципальной услуги должны проходить повышение квалификации не реже одного раза в 5 лет по любой из установленных форм (стажировка – от 72 часов, мастер-класс – от 36 часов, курсы повышения квалификации – от 108 часов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894" w:leader="none"/>
              </w:tabs>
              <w:autoSpaceDE w:val="false"/>
              <w:ind w:left="327" w:hanging="284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вышение квалификации является обязательным условием при прохождении работником муниципального учреждения культуры аттестации на присвоение квалификационной категории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14. </w:t>
            </w:r>
            <w:r>
              <w:rPr>
                <w:b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  <w:r>
              <w:rPr>
                <w:b/>
                <w:sz w:val="28"/>
                <w:szCs w:val="28"/>
              </w:rPr>
              <w:t xml:space="preserve"> Описание административной процедуры «</w:t>
            </w:r>
            <w:r>
              <w:rPr>
                <w:b/>
                <w:bCs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ЗАТО Железногорск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jc w:val="both"/>
              <w:rPr/>
            </w:pPr>
            <w:r>
              <w:rPr/>
              <w:t>Личное обращение заявителя за предоставлением информации или регистрация письменного заявления о предоставлении информации в день поступления  в муниципальные образовательные учреждения дополнительного образования детей в области культуры во входящей документации.</w:t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Ответственными за предоставление информации и исполнение административной процедуры являютс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>Директор и должностные лица (преподавательский состав) Муниципального казенного образовательного  учреждения дополнительного образования детей «Детская школа искусств им. М. П. Мусоргского», расположенного по адресу: Красноярский край, г. Железногорск, ул. Андреева, 14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 xml:space="preserve">Контакты: тел.: 8(3919) 75-85-74; 75-42-87, факс 8(3919) 75-66-8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uzmu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Директор и должностные лица (преподавательский состав) Муниципального казенного образовательного учреждения дополнительного образования детей «Детская школа искусств № 2», расположенного по адресу: Красноярский край, п. Подгорный, ул. Лесная, 11. телефон:8(3919)79-63-14, факс: 8(3919) 79-65-6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moudsh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Директор и должностные лица (преподавательский состав) Муниципального казенного образовательного учреждения дополнительного образовательного детей «Детская художественная школа», расположенного по адресу: Красноярский край, г. Железногорск, ул. Школьная, 18. Контакты: тел.: 8(3919) 72-54-25; факс: 8(3919)72-56-46.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jeleznogors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h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Cs w:val="24"/>
              </w:rPr>
            </w:pPr>
            <w:r>
              <w:rPr>
                <w:szCs w:val="24"/>
              </w:rPr>
              <w:t>В случае обращения заявителя, должностным лицом, ответственного за предоставление муниципальной услуги предоставляется вся необходимая информация (в рамках предоставляемой муниципальной услуги) в соответствии с запросом заявителя. В ходе предоставления муниципальной услуги, заявителю могут быть представлены информационно-справочные материалы, оформленные в виде: информационных листков, брошюр, справочников, иных информационных материалов на бумажных носителях.</w:t>
            </w:r>
          </w:p>
          <w:p>
            <w:pPr>
              <w:pStyle w:val="Normal"/>
              <w:autoSpaceDE w:val="false"/>
              <w:ind w:firstLine="32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и поступлении письменного заявления в муниципальное образовательное учреждение дополнительного образования детей директор  муниципального образовательного учреждения дополнительного образования детей в области культуры (далее – директор) назначает ответственного исполнителя – должностное лицо учреждения (далее - исполнитель). </w:t>
            </w:r>
          </w:p>
          <w:p>
            <w:pPr>
              <w:pStyle w:val="Normal"/>
              <w:autoSpaceDE w:val="false"/>
              <w:ind w:firstLine="327"/>
              <w:rPr>
                <w:szCs w:val="24"/>
              </w:rPr>
            </w:pPr>
            <w:r>
              <w:rPr>
                <w:szCs w:val="24"/>
              </w:rPr>
              <w:t>Исполнитель рассматривает поступившее заявл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заявления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направляется на подпись директору.</w:t>
            </w:r>
          </w:p>
          <w:p>
            <w:pPr>
              <w:pStyle w:val="Normal"/>
              <w:autoSpaceDE w:val="false"/>
              <w:ind w:firstLine="327"/>
              <w:rPr>
                <w:szCs w:val="24"/>
              </w:rPr>
            </w:pPr>
            <w:r>
              <w:rPr>
                <w:szCs w:val="24"/>
              </w:rPr>
              <w:t xml:space="preserve">Директор подписывает проект ответа. В случае необходимости проект ответа возвращается на доработку с поручением директора. </w:t>
            </w:r>
          </w:p>
          <w:p>
            <w:pPr>
              <w:pStyle w:val="Normal"/>
              <w:autoSpaceDE w:val="false"/>
              <w:ind w:firstLine="327"/>
              <w:rPr>
                <w:szCs w:val="24"/>
              </w:rPr>
            </w:pPr>
            <w:r>
              <w:rPr>
                <w:szCs w:val="24"/>
              </w:rPr>
              <w:t>Далее подготовленный ответ направляется заявителю по почтовому адресу либо по электронным каналам связи, указанного в заявлении или выдача лично заявителю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>Наличие или отсутствие информ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0" w:firstLine="247"/>
              <w:jc w:val="both"/>
              <w:rPr/>
            </w:pPr>
            <w:r>
              <w:rPr>
                <w:szCs w:val="24"/>
              </w:rPr>
              <w:t>- предоставление по запросу заявителя необходимой информации в рамках муниципальной услуги;</w:t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- уведомление об отказе в предоставлении информации, если установлены факты нарушения, указанных в п. 2.8.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 xml:space="preserve">Регистрация подготовленного ответа для отправки по почтовому адресу либо по электронным каналам связи на письменное обращение заявителя в журнале исходящей корреспонденции. </w:t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П</w:t>
            </w:r>
            <w:r>
              <w:rPr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ют директора муниципальных образовательных учреждений дополнительного образования детей в области  культуры ЗАТО Железногорск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szCs w:val="24"/>
              </w:rPr>
            </w:pPr>
            <w:r>
              <w:rPr>
                <w:szCs w:val="24"/>
              </w:rPr>
              <w:t>Текущий контроль за принятием решений ответственными лицами осуществляют директора</w:t>
            </w:r>
            <w:r>
              <w:rPr>
                <w:rStyle w:val="FontStyle14"/>
                <w:szCs w:val="24"/>
              </w:rPr>
              <w:t xml:space="preserve"> муниципальных образовательных учреждений дополнительного образования детей в области  культуры ЗАТО Железногорс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2.П</w:t>
            </w:r>
            <w:r>
              <w:rPr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szCs w:val="24"/>
              </w:rPr>
              <w:t xml:space="preserve">При проверке могут рассматриваться все вопросы, связанные с исполнением муниципальной услуги, или вопросы, связанные с исполнением административной процедуры. Периодичность осуществления плановых проверок устанавливается директорами </w:t>
            </w:r>
            <w:r>
              <w:rPr>
                <w:rStyle w:val="FontStyle14"/>
                <w:szCs w:val="24"/>
              </w:rPr>
              <w:t>муниципальных образовательных учреждений дополнительного образования детей в области  культуры ЗАТО Железногорск</w:t>
            </w:r>
            <w:r>
              <w:rPr>
                <w:szCs w:val="24"/>
              </w:rPr>
              <w:t>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szCs w:val="24"/>
              </w:rPr>
      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о окончании текущего года директора </w:t>
            </w:r>
            <w:r>
              <w:rPr>
                <w:rStyle w:val="FontStyle14"/>
                <w:szCs w:val="24"/>
              </w:rPr>
              <w:t>муниципальных образовательных учреждений дополнительного образования детей в области  культуры</w:t>
            </w:r>
            <w:r>
              <w:rPr>
                <w:szCs w:val="24"/>
              </w:rPr>
              <w:t xml:space="preserve"> представляют Главе администрации ЗАТО г.Железногорск отчет  о результатах проведенных плановых проверо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bCs/>
                <w:szCs w:val="24"/>
              </w:rPr>
              <w:t>Российской Федерации</w:t>
            </w:r>
            <w:r>
              <w:rPr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bCs/>
                <w:szCs w:val="24"/>
              </w:rPr>
              <w:t>Российской Федерации</w:t>
            </w:r>
            <w:r>
              <w:rPr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bCs/>
                <w:szCs w:val="24"/>
              </w:rPr>
              <w:t>Российской Федерации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2. П</w:t>
            </w:r>
            <w:r>
              <w:rPr>
                <w:b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письменном обращении не указаны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, в связи с ранее направляемыми обращениями и при этом в обращении не приводятся новые доводы или обстоятельства, руководитель органа местного самоуправления, должностное лицо,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4. Основания для начала процедуры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szCs w:val="24"/>
              </w:rPr>
              <w:t>Поступившие в Администрацию ЗАТО г. Железногорск, МКУ «Управление культуры» или муниципальные образовательные учреждения дополнительного образования детей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/>
            </w:pPr>
            <w:r>
              <w:rPr>
                <w:bCs/>
                <w:szCs w:val="24"/>
              </w:rPr>
              <w:t xml:space="preserve">1.Получать достоверную информацию о деятельности </w:t>
            </w:r>
            <w:r>
              <w:rPr>
                <w:szCs w:val="24"/>
              </w:rPr>
              <w:t>муниципальных</w:t>
            </w:r>
            <w:r>
              <w:rPr>
                <w:bCs/>
                <w:szCs w:val="24"/>
              </w:rPr>
              <w:t xml:space="preserve"> образовательных учреждений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/>
            </w:pPr>
            <w:r>
              <w:rPr>
                <w:bCs/>
                <w:szCs w:val="24"/>
              </w:rPr>
              <w:t xml:space="preserve">2.Отказаться от получения информации о деятельности </w:t>
            </w:r>
            <w:r>
              <w:rPr>
                <w:szCs w:val="24"/>
              </w:rPr>
              <w:t>муниципальных</w:t>
            </w:r>
            <w:r>
              <w:rPr>
                <w:bCs/>
                <w:szCs w:val="24"/>
              </w:rPr>
              <w:t xml:space="preserve"> образовательных учреждений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/>
            </w:pPr>
            <w:r>
              <w:rPr>
                <w:bCs/>
                <w:szCs w:val="24"/>
              </w:rPr>
              <w:t xml:space="preserve">3.Не обосновывать необходимость получения запрашиваемой информации о деятельности </w:t>
            </w:r>
            <w:r>
              <w:rPr>
                <w:szCs w:val="24"/>
              </w:rPr>
              <w:t>муниципальных</w:t>
            </w:r>
            <w:r>
              <w:rPr>
                <w:bCs/>
                <w:szCs w:val="24"/>
              </w:rPr>
              <w:t xml:space="preserve"> образовательных учреждений дополнительного образования детей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/>
            </w:pPr>
            <w:r>
              <w:rPr>
                <w:bCs/>
                <w:szCs w:val="24"/>
              </w:rPr>
              <w:t xml:space="preserve">4.Обжаловать в установленном порядке акты и (или) действия (бездействие) </w:t>
            </w:r>
            <w:r>
              <w:rPr>
                <w:szCs w:val="24"/>
              </w:rPr>
              <w:t>муниципальных</w:t>
            </w:r>
            <w:r>
              <w:rPr>
                <w:bCs/>
                <w:szCs w:val="24"/>
              </w:rPr>
              <w:t xml:space="preserve"> образовательных учреждений дополнительного образования детей, его должностных лиц, нарушающие право на доступ к информации о деятельности  </w:t>
            </w:r>
            <w:r>
              <w:rPr>
                <w:szCs w:val="24"/>
              </w:rPr>
              <w:t xml:space="preserve">муниципальных образовательных </w:t>
            </w:r>
            <w:r>
              <w:rPr>
                <w:bCs/>
                <w:szCs w:val="24"/>
              </w:rPr>
              <w:t>учреждений дополнительного образования детей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szCs w:val="24"/>
              </w:rPr>
              <w:t>муниципальных</w:t>
            </w:r>
            <w:r>
              <w:rPr>
                <w:bCs/>
                <w:szCs w:val="24"/>
              </w:rPr>
              <w:t xml:space="preserve"> образовательных учреждений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43" w:hanging="0"/>
              <w:rPr/>
            </w:pPr>
            <w:r>
              <w:rPr>
                <w:rStyle w:val="FontStyle14"/>
                <w:szCs w:val="24"/>
              </w:rPr>
              <w:t xml:space="preserve">в </w:t>
            </w:r>
            <w:r>
              <w:rPr>
                <w:szCs w:val="24"/>
              </w:rPr>
              <w:t>муниципальное казенное учреждение «Управление культуры»</w:t>
            </w:r>
            <w:r>
              <w:rPr>
                <w:rStyle w:val="FontStyle14"/>
                <w:szCs w:val="24"/>
              </w:rPr>
              <w:t xml:space="preserve"> по адресу: 662973, </w:t>
            </w:r>
            <w:r>
              <w:rPr>
                <w:szCs w:val="24"/>
              </w:rPr>
              <w:t xml:space="preserve">Красноярский край, ЗАТО Железногорск, город Железногорск, улица Парковая, 5.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Cs w:val="24"/>
                  <w:lang w:val="en-US"/>
                </w:rPr>
                <w:t>kul</w:t>
              </w:r>
              <w:r>
                <w:rPr>
                  <w:rStyle w:val="InternetLink"/>
                  <w:color w:val="000000"/>
                  <w:szCs w:val="24"/>
                </w:rPr>
                <w:t>26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43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е казенное образовательное  учреждение дополнительного образования детей «Детская школа искусств им. М. П. Мусоргского» по адресу: 662971, Красноярский край, г. Железногорск, ул. Андреева, 14.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Cs w:val="24"/>
                  <w:lang w:val="en-US"/>
                </w:rPr>
                <w:t>muzmus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43" w:hanging="0"/>
              <w:rPr/>
            </w:pPr>
            <w:r>
              <w:rPr>
                <w:szCs w:val="24"/>
              </w:rPr>
              <w:t>Муниципальное казенное образовательное учреждение дополнительного образования детей «Детская школа искусств № 2» по адресу: 662991, Красноярский край, п. Подгорный, ул. Лесная, 11.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Cs w:val="24"/>
                  <w:lang w:val="en-US"/>
                </w:rPr>
                <w:t>moudshi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4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униципальное казенное образовательное учреждение дополнительного образования детей «Детская художественная школа» по адресу: 662971 Красноярский край, г. Железногорск, ул. Школьная, 18.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Cs w:val="24"/>
                  <w:lang w:val="en-US"/>
                </w:rPr>
                <w:t>jeleznogorsk</w:t>
              </w:r>
              <w:r>
                <w:rPr>
                  <w:rStyle w:val="InternetLink"/>
                  <w:color w:val="000000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dhs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szCs w:val="24"/>
              </w:rPr>
            </w:pPr>
            <w:r>
              <w:rPr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МКУ «Управление культуры» или муниципальных образовательных учреждениях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,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Style w:val="FontStyle14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ление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Cs w:val="24"/>
        </w:rPr>
      </w:pPr>
      <w:r>
        <w:rPr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БЛОК-СХЕМА АДМИНИСТРАТИВНЫХ ПРОЦЕДУР </w:t>
        <w:br/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ЗАТО Железногорск»</w:t>
      </w:r>
    </w:p>
    <w:p>
      <w:pPr>
        <w:pStyle w:val="Normal"/>
        <w:ind w:left="-142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1951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1951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начение исполнител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6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значение исполн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89865</wp:posOffset>
                </wp:positionV>
                <wp:extent cx="1951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28905</wp:posOffset>
                </wp:positionV>
                <wp:extent cx="1951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1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67310</wp:posOffset>
                </wp:positionV>
                <wp:extent cx="1253490" cy="44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67310</wp:posOffset>
                </wp:positionV>
                <wp:extent cx="1400175" cy="558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18376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каз в предоставлении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формации в случае наличия оснований, указанных в пункте 2.8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7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каз в предоставлении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нформации в случае наличия оснований, указанных в пункте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7620</wp:posOffset>
                </wp:positionV>
                <wp:extent cx="18376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6pt;mso-position-vertical-relative:text;margin-left:31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50495</wp:posOffset>
                </wp:positionV>
                <wp:extent cx="63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104140</wp:posOffset>
                </wp:positionV>
                <wp:extent cx="1837690" cy="546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посредством почтовой связи или выдача лично заявителю 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pt;mso-wrap-distance-left:9.05pt;mso-wrap-distance-right:9.05pt;mso-wrap-distance-top:0pt;mso-wrap-distance-bottom:0pt;margin-top:8.2pt;mso-position-vertical-relative:text;margin-left:31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правление посредством почтовой связи или выдача лично заявител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837690" cy="822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посредством почтовой связи или выдача лично  заявителю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75pt;mso-wrap-distance-left:9.05pt;mso-wrap-distance-right:9.05pt;mso-wrap-distance-top:0pt;mso-wrap-distance-bottom:0pt;margin-top:8.2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правление посредством почтовой связи или выдача лично  заявителю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Приложение В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юридических лиц)</w:t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4"/>
      </w:tblGrid>
      <w:tr>
        <w:trPr>
          <w:trHeight w:val="3557" w:hRule="atLeast"/>
        </w:trPr>
        <w:tc>
          <w:tcPr>
            <w:tcW w:w="4821" w:type="dxa"/>
            <w:tcBorders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реквизиты </w:t>
            </w:r>
          </w:p>
          <w:p>
            <w:pPr>
              <w:pStyle w:val="Style17"/>
              <w:jc w:val="left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организации</w:t>
            </w:r>
          </w:p>
          <w:p>
            <w:pPr>
              <w:pStyle w:val="Style17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60000, г. __________, ул. _______, 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л. (___) _______, факс. (___) 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: 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_____ от “___”__________20__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КОУ ДОД «___________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едоставить информацию (</w:t>
      </w:r>
      <w:r>
        <w:rPr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указать какие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(Руководитель)         </w:t>
        <w:tab/>
        <w:tab/>
        <w:tab/>
        <w:tab/>
        <w:tab/>
        <w:tab/>
        <w:t>П.П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___”__________20   г.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  <w:t>Исп. Смирнова Е.И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0"/>
        </w:rPr>
      </w:pPr>
      <w:r>
        <w:rPr>
          <w:sz w:val="20"/>
        </w:rPr>
        <w:t>т. (8-000) 000-000</w:t>
      </w:r>
    </w:p>
    <w:p>
      <w:pPr>
        <w:pStyle w:val="TextBody"/>
        <w:tabs>
          <w:tab w:val="clear" w:pos="708"/>
          <w:tab w:val="left" w:pos="2341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___ ” ___________20___г.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Cs w:val="24"/>
        </w:rPr>
        <w:t>Приложение 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физических лиц)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МКОУ ДОД «_______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>
          <w:sz w:val="28"/>
          <w:szCs w:val="28"/>
        </w:rPr>
        <w:t>Прошу предоставить информацию (</w:t>
      </w:r>
      <w:r>
        <w:rPr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указать какие</w:t>
      </w:r>
      <w:r>
        <w:rPr>
          <w:sz w:val="28"/>
          <w:szCs w:val="28"/>
        </w:rPr>
        <w:t xml:space="preserve">)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                                               подпись и расшифровка фам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</w:pPr>
    <w:rPr>
      <w:rFonts w:ascii="Arial" w:hAnsi="Arial" w:eastAsia="Times New Roman" w:cs="Arial"/>
      <w:szCs w:val="24"/>
    </w:rPr>
  </w:style>
  <w:style w:type="paragraph" w:styleId="Style17">
    <w:name w:val="Заголовок бланка"/>
    <w:basedOn w:val="Normal"/>
    <w:qFormat/>
    <w:pPr>
      <w:ind w:hanging="0"/>
      <w:jc w:val="center"/>
    </w:pPr>
    <w:rPr>
      <w:rFonts w:eastAsia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mus@rambler.ru" TargetMode="External"/><Relationship Id="rId3" Type="http://schemas.openxmlformats.org/officeDocument/2006/relationships/hyperlink" Target="mailto:jeleznogorsk_dhs@mail.ru" TargetMode="External"/><Relationship Id="rId4" Type="http://schemas.openxmlformats.org/officeDocument/2006/relationships/hyperlink" Target="mailto:moudshi@mail.ru" TargetMode="External"/><Relationship Id="rId5" Type="http://schemas.openxmlformats.org/officeDocument/2006/relationships/hyperlink" Target="mailto:muzmus@rambler.ru" TargetMode="External"/><Relationship Id="rId6" Type="http://schemas.openxmlformats.org/officeDocument/2006/relationships/hyperlink" Target="mailto:moudshi@mail.ru" TargetMode="External"/><Relationship Id="rId7" Type="http://schemas.openxmlformats.org/officeDocument/2006/relationships/hyperlink" Target="mailto:jeleznogorsk_dhs@mail.ru" TargetMode="External"/><Relationship Id="rId8" Type="http://schemas.openxmlformats.org/officeDocument/2006/relationships/hyperlink" Target="mailto:kul26zato@yandex.ru" TargetMode="External"/><Relationship Id="rId9" Type="http://schemas.openxmlformats.org/officeDocument/2006/relationships/hyperlink" Target="mailto:muzmus@rambler.ru" TargetMode="External"/><Relationship Id="rId10" Type="http://schemas.openxmlformats.org/officeDocument/2006/relationships/hyperlink" Target="mailto:moudshi@mail.ru" TargetMode="External"/><Relationship Id="rId11" Type="http://schemas.openxmlformats.org/officeDocument/2006/relationships/hyperlink" Target="mailto:jeleznogorsk_dhs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Oberemok</dc:creator>
  <dc:description/>
  <cp:keywords/>
  <dc:language>en-US</dc:language>
  <cp:lastModifiedBy>Pikalova</cp:lastModifiedBy>
  <dcterms:modified xsi:type="dcterms:W3CDTF">2011-04-12T08:55:00Z</dcterms:modified>
  <cp:revision>2</cp:revision>
  <dc:subject/>
  <dc:title/>
</cp:coreProperties>
</file>