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«___» ________ 2011 г. № ____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left="78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 МБУК театр кукол «Золотой ключик» по предоставлению муниципальной услуги «Приобщение населения к культурным ценностям посредством театрального искусства (театрально-зрелищное обслуживание)»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80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Общие положен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населения к культурным ценностям посредством театрального искусства (театрально-зрелищное обслуживание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1.2.Описание заявителей административных действи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населения к культурным ценностям посредством театрального искусства (театрально-зрелищное обслуживание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9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осуществляют специалис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бюджетного учреждения культуры театр кукол «Золотой ключ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положенное по адресу: Красноярский край г. Железногорск ул.Свердлова, 5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214" w:leader="none"/>
              </w:tabs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– пятница, воскресенье с 9.00 ч. до 18.00 ч, с перерывом на обед с 13:00 до 14:00 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214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бота - выходной ден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214" w:leader="none"/>
              </w:tabs>
              <w:ind w:lef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: тел/факс: 8(3919) 75-34-94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214" w:leader="none"/>
              </w:tabs>
              <w:ind w:left="4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p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469" w:leader="none"/>
                <w:tab w:val="left" w:pos="9214" w:leader="none"/>
              </w:tabs>
              <w:ind w:left="32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атрально-зрелищного обслуживания ЗАТО Железногорск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пектаклей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показы спектаклей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астролей;</w:t>
            </w:r>
          </w:p>
          <w:p>
            <w:pPr>
              <w:pStyle w:val="Normal"/>
              <w:autoSpaceDE w:val="false"/>
              <w:ind w:left="360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ворческих вечеров, фестивалей, конкурсов, бенефисов и т.п.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 xml:space="preserve">2.4. Срок предоставления муниципальной услуги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муниципальной услуги устанавливается в соответствии с рабочими, репертуарными планами, сценариями  и программами мероприятий. Продолжительность мероприятий должна составля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зрослых   не менее 55 мин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детей не менее 30 мин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(«Российская газета», 21.01.2009, №7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кодекс Российской Федерации (Печатное изд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© 2007—2011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spacing w:before="0" w:after="0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06.10.2003 № 131-ФЗ "Об общих принципах организации местного самоуправления в Российской Федерации" ("Собрание законодательства РФ", 06.10.2003, N 40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Российской Федерации о культуре (утв. ВС РФ09.10.1992 № 3612-1) «Российская газета» № 248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1994 № 69-ФЗ (ред. От 29.12.2010) "О пожарной безопасности" (принят ГД ФС РФ 18.11.1994. Российская газета №3 от 05.01.1995 изменения внесенные Федеральным законом от 29.12.2010 «Российская газета» от 31.12.2010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8 апреля 2007 года N 252 "Об утверждении перечня профессий и должностей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особенности трудовой деятельности которых установлены Трудовым кодексом Российской Федерации" («Собрание законодательства РФ» 07.05.2007 № 19; «Российская газета» № 100 от 15.05.2007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5 марта 1999 года N 329 "О государственной поддержке театрального искусства в Российской Федерации"(ред. от 23.12.2002) ("Собрание законодательства РФ", 29.03.1999, N 13, ст. 1615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 от 18 июня 2003 года N 313 "Об утверждении Правил пожарной безопасности в Российской Федерации (ППБ 01-03)" «Российская газета» №129 04.07.2003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 для учреждений культуры Российской Федерации, введенные в действие приказом Министерства культуры Российской Федерации от 1 ноября 1994 года N 736 "О введении в действие Правил пожарной безопасности для учреждений культуры Российской Федерации" («Библиотека и закон» вып.21 (2, 2006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 от 30 января 2003 года N 4 "О введении в действие СанПиН 2.1.2.1188-03 ""Бюллетень нормативных актов федеральных органов исполнительной власти", N 16, 21.04.2003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сударственного строительного комитета СССР от 16 мая 1989 года N 78 "Об утверждении СНиП 2.07.01-89 "Градостроительство. Планировка и застройка городских и сельских поселений", СНиП 2.08.01-89 "Жилые здания" и СНиП 2.08.02-89 "Общественные здания и сооружения"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сударственного комитета Российской Федерации по строительству и жилищно-коммунальному комплексу от 26 июня 2003 года N 115 "О принятии и введении в действие строительных норм и правил "Отопление, вентиляция и кондиционирование"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  <w:tab w:val="left" w:pos="1985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расноярского края от 28.06.2007 N 2-190 "О культуре" («Краевой вестник», N 66, 20.07.2007 (приложение к газете «Вечерний Красноярск»); «Ведомости высших органов государственной власти Красноярского края», N 34(186), 23.07.2007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Красноярского края от 20.01.2009 N 24-п «Об утверждении Основных направлений стратегии культурной политики Красноярского края на 2009 - 2020 годы» («Ведомости высших органов государственной власти Красноярского края», N 5 (301), 31.01.2009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О ЗАТО Железногорск Красноярского края, утвержден решением сессии городского Совета ЗАТО Железногорск Красноярского края 20.02.2007 № 23-136Р («Город и горожане» № 19 от 07.03.2007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 Железногорск от 25.11.2010г. № 1952 «О внесении изменений в постановление Администрации ЗАТО г. Железногорск от 25.01.2010г. № 92п «Об утверждении положения о порядке ведения реестра (перечня)  муниципальных услуг ЗАТО Железногорск, по которым должен производиться учет потребности в их предоставлении, и реестра (перечня) муниципальных услуг ЗАТО Железногорск, по которым должен производиться учет потребности в их предоставлении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 Железногорск от 06.12.2010г. № 2014 «Об утверждении «Порядка определения платы за выполненные работы, оказанные услуги для граждан и юридических лиц, предоставляемые муниципальными бюджетными учреждениями на платной основе»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принятия решение об отказе в предоставлении муниципальной услуги является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ходного билета (абонемента) на предоставление муниципальной услуг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получателя муниципальной услуги за получением услуги в дату и (или) время, не соответствующую дате и (или) времени посещения, указанной во входном билете (абонементе) (за исключением случаев переноса даты и (или) времени проведения мероприятия в силу форс-мажорных обстоятельств).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ется на платной основе. Стоимость муниципальной услуги устанавливается муниципальным театром самостоятельно в соответствии с постановлением Администрации ЗАТО г. Железногорск от 06.12.2010г. № 2014 «Об утверждении «Порядка определения платы за выполненные работы, оказанные услуги для граждан и юридических лиц, предоставляемые муниципальными бюджетными учреждениями на платной основе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муниципальной услуги необходимо приобрести в кассе муниципального театра входной билет в порядке общей очереди и лично явиться к месту оказания муниципальной услуги. Срок ожидания в очереди не более 30 минут. В случае предоставления муниципальной услуги на выездных площадках, получателям муниципальной услуги необходимо явиться к месту предоставления муниципальной услуги, которое указано в билете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гистрации запроса заявителя о предоставлении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гистрации письменных обращений – в день поступления запроса в муниципальный театр, но не более одного рабочего дн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8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еатр размещается в специально предназначенных или приспособленных помещениях (отдельно стоящих зданиях), оснащенных телефонной связью и выходом в Интернет и располагается с учетом территориальной (в том числе транспортной) доступност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ходе в здание  муниципального театра находится вывеска с указанием полного наименования учреждения и его режима работы, на информационных стендах внутри помещений – репертуарный план на текущий месяц с указанием даты, времени проведения мероприятия; </w:t>
            </w:r>
          </w:p>
          <w:p>
            <w:pPr>
              <w:pStyle w:val="Normal"/>
              <w:autoSpaceDE w:val="false"/>
              <w:ind w:left="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еатр имеет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, помещения для проведения мероприятий групповых и индивидуальных форм; места (зал) для ожидания начала предоставления муниципальной услуги в соответствии со строительными нормами и правилами, иными нормативно-правовыми актам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помещения для реализации постановочной репетиционной работы: художественно-производственные мастерские, швейный, обувной, столярный, декоративно-художественный, реквизиторский, бутафорский, столярный, гримерно-пастижерный и костюмерный цеха. Необходимы помещения для проведения репетиций балетный, хоровой, вокальный классы и репетиционный зал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бытовые и хозяйственные помещения (гардероб, санузел, и др.), буфет (по возможности)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театр обеспеч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ый доступ для лиц с ограниченными возможностями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помещениям и их содержанию в соответствии с  нормами Санитарно-эпидемиологических правил и нормативов (СанПиН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autoSpaceDE w:val="false"/>
              <w:ind w:left="18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техники безопасности и противопожарной безопасности в соответствии с действующим федеральным законодательством и установленными правилами пожарной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autoSpaceDE w:val="false"/>
              <w:ind w:left="18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мещений муниципальных театров в соответствии с приказом Министерства культуры Российской Федерации от 6 января 1998 года N 2 "Об утверждении и введении в действие Правил охраны труда в театрах и концертных залах"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изированной техники, оборудования, отвечающее требованиям технических условий, в количестве, обеспечивающем возможность оперативной работы и предоставления муниципальной услуги в необходимом объеме и надлежащем качеств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autoSpaceDE w:val="false"/>
              <w:ind w:left="18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орудования в исправном состоянии, сроки службы оборудования не должны превышать установленных инструкциями по его эксплуатации сроков служб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autoSpaceDE w:val="false"/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уровня шума и вибрации, мощность в зрительном зале не должна превышать 96 децибел, при звуковом оформлении – 100 децибел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ind w:left="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месте, времени, дате проведения мероприятий размещается в средствах массовой информации ЗАТО Железногорск, в местах уличного размещения афиш, анонсов, объявлений, информационных стендах внутри помещений муниципального театра, а также иными способами, не противоречащими законодательству РФ и обеспечивающими доступность информации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ителей осуществляется в соответствии с графиком, приведенном в пункте 2.2 настоящего регламент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и качества муниципальной услуги;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  <w:tab w:val="left" w:pos="894" w:leader="none"/>
              </w:tabs>
              <w:autoSpaceDE w:val="false"/>
              <w:ind w:left="185" w:hanging="14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лучения муниципальной услуги для всех граждан независимо от их пола, возраста, национальности, образования, социального положения, политических убеждений, отношения к религ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  <w:tab w:val="left" w:pos="894" w:leader="none"/>
              </w:tabs>
              <w:autoSpaceDE w:val="false"/>
              <w:ind w:left="185" w:hanging="14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муниципальной услуги имеет право свободного выбора просмотра произведения театрального искусства (спектакля, концерта, бенефиса, фестиваля, конкурса и т.д.) из репертуара муниципального театра в соответствии со своими интересами и потребностя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  <w:tab w:val="left" w:pos="894" w:leader="none"/>
              </w:tabs>
              <w:autoSpaceDE w:val="false"/>
              <w:ind w:left="185" w:hanging="1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распространение входных билетов (абонементов) через кассу муниципального театра и распространите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  <w:tab w:val="left" w:pos="894" w:leader="none"/>
              </w:tabs>
              <w:autoSpaceDE w:val="false"/>
              <w:ind w:left="185" w:hanging="14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(опубликование) муниципальным театром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  <w:tab w:val="left" w:pos="894" w:leader="none"/>
              </w:tabs>
              <w:autoSpaceDE w:val="false"/>
              <w:ind w:left="185" w:hanging="14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униципальным театром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  <w:tab w:val="left" w:pos="894" w:leader="none"/>
              </w:tabs>
              <w:autoSpaceDE w:val="false"/>
              <w:ind w:left="185" w:hanging="14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своей деятельности на информационных стендах в помещении муниципального теат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  <w:tab w:val="left" w:pos="894" w:leader="none"/>
              </w:tabs>
              <w:autoSpaceDE w:val="false"/>
              <w:ind w:left="185" w:hanging="14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граждан, в том числе представителей организаций, общественных объединений на заседаниях коллегиальных органов муниципального театра при рассмотрении вопросов по предоставлению указанной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  <w:tab w:val="left" w:pos="894" w:leader="none"/>
              </w:tabs>
              <w:autoSpaceDE w:val="false"/>
              <w:ind w:left="185" w:hanging="14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тветственные за предоставление муниципальной услуги должны иметь соответствующее образование, квалификацию, аттес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  <w:tab w:val="left" w:pos="894" w:leader="none"/>
              </w:tabs>
              <w:autoSpaceDE w:val="false"/>
              <w:ind w:left="185" w:hanging="14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тветственные за предоставление муниципальной услуги должны проходить повышение квалификации не реже одного раза в 5 лет по любой из установленных форм (стажировка – от 72 часов, мастер-класс – от 36 часов, курсы повышения квалификации – от 108 часов и д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  <w:tab w:val="left" w:pos="894" w:leader="none"/>
              </w:tabs>
              <w:autoSpaceDE w:val="false"/>
              <w:ind w:left="185" w:hanging="14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зрительного зала в год - не менее 70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  <w:tab w:val="left" w:pos="894" w:leader="none"/>
              </w:tabs>
              <w:autoSpaceDE w:val="false"/>
              <w:ind w:left="185" w:hanging="14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чных показов спектаклей в течении календарного года -  не менее  280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  <w:tab w:val="left" w:pos="894" w:leader="none"/>
              </w:tabs>
              <w:autoSpaceDE w:val="false"/>
              <w:ind w:left="185" w:hanging="14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новок новых спектаклей в течении календарного года -  не менее 4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  <w:tab w:val="left" w:pos="894" w:leader="none"/>
              </w:tabs>
              <w:autoSpaceDE w:val="false"/>
              <w:ind w:left="185" w:hanging="14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 на неудовлетворительное качество предоставления муниципальной услуги не более 8 в го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  <w:tab w:val="left" w:pos="894" w:leader="none"/>
              </w:tabs>
              <w:autoSpaceDE w:val="false"/>
              <w:ind w:left="185" w:hanging="14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качества предоставления муниципальной услуги относятся: соблюдение требований нормативных правовых актов, а также соблюдение сроков предоставления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  <w:tab w:val="left" w:pos="894" w:leader="none"/>
              </w:tabs>
              <w:autoSpaceDE w:val="false"/>
              <w:ind w:left="185" w:hanging="14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и способами, предусмотренными законами и (или) иными нормативными правовыми актами, муниципальными правовыми актами;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469" w:leader="none"/>
                <w:tab w:val="left" w:pos="894" w:leader="none"/>
                <w:tab w:val="left" w:pos="1985" w:leader="none"/>
              </w:tabs>
              <w:autoSpaceDE w:val="false"/>
              <w:ind w:left="469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№ 1 «Разработка, согласование и утверждение планов работы и репертуарных планов на год (месяц)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hanging="0"/>
              <w:rPr/>
            </w:pPr>
            <w:r>
              <w:rPr/>
              <w:t xml:space="preserve">Реализация функций деятельности муниципального театра </w:t>
            </w:r>
          </w:p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Сведения о должностном лице (исполнителе)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9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ми исполнителями за выполнение административной процедуры являются специалисты и должностные лица муниципального бюджетного учреждения культуры театр кукол «Золотой ключик», расположенного по адресу: Красноярский край г. Железногорск ул.Свердлова, 5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/факс: 8(3919) 75-34-94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p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69" w:leader="none"/>
                <w:tab w:val="left" w:pos="752" w:leader="none"/>
              </w:tabs>
              <w:autoSpaceDE w:val="false"/>
              <w:ind w:left="327" w:hanging="0"/>
              <w:jc w:val="both"/>
              <w:rPr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3.1.3.Содержание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7" w:leader="none"/>
                <w:tab w:val="left" w:pos="46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жностные лица (специалисты) муниципального театра, ответств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становку и организацию публичного показа произведений театрального искусства (спектаклей, концертов, бенефисов, фестивалей, конкурсов и др.) формируют план работ и репертуарный план муниципального театра на будущий год в сентябре – октябре текущего года. </w:t>
            </w:r>
          </w:p>
          <w:p>
            <w:pPr>
              <w:pStyle w:val="ConsPlusNormal"/>
              <w:tabs>
                <w:tab w:val="clear" w:pos="708"/>
                <w:tab w:val="left" w:pos="327" w:leader="none"/>
                <w:tab w:val="left" w:pos="46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ершения подготовки проектов, планы передаются на согласование Художественному Совету муниципального театра. По окончании согласования и внесения изменений (поправок), планы утверждаются директором муниципального театра.</w:t>
            </w:r>
          </w:p>
          <w:p>
            <w:pPr>
              <w:pStyle w:val="ConsPlusNormal"/>
              <w:tabs>
                <w:tab w:val="clear" w:pos="708"/>
                <w:tab w:val="left" w:pos="327" w:leader="none"/>
                <w:tab w:val="left" w:pos="46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планы разрабатываются на основании годовых планов и корректируются с учетом новых и непредвиденных обстоятельств, влекущих за собой изменение намеченных планов. </w:t>
            </w:r>
          </w:p>
          <w:p>
            <w:pPr>
              <w:pStyle w:val="ConsPlusNormal"/>
              <w:tabs>
                <w:tab w:val="clear" w:pos="708"/>
                <w:tab w:val="left" w:pos="327" w:leader="none"/>
                <w:tab w:val="left" w:pos="469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hanging="0"/>
              <w:rPr/>
            </w:pPr>
            <w:r>
              <w:rPr/>
              <w:t xml:space="preserve">Реализация функций деятельности муниципального театра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репертуарного плана, плана работы муниципального театра на год (месяц).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rPr/>
            </w:pPr>
            <w:r>
              <w:rPr/>
              <w:t xml:space="preserve">Размещение на информационных стендах в помещении муниципального театра. Опубликование в СМИ, сети Интернет.  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№ 2 «Назначение ответственных лиц за постановку и организацию публичных показов произведений театрального искусства (спектаклей, концертов, бенефисов, фестивалей, конкурсов и т.д.)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3.2.1.Юридические факты, необходимые для начала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hanging="0"/>
              <w:rPr/>
            </w:pPr>
            <w:r>
              <w:rPr/>
              <w:t>Репертуарный план, план работы на год (месяц).</w:t>
            </w:r>
          </w:p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2.Сведения о должностном лице (исполнителе)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9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м исполнителем за выполнение административной процедуры является директор муниципального бюджетного учреждения культуры театр кукол «Золотой ключик», расположенного по адресу: Красноярский край г. Железногорск ул.Свердлова, 5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/факс: 8(3919) 75-34-94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p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69" w:leader="none"/>
                <w:tab w:val="left" w:pos="752" w:leader="none"/>
              </w:tabs>
              <w:autoSpaceDE w:val="false"/>
              <w:ind w:left="327" w:hanging="0"/>
              <w:jc w:val="both"/>
              <w:rPr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3.2.3.Содержание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hanging="0"/>
              <w:rPr/>
            </w:pPr>
            <w:r>
              <w:rPr>
                <w:bCs/>
              </w:rPr>
              <w:t xml:space="preserve">После завершения процедур согласования  и утверждения  </w:t>
            </w:r>
            <w:r>
              <w:rPr/>
              <w:t>плана работы и репертуарного плана директор муниципального театра своим приказом назначает должностных лиц (специалистов) муниципального театра, ответственных за постановку и организацию публичных показов произведений театрального искусства (спектаклей, концертов, бенефисов, фестивалей, конкурсов и т.д.)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327" w:leader="none"/>
                <w:tab w:val="left" w:pos="469" w:leader="none"/>
              </w:tabs>
              <w:ind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3.2.4.Критерии для принятия решени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епертуарного плана и плана работы, предоставление муниципальной услуги по заявкам от физических и юридических лиц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5.Результаты выполнения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пециалистов и должностных лиц муниципального театра, ответственных  за постановку и организацию публичных показов произведений театрального искусства (спектаклей, концертов, бенефисов, фестивалей, конкурсов и т.д.) и установление сроков исполнения организационных мероприятий.</w:t>
            </w:r>
          </w:p>
          <w:p>
            <w:pPr>
              <w:pStyle w:val="Normal"/>
              <w:autoSpaceDE w:val="false"/>
              <w:ind w:left="360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3.2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ответственных лиц за постановку и организацию публичных показов произведений театрального искусства (спектаклей, концертов, бенефисов, фестивалей, конкурсов и т.д.).</w:t>
            </w:r>
          </w:p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№ 3 «Проведение постановочной работы и организационных мероприятий по подготовке публичных показов произведений театрального искусства (спектаклей, концертов, бенефисов, фестивалей, конкурсов и т.д.)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3.3.1.Юридические факты, необходимые для начала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 муниципального театра о назначении ответственных лиц за постановку и организацию публичных показов произведений театрального искусства (спектаклей, концертов, бенефисов, фестивалей, конкурсов и т.д.).</w:t>
            </w:r>
          </w:p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2.Сведения о должностном лице (исполнителе)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9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ми исполнителями за выполнение административной процедуры являются специалисты и  должностные лица муниципального бюджетного учреждения культуры театр кукол «Золотой ключик», расположенного по адресу: Красноярский край г. Железногорск ул.Свердлова, 5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/факс: 8(3919) 75-34-94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p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69" w:leader="none"/>
                <w:tab w:val="left" w:pos="752" w:leader="none"/>
              </w:tabs>
              <w:autoSpaceDE w:val="false"/>
              <w:ind w:left="327" w:hanging="0"/>
              <w:jc w:val="both"/>
              <w:rPr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3.3.3.Содержание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7" w:leader="none"/>
                <w:tab w:val="left" w:pos="469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назначения ответственных лиц за постанов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рганизацию публичных показов произведений театрального искусства (спектаклей, концертов, бенефисов, фестивалей, конкурсов и т.д.) директором муниципального театра, назначенные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циалисты и должностные лица муниципального театра обязаны приступить к выполнению возложенных на них обязан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работанные ими планы, сценарии, эскизы и т.д. необходимо представлять на согласование и утверждение художественному совету и директору муниципального театра в сроки, указанные в приказе директора муниципального театра. После их утверждения, ответственные лица  осуществляют деятельность по реализации постановок и организации публичных показ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 театрального искусства (спектаклей, концертов, бенефисов, фестивалей, конкурсов и т.д.) в установленные сроки приказом директора муниципального театр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tabs>
                <w:tab w:val="clear" w:pos="708"/>
                <w:tab w:val="left" w:pos="327" w:leader="none"/>
                <w:tab w:val="left" w:pos="469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3.3.4.Критерии для принятия решени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 муниципального театр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5.Результаты выполнения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овых произведений театрального искусства. Осуществление публичного показа произведений театрального искусства.</w:t>
            </w:r>
          </w:p>
          <w:p>
            <w:pPr>
              <w:pStyle w:val="Normal"/>
              <w:autoSpaceDE w:val="false"/>
              <w:ind w:left="360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3.3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(ежемесячные,  квартальные, за полугодие, годовые).</w:t>
            </w:r>
          </w:p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№ 4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дажа входных билетов, оплата заявок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3.4.1.Юридические факты, необходимые для начала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rPr/>
            </w:pPr>
            <w:r>
              <w:rPr/>
              <w:t>Репертуарный ежемесячный план</w:t>
            </w:r>
          </w:p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rPr/>
            </w:pPr>
            <w:r>
              <w:rPr/>
              <w:t>Обращение физических и юридических лиц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.2.Сведения о должностном лице (исполнителе)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9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ми исполнителями за выполнение административной процедуры являются должностные лица и сотрудники муниципального бюджетного учреждения культуры театр кукол «Золотой ключик», расположенного по адресу: Красноярский край г. Железногорск ул.Свердлова, 5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/факс: 8(3919) 75-34-94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p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69" w:leader="none"/>
                <w:tab w:val="left" w:pos="752" w:leader="none"/>
              </w:tabs>
              <w:autoSpaceDE w:val="false"/>
              <w:ind w:left="327" w:hanging="0"/>
              <w:jc w:val="both"/>
              <w:rPr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3.4.3.Содержание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7" w:leader="none"/>
                <w:tab w:val="left" w:pos="46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получения муниципальной услуги заявитель  должен приобрести входной билет (абонемент) в кассе муниципального театра или через распространителей. Предварительная продажа входных билетов начинается за 1 - 3 недели до начала публичного показа произведений театрального искусства. Заказ билетов можно осуществить посредством телефонной связи с их последующим выкупом в кассе муниципального театра, но не позднее чем за 20 минут до начала спектакля. </w:t>
            </w:r>
          </w:p>
          <w:p>
            <w:pPr>
              <w:pStyle w:val="ConsPlusNormal"/>
              <w:tabs>
                <w:tab w:val="clear" w:pos="708"/>
                <w:tab w:val="left" w:pos="327" w:leader="none"/>
                <w:tab w:val="left" w:pos="469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3.4.4.Критерии для принятия решени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физических и юридических лиц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5.Результаты выполнения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входных  билетов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3.4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кассовый отчет</w:t>
            </w:r>
          </w:p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№ 5 «Осуществление публичных показов произведений театрального искусства (спектаклей, концертов, бенефисов, фестивалей, конкурсов и т.д.)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3.5.1.Юридические факты, необходимые для начала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hanging="0"/>
              <w:rPr/>
            </w:pPr>
            <w:r>
              <w:rPr/>
              <w:t>Репертуарный ежемесячный план</w:t>
            </w:r>
          </w:p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hanging="0"/>
              <w:rPr/>
            </w:pPr>
            <w:r>
              <w:rPr/>
              <w:t>Продажа входных билетов (наполняемость зала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5.2.Сведения о должностном лице (исполнителе)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9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ми исполнителями за выполнение административной процедуры являются специалисты и должностные лица муниципального бюджетного учреждения культуры театр кукол «Золотой ключик», расположенного по адресу: Красноярский край г. Железногорск ул.Свердлова, 5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/факс: 8(3919) 75-34-94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p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69" w:leader="none"/>
                <w:tab w:val="left" w:pos="752" w:leader="none"/>
              </w:tabs>
              <w:autoSpaceDE w:val="false"/>
              <w:ind w:left="327" w:hanging="0"/>
              <w:jc w:val="both"/>
              <w:rPr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3.5.3.Содержание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7" w:leader="none"/>
                <w:tab w:val="left" w:pos="469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ле приобретения входного билета (абонемента) получатель муниципальной услуги предъявляет билет контролеру и занимает место в зале, указанном во входном билете. Осущест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ых показов произведений театрального искусства (спектаклей, концертов, бенефисов, фестивалей, конкурсов и т.д.) начинается во время, указанное в афише и входном билете заканчивается в соответствии с продолжительностью произведения.</w:t>
            </w:r>
          </w:p>
          <w:p>
            <w:pPr>
              <w:pStyle w:val="ConsPlusNormal"/>
              <w:tabs>
                <w:tab w:val="clear" w:pos="708"/>
                <w:tab w:val="left" w:pos="327" w:leader="none"/>
                <w:tab w:val="left" w:pos="469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3.5.4.Критерии для принятия решени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входных билетов (наполняемость зала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5.5.Результаты выполнения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убличного показа произведений театрального искусства</w:t>
            </w:r>
          </w:p>
          <w:p>
            <w:pPr>
              <w:pStyle w:val="Normal"/>
              <w:autoSpaceDE w:val="false"/>
              <w:ind w:left="360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3.5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кассовый отчет, статистические отчеты (ежемесячные,  квартальные, за полугодие, годовые).</w:t>
            </w:r>
          </w:p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Текущий контроль за соблюдением положений административного регламента осуществляется путем проведения проверки качества соблюдения и исполнения должностными лицами положений настоящего регламента. Контроль осуществляет директор муниципального театра.</w:t>
            </w:r>
          </w:p>
          <w:p>
            <w:pPr>
              <w:pStyle w:val="ConsPlusNormal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4.1.2.Текущий контроль за принятием решени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принятием решений ответственными лицами осуществляет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директор муниципального теа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4.2.1.</w:t>
            </w:r>
            <w:r>
              <w:rPr>
                <w:b/>
                <w:szCs w:val="24"/>
              </w:rPr>
              <w:t>Порядок и периодичность проверок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рке могут рассматриваться все вопросы, связанные с исполнением муниципальной услуги, или вопросы, связанные с исполнением административной процедуры. Периодичность осуществления плановых проверок устанавливается директором муниципального театра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неплановые проверки проводятся в связи с поступившей жалобой или обращением заявител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проведенных проверок в случае выявления нарушений прав заявителей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существляется привлечение виновных лиц к ответ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текущего года директор муниципального театра  представляет Главе администрации ЗАТО г.Железногорск отчет  о результатах проведенных плановых проверок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 xml:space="preserve">4.2.2.Порядок и формы контрол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Ответственность должностных лиц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4.3.1.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Ответственность руководителе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Порядок и формы общественного контрол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Граждане, юридические лица имеют право на  досудебное (внесудебное) обжалование действий (бездействия) и решений, принятых в ходе предоставления муниципальной услуги.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, действие или бездействие должностного лица, предоставляющих муниципальную услугу, которые повлекли за собой нарушение прав и свобод гражданина; 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-решения, принимаемые по результатам проверок лиц, предоставляющих муниципальную услугу.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5.3. Перечень оснований для отказа в рассмотрении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  <w:tab w:val="left" w:pos="610" w:leader="none"/>
              </w:tabs>
              <w:autoSpaceDE w:val="false"/>
              <w:ind w:left="43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исьменном обращении не указаны фамилия, имя, отчество (инициалы) 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Текст письменного обращения не поддается прочтению, 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рган местного самоуправления или одному и тому же должностному лицу. О данном решении уведомляется гражданин, направивший обращен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снованием для начала процедуры досудебного (внесудебного) обжалования является несогласие получателя муниципальной услуги с результатом предоставленной муниципальной услуги в установленный настоящим административным регламентом срок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Администрацию ЗАТО г. Железногорск или муниципальный театр в письменной либо электронной  форме жалобы (обращения) граждан, юридических лиц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ая в устной форме жалоба (обращение) граждан, юридических лиц на личном приеме, содержание которой занесено в Карточку прием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5.5. Права заявителя на получение информаци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Получать достоверную информацию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атр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Отказаться от получения информации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Не обосновывать необходимость получения запрашиваемой информации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атра, доступ к которой не ограниче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Обжаловать в установленном порядке акты и (или) действия (бездействи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атра, его должностных лиц, нарушающие право на доступ к информации о деятельност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атра и установленный порядок его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Требовать в установленном законом порядке возмещения вреда, причиненного нарушением его права на доступ к информации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5.6. Адреса для направления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 жалобой (претензией) гражданин вправе обратиться лично или направить письменно 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5" w:leader="none"/>
              </w:tabs>
              <w:suppressAutoHyphens w:val="true"/>
              <w:autoSpaceDE w:val="false"/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Администрацию ЗАТО г. Железногорск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по адресу: 66297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ЗАТО Железногорск, город Железногорск, у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nc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5" w:leader="none"/>
              </w:tabs>
              <w:suppressAutoHyphens w:val="true"/>
              <w:autoSpaceDE w:val="false"/>
              <w:ind w:left="185"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учреждение культуры театр кукол «Золотой ключи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662972, Красноярский край г. Железногорск ул.Свердлова, 5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" w:leader="none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p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85" w:leader="none"/>
                <w:tab w:val="left" w:pos="742" w:leader="none"/>
                <w:tab w:val="left" w:pos="1985" w:leader="none"/>
                <w:tab w:val="left" w:pos="921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5.7.Сроки рассмотрения жалоб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обращение) рассматривается в течение тридцати дней со дня регистрации жалобы (обращения) в Администрации ЗАТО г. Железногорск или муниципального театр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изложенные в устной жалобе факты и обстоятельства являются очевидными и не требуют дополнительной проверки, ответ на устную жалобу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8.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принимается решение об удовлетворении жалобы либо об отказе в удовлетворении жалобы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Блок-схема административных процедур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к административному регламенту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АДМИНИСТРАТИВНЫХ ПРОЦЕДУР </w:t>
        <w:br/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общение населения к культурным ценностям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театрального искусства 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атрально-зрелищное обслуживание)».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66675</wp:posOffset>
                </wp:positionV>
                <wp:extent cx="338645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Разработка, подготовка, согласование и утверждение  плана на месяц (год), , репертуарного плана на месяц (год) обращение  физических и юридических лиц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80.95pt;mso-wrap-distance-left:9.05pt;mso-wrap-distance-right:9.05pt;mso-wrap-distance-top:0pt;mso-wrap-distance-bottom:0pt;margin-top:5.25pt;mso-position-vertical-relative:text;margin-left:99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Разработка, подготовка, согласование и утверждение  плана на месяц (год), , репертуарного плана на месяц (год) обращение  физических и юридических лиц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115</wp:posOffset>
                </wp:positionH>
                <wp:positionV relativeFrom="paragraph">
                  <wp:posOffset>58420</wp:posOffset>
                </wp:positionV>
                <wp:extent cx="635" cy="890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4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39115</wp:posOffset>
                </wp:positionH>
                <wp:positionV relativeFrom="paragraph">
                  <wp:posOffset>58420</wp:posOffset>
                </wp:positionV>
                <wp:extent cx="727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  <w:tab/>
        <w:tab/>
        <w:tab/>
        <w:tab/>
        <w:tab/>
        <w:t xml:space="preserve">     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9695</wp:posOffset>
                </wp:positionH>
                <wp:positionV relativeFrom="paragraph">
                  <wp:posOffset>56515</wp:posOffset>
                </wp:positionV>
                <wp:extent cx="3386455" cy="1240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роведение постановочной работы и организационных мероприятий по подготовке публичного показа произведений театрального искусства (спектаклей, концертов, бенефисов, фестивалей , конкурсов и т.д.)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97.7pt;mso-wrap-distance-left:9.05pt;mso-wrap-distance-right:9.05pt;mso-wrap-distance-top:0pt;mso-wrap-distance-bottom:0pt;margin-top:4.45pt;mso-position-vertical-relative:text;margin-left:207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Проведение постановочной работы и организационных мероприятий по подготовке публичного показа произведений театрального искусства (спектаклей, концертов, бенефисов, фестивалей , конкурсов и т.д.)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9730</wp:posOffset>
                </wp:positionH>
                <wp:positionV relativeFrom="paragraph">
                  <wp:posOffset>126365</wp:posOffset>
                </wp:positionV>
                <wp:extent cx="2214880" cy="1268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Назначение ответственных лиц за постановку и организацию публичного показа произведения театрального искусства (спектаклей, концертов, бенефисов, фестивалей , конкурсов и т.д.).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99.85pt;mso-wrap-distance-left:9.05pt;mso-wrap-distance-right:9.05pt;mso-wrap-distance-top:0pt;mso-wrap-distance-bottom:0pt;margin-top:9.95pt;mso-position-vertical-relative:text;margin-left:-2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Назначение ответственных лиц за постановку и организацию публичного показа произведения театрального искусства (спектаклей, концертов, бенефисов, фестивалей , конкурсов и т.д.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21180</wp:posOffset>
                </wp:positionH>
                <wp:positionV relativeFrom="paragraph">
                  <wp:posOffset>18415</wp:posOffset>
                </wp:positionV>
                <wp:extent cx="8229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91435</wp:posOffset>
                </wp:positionH>
                <wp:positionV relativeFrom="paragraph">
                  <wp:posOffset>66675</wp:posOffset>
                </wp:positionV>
                <wp:extent cx="1795780" cy="643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0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2595</wp:posOffset>
                </wp:positionH>
                <wp:positionV relativeFrom="paragraph">
                  <wp:posOffset>92075</wp:posOffset>
                </wp:positionV>
                <wp:extent cx="6415405" cy="7092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риобретение входных билетов физическими и юридическими лицами, оплата заявок.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5pt;height:55.85pt;mso-wrap-distance-left:9.05pt;mso-wrap-distance-right:9.05pt;mso-wrap-distance-top:0pt;mso-wrap-distance-bottom:0pt;margin-top:7.25pt;mso-position-vertical-relative:text;margin-left:-34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Приобретение входных билетов физическими и юридическими лицами, оплата заявок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4140</wp:posOffset>
                </wp:positionH>
                <wp:positionV relativeFrom="paragraph">
                  <wp:posOffset>183515</wp:posOffset>
                </wp:positionV>
                <wp:extent cx="635" cy="10090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165735</wp:posOffset>
                </wp:positionV>
                <wp:extent cx="6415405" cy="1101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Осуществление публичного показа произведений театрального искусства (спектаклей, концертов, бенефисов, фестивалей , конкурсов и т.д.)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5pt;height:86.7pt;mso-wrap-distance-left:9.05pt;mso-wrap-distance-right:9.05pt;mso-wrap-distance-top:0pt;mso-wrap-distance-bottom:0pt;margin-top:13.05pt;mso-position-vertical-relative:text;margin-left:-34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Осуществление публичного показа произведений театрального искусства (спектаклей, концертов, бенефисов, фестивалей , конкурсов и т.д.).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4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8;uppet1@yandex.ru" TargetMode="External"/><Relationship Id="rId3" Type="http://schemas.openxmlformats.org/officeDocument/2006/relationships/hyperlink" Target="mailto:&#1088;uppet1@yandex.ru" TargetMode="External"/><Relationship Id="rId4" Type="http://schemas.openxmlformats.org/officeDocument/2006/relationships/hyperlink" Target="mailto:&#1088;uppet1@yandex.ru" TargetMode="External"/><Relationship Id="rId5" Type="http://schemas.openxmlformats.org/officeDocument/2006/relationships/hyperlink" Target="mailto:&#1088;uppet1@yandex.ru" TargetMode="External"/><Relationship Id="rId6" Type="http://schemas.openxmlformats.org/officeDocument/2006/relationships/hyperlink" Target="mailto:&#1088;uppet1@yandex.ru" TargetMode="External"/><Relationship Id="rId7" Type="http://schemas.openxmlformats.org/officeDocument/2006/relationships/hyperlink" Target="mailto:&#1088;uppet1@yandex.ru" TargetMode="External"/><Relationship Id="rId8" Type="http://schemas.openxmlformats.org/officeDocument/2006/relationships/hyperlink" Target="mailto:kancel@adm.k26.ru" TargetMode="External"/><Relationship Id="rId9" Type="http://schemas.openxmlformats.org/officeDocument/2006/relationships/hyperlink" Target="mailto:&#1088;uppet1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20:00Z</dcterms:created>
  <dc:creator>Kislyakova</dc:creator>
  <dc:description/>
  <cp:keywords/>
  <dc:language>en-US</dc:language>
  <cp:lastModifiedBy>Kislyakova</cp:lastModifiedBy>
  <cp:lastPrinted>2011-07-13T10:32:00Z</cp:lastPrinted>
  <dcterms:modified xsi:type="dcterms:W3CDTF">2011-08-03T08:08:00Z</dcterms:modified>
  <cp:revision>24</cp:revision>
  <dc:subject/>
  <dc:title/>
</cp:coreProperties>
</file>