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_» ________ 2011 г.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80" w:firstLine="42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 МБУК Театр оперетты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населения к культурным ценностям посредством театрального искусства (театрально-зрелищное обслуживание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населения к культурным ценностям посредством театрального искусства (театрально-зрелищное обслуживание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директор, должностные лиц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бюджетного учреждения культуры Театр оперет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ый театр), расположенного по адресу: Красноярский край г. Железногорск ул. Советской Армии, 28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- воскресенье с 9.00 ч. до 17.00 ч., с перерывом на обед с 12.00 ч. до 12.30 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 понедель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2-84-81; 75-30-59; 75-62-30; 75-36-8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469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атрально-зрелищного обслуживания ЗАТО Железногорск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показы произведений театрального искусства (спектаклей, концертов, бенефисов, фестивалей, конкурсов и др.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лей;</w:t>
            </w:r>
          </w:p>
          <w:p>
            <w:pPr>
              <w:pStyle w:val="Normal"/>
              <w:autoSpaceDE w:val="false"/>
              <w:ind w:left="36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вечеров, фестивалей, конкурсов, бенефисов и т.п.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устанавливается в соответствии с рабочими, репертуарными планами, сценариями  и программами мероприятий. Продолжительность спектаклей должна составля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1047" w:hanging="10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не менее –  1 ч 30 м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1047" w:hanging="10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не  менее  45 м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1047" w:hanging="10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х программ не менее 45 мин. 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autoSpaceDE w:val="false"/>
              <w:ind w:lef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© 2007—2011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№ 131-ФЗ "Об общих принципах организации местного самоуправления в Российской Федерации" ("Собрание законодательства РФ", 06.10.2003, N 40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(утв. ВС РФ09.10.1992 № 3612-1) «Российская газета» № 24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(ред. От 29.12.2010) "О пожарной безопасности" (принят ГД ФС РФ 18.11.1994. Российская газета №3 от 05.01.1995 изменения внесенные Федеральным законом от 29.12.2010 «Российская газета» от 31.12.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 апреля 2007 года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«Собрание законодательства РФ» 07.05.2007 № 19; «Российская газета» № 100 от 15.05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марта 1999 года N 329 "О государственной поддержке театрального искусства в Российской Федерации"(ред. от 23.12.2002) ("Собрание законодательства РФ", 29.03.1999, N 13, ст. 1615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3 "Об утверждении Правил пожарной безопасности в Российской Федерации (ППБ 01-03)" «Российская газета» №129 04.07.200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N 736 "О введении в действие Правил пожарной безопасности для учреждений культуры Российской Федерации" («Библиотека и закон» вып.21 (2, 2006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 января 2003 года N 4 "О введении в действие СанПиН 2.1.2.1188-03 ""Бюллетень нормативных актов федеральных органов исполнительной власти", N 16, 21.04.200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строительного комитета СССР от 16 мая 1989 года N 78 "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6 июня 2003 года N 115 "О принятии и введении в действие строительных норм и правил "Отопление, вентиляция и кондиционирование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8.06.2007 N 2-190 "О культуре" («Краевой вестник», N 66, 20.07.2007 (приложение к газете «Вечерний Красноярск»); «Ведомости высших органов государственной власти Красноярского края», N 34(186), 23.07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0.01.2009 N 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N 5 (301), 31.01.2009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Красноярского края, утвержден решением сессии городского Совета ЗАТО Железногорск Красноярского края 20.02.2007 № 23-136Р («Город и горожане» № 19 от 07.03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25.11.2010г. № 1952 «О внесении изменений в постановление Администрации ЗАТО г. Железногорск от 25.01.2010г. № 92п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Железногорск от 06.12.2010г.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ринятия решение об отказе в предоставлении муниципальной услуги являе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ходного билета (абонемента) н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олучателя муниципальной услуги за получением услуги в дату и (или) время, не соответствующую дате и (или) времени посещения, указанной во входном билете (абонементе) (за исключением случаев переноса даты и (или) времени проведения мероприятия в силу форс-мажорных обстоятельств)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платной основе. Стоимость муниципальной услуги устанавливается муниципальным театром самостоятельно в соответствии с постановлением Администрации ЗАТО г. Железногорск от 06.12.2010г.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необходимо приобрести в кассе муниципального театра входной билет в порядке общей очереди и лично явиться к месту оказания муниципальной услуги. Срок ожидания в очереди не более 30 минут. В случае предоставления муниципальной услуги на выездных площадках, получателям муниципальной услуги необходимо явиться к месту предоставления муниципальной услуги, которое указано в билет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муниципальный театр, но не более одного рабочего дн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еатр размещается в специально предназначенных или приспособленных помещениях (отдельно стоящих зданиях), оснащенных телефонной связью и выходом в Интернет и располагается с учетом территориальной (в том числе транспортной) доступ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ходе в здание  муниципального театра находится вывеска с указанием полного наименования учреждения и его режима работы, на информационных стендах внутри помещений – репертуарный план на текущий месяц с указанием даты, времени проведения мероприятия; </w:t>
            </w:r>
          </w:p>
          <w:p>
            <w:pPr>
              <w:pStyle w:val="Normal"/>
              <w:autoSpaceDE w:val="false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еатр имее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, помещения для проведения мероприятий групповых и индивидуальных форм; места (зал) для ожидания начала предоставления муниципальной услуги в соответствии со строительными нормами и правилами, иными нормативно-правовыми акт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омещения для реализации постановочной репетиционной работы: художественно-производственные мастерские, швейный, обувной, столярный, декоративно-художественный, реквизиторский, бутафорский, столярный, гримерно-пастижерный и костюмерный цеха. Необходимы помещения для проведения репетиций балетный, хоровой, вокальный классы и репетиционный за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бытовые и хозяйственные помещения (гардероб, санузел, и др.), буфет (по возможности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театр обеспеч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 для лиц с ограниченными возможностям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омещениям и их содержанию в соответствии с  нормами Санитарно-эпидемиологических правил и нормативов (СанПи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муниципальных театров в соответствии с приказом Министерства культуры Российской Федерации от 6 января 1998 года N 2 "Об утверждении и введении в действие Правил охраны труда в театрах и концертных залах"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техники, оборудования, отвечающее требованиям технических условий, в количестве, обеспечивающем возможность оперативной работы и предоставления муниципальной услуги в необходимом объеме и надлежащем кач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орудования в исправном состоянии, сроки службы оборудования не должны превышать установленных инструкциями по его эксплуатации сроков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уровня шума и вибрации, мощность в зрительном зале не должна превышать 96 децибел, при звуковом оформлении – 100 децибел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сте, времени, дате проведения мероприятий размещается в средствах массовой информации ЗАТО Железногорск, в местах уличного размещения афиш, анонсов, объявлений, информационных стендах внутри помещений муниципального театра, а также иными способами, не противоречащими законодательству РФ и обеспечивающими доступность информаци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муниципальной услуги для всех граждан независимо от их пола, возраста, национальности, образования, социального положения, политических убеждений, отношения к рели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 имеет право свободного выбора просмотра произведения театрального искусства (спектакля, концерта, бенефиса, фестиваля, конкурса и т.д.) из репертуара муниципального театра в соответствии со своими интересами и потребност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ространение входных билетов (абонементов) через кассу муниципального театра и распростран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 театром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 театром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ого теат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ого театра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должны иметь соответствующее образование, квалификацию, аттес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должны проходить повышение квалификации не реже одного раза в 5 лет по любой из установленных форм (стажировка – от 72 часов, мастер-класс – от 36 часов, курсы повышения квалификации – от 108 часов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зрительного зала в год не менее 40%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показов спектаклей в течении календарного года не менее 149 ра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ок новых спектаклей в течении календарного года -  не менее 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неудовлетворительное качество предоставления муниципальной услуги не более 8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, а также соблюдение сроков предоставле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894" w:leader="none"/>
                <w:tab w:val="left" w:pos="1985" w:leader="none"/>
              </w:tabs>
              <w:autoSpaceDE w:val="false"/>
              <w:ind w:left="469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1 «Разработка, согласование и утверждение планов работы и репертуарных планов на год (месяц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Реализация функций деятельности муниципального театра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специалисты и должностные лица муниципального бюджетного учреждения культуры Театр оперетты, расположенного по адресу: Красноярский край г. Железногорск ул. Советской Армии, 28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8 (3919) 72-84-81; 75-30-59; 75-62-30; 75-36-86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 и должностные лица муниципального театра, ответ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тановку и организацию публичного показа произведений театрального искусства (спектаклей, концертов, бенефисов, фестивалей, конкурсов и др.) формируют проекты плана работ и репертуарного плана муниципального театра на будущий год в сентябре – октябре текущего года.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формирования проектов, план работ и репертуарный план передаются на согласование Художественному Совету муниципального театра. По окончании процедуры согласования и внесения возникших изменений или поправок, план работы и репертуарный план на год утверждается директором муниципального театра до 1 ноября текущего года.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планы разрабатываются на основании годовых планов и корректируются с учетом возникших новых или непредвиденных обстоятельств, влияющих на изменение плана работ и репертуарного плана.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Реализация функций деятельности муниципального театр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епертуарного плана, плана работы муниципального театра на год (месяц)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 xml:space="preserve">Размещение на информационных стендах в помещении муниципального театра. Опубликование в СМИ, сети Интернет. 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2 «Назначение ответственных лиц за постановку и организацию публичных показов произведений театрального искусства (спектаклей, концертов, бенефисов, фестивалей, конкурсов и т.д.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Исполнение репертуарного плана, плана работы на год (месяц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исполнителем за выполнение административной процедуры является директор муниципального бюджетного учреждения культуры Театр оперетты, расположенного по адресу: Красноярский край г. Железногорск ул. Советской Армии, 28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2-84-81; 75-30-59; 75-62-30; 75-36-86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>
                <w:bCs/>
              </w:rPr>
              <w:t xml:space="preserve">После процедуры согласования  и утверждения </w:t>
            </w:r>
            <w:r>
              <w:rPr/>
              <w:t>плана работы и репертуарного плана и обращения заявителей за предоставлением муниципальной услуги, директор муниципального театра своим приказом назначает специалистов и должностных лиц муниципального театра, ответственных за постановку и организацию публичных показов произведений театрального искусства (спектаклей, концертов, бенефисов, фестивалей, конкурсов и т.д.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пертуарного плана и плана работы, предоставление муниципальной услуги по заявкам от физических и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 за постановку и организацию публичных показов произведений театрального искусства (спектаклей, концертов, бенефисов, фестивалей, конкурсов и т.д.).</w:t>
            </w:r>
          </w:p>
          <w:p>
            <w:pPr>
              <w:pStyle w:val="Normal"/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лиц за постановку и организацию публичных показов произведений театрального искусства (спектаклей, концертов, бенефисов, фестивалей, конкурсов и т.д.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3 «Проведение постановочной работы и организационных мероприятий по подготовке публичных показов произведений театрального искусства (спектаклей, концертов, бенефисов, фестивалей, конкурсов и т.д.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муниципального театра о назначении ответственных лиц за постановку и организацию публичных показов произведений театрального искусства (спектаклей, концертов, бенефисов, фестивалей, конкурсов и т.д.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специалисты и должностные лица муниципального бюджетного учреждения культуры Театр оперетты, расположенного по адресу: Красноярский край г. Железногорск ул. Советской Армии, 28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2-84-81; 75-30-59; 75-62-30; 75-36-86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назначения ответственных лиц за постан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рганизацию публичных показов произведений театрального искусства (спектаклей, концертов, бенефисов, фестивалей, конкурсов и т.д.) директором муниципального театра, назначенны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циалисты и должностные лица муниципального театра обязаны приступить к выполнению возложенных на них обяза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ные планы, сценарии, эскизы и т.д. необходимо представлять на согласование и утверждение художественному совету и директору муниципального театра в сроки, указанные в приказе директора муниципального театра. После их утверждения, ответственные лица  осуществляют деятельность по реализации постановок и организации публичных по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театрального искусства (спектаклей, концертов, бенефисов, фестивалей, конкурсов и т.д.) в установленные сроки приказом директора муниципального теат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муниципального театр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ых произведений театрального искусства. Осуществление публичного показа произведений театрального искусства.</w:t>
            </w:r>
          </w:p>
          <w:p>
            <w:pPr>
              <w:pStyle w:val="Normal"/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(ежемесячные,  квартальные, за полугодие, годовые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4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ажа входных билетов, оплата заяво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>Репертуарный ежемесячный план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>Обращение физических и юридических лиц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иректор и должностные лица муниципального бюджетного учреждения культуры Театр оперетты, расположенного по адресу: Красноярский край г. Железногорск ул. Советской Армии, 28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2-84-81; 75-30-59; 75-62-30; 75-36-86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олучения муниципальной услуги заявитель  должен приобрести входной билет (абонемент) в кассе муниципального театра или через распространителей муниципального театра. Предварительная продажа входных билетов начинается примерно за 1 - 3 недели до начала публичного показа произведений театрального искусства. Заказ билетов можно осуществить посредством телефонной связи с их последующим выкупом в кассе муниципального театра, но не позднее чем за 20 минут до начала спектакля.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ей на предоставление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ходных  билетов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ассовый отчет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5 «Осуществление публичных показов произведений театрального искусства (спектаклей, концертов, бенефисов, фестивалей, конкурсов и т.д.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5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Репертуарный ежемесячный план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Продажа входных билетов (наполняемость зала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специалисты и должностные лица муниципального бюджетного учреждения культуры Театр оперетты, расположенного по адресу: Красноярский край г. Железногорск ул. Советской Армии, 28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1985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2-84-81; 75-30-59; 75-62-30; 75-36-86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5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приобретения входного билета (абонемента) получатель муниципальной услуги предъявляет билет контролеру и занимает место в зале, указанном во входном билете.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показов произведений театрального искусства (спектаклей, концертов, бенефисов, фестивалей, конкурсов и т.д.) начинается во время, указанное в афише и входном билете заканчивается в соответствии с продолжительностью произведения.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5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входных билетов (наполняемость зала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бличного показа произведений театрального искусства</w:t>
            </w:r>
          </w:p>
          <w:p>
            <w:pPr>
              <w:pStyle w:val="Normal"/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ассовый отчет, статистические отчеты (ежемесячные,  квартальные, за полугодие, годовые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муниципального театра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инятием решений ответственными лицами осуществляет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 муниципа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директором муниципального театр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муниципального театра 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(инициалы)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муниципальный театр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, его должностных лиц, нарушающие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Администрацию ЗАТО г. Железногорск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по адресу: 6629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Театр оперет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662971, Красноярский край, ЗАТО Железногорск, город Железногорск, улица Советской Армии, 28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 или муниципального теат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бщение населения к культурным ценностям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театрального искусств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атрально-зрелищное обслуживание)»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338645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азработка, подготовка, согласование и утверждение  плана на месяц (год), , репертуарного плана на месяц (год) обращение  физических и юридических лиц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80.95pt;mso-wrap-distance-left:9.05pt;mso-wrap-distance-right:9.05pt;mso-wrap-distance-top:0pt;mso-wrap-distance-bottom:0pt;margin-top:5.25pt;mso-position-vertical-relative:text;margin-left:9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азработка, подготовка, согласование и утверждение  плана на месяц (год), , репертуарного плана на месяц (год) обращение  физических и юридических ли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635" cy="890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727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56515</wp:posOffset>
                </wp:positionV>
                <wp:extent cx="3386455" cy="124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ведение постановочной работы и организационных мероприятий по подготовке публичного показа произведений театрального искусства (спектаклей, концертов, бенефисов, фестивалей , конкурсов и т.д.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97.7pt;mso-wrap-distance-left:9.05pt;mso-wrap-distance-right:9.05pt;mso-wrap-distance-top:0pt;mso-wrap-distance-bottom:0pt;margin-top:4.45pt;mso-position-vertical-relative:text;margin-left:20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оведение постановочной работы и организационных мероприятий по подготовке публичного показа произведений театрального искусства (спектаклей, концертов, бенефисов, фестивалей , конкурсов и т.д.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26365</wp:posOffset>
                </wp:positionV>
                <wp:extent cx="2214880" cy="1268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ответственных лиц за постановку и организацию публичного показа произведения театрального искусства (спектаклей, концертов, бенефисов, фестивалей , конкурсов и т.д.)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99.85pt;mso-wrap-distance-left:9.05pt;mso-wrap-distance-right:9.05pt;mso-wrap-distance-top:0pt;mso-wrap-distance-bottom:0pt;margin-top:9.9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ответственных лиц за постановку и организацию публичного показа произведения театрального искусства (спектаклей, концертов, бенефисов, фестивалей , конкурсов и т.д.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8415</wp:posOffset>
                </wp:positionV>
                <wp:extent cx="8229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66675</wp:posOffset>
                </wp:positionV>
                <wp:extent cx="1795780" cy="643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92075</wp:posOffset>
                </wp:positionV>
                <wp:extent cx="6415405" cy="709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обретение входных билетов физическими и юридическими лицами, оплата заявок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5.85pt;mso-wrap-distance-left:9.05pt;mso-wrap-distance-right:9.05pt;mso-wrap-distance-top:0pt;mso-wrap-distance-bottom:0pt;margin-top:7.25pt;mso-position-vertical-relative:text;margin-left:-3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обретение входных билетов физическими и юридическими лицами, оплата заяво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83515</wp:posOffset>
                </wp:positionV>
                <wp:extent cx="635" cy="1009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65735</wp:posOffset>
                </wp:positionV>
                <wp:extent cx="6415405" cy="1101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существление публичного показа произведений театрального искусства (спектаклей, концертов, бенефисов, фестивалей , конкурсов и т.д.)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86.7pt;mso-wrap-distance-left:9.05pt;mso-wrap-distance-right:9.05pt;mso-wrap-distance-top:0pt;mso-wrap-distance-bottom:0pt;margin-top:13.05pt;mso-position-vertical-relative:text;margin-left:-3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существление публичного показа произведений театрального искусства (спектаклей, концертов, бенефисов, фестивалей , конкурсов и т.д.).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_k26@mail.ru" TargetMode="External"/><Relationship Id="rId3" Type="http://schemas.openxmlformats.org/officeDocument/2006/relationships/hyperlink" Target="mailto:teatr_k26@mail.ru" TargetMode="External"/><Relationship Id="rId4" Type="http://schemas.openxmlformats.org/officeDocument/2006/relationships/hyperlink" Target="mailto:teatr_k26@mail.ru" TargetMode="External"/><Relationship Id="rId5" Type="http://schemas.openxmlformats.org/officeDocument/2006/relationships/hyperlink" Target="mailto:teatr_k26@mail.ru" TargetMode="External"/><Relationship Id="rId6" Type="http://schemas.openxmlformats.org/officeDocument/2006/relationships/hyperlink" Target="mailto:teatr_k26@mail.ru" TargetMode="External"/><Relationship Id="rId7" Type="http://schemas.openxmlformats.org/officeDocument/2006/relationships/hyperlink" Target="mailto:teatr_k26@mail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teatr_k26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6:00Z</dcterms:created>
  <dc:creator>Kislyakova</dc:creator>
  <dc:description/>
  <cp:keywords/>
  <dc:language>en-US</dc:language>
  <cp:lastModifiedBy>Kislyakova</cp:lastModifiedBy>
  <cp:lastPrinted>2011-06-21T12:01:00Z</cp:lastPrinted>
  <dcterms:modified xsi:type="dcterms:W3CDTF">2011-08-03T08:12:00Z</dcterms:modified>
  <cp:revision>23</cp:revision>
  <dc:subject/>
  <dc:title/>
</cp:coreProperties>
</file>