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»_________ 2011 г.  № 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80"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й регламент МБУК «Дворец культуры» по предоставлению муниципальной услуги «Обеспечение развития творческого потенциала населения (организация работы клубных формирований)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творческого потенциала населения (организация работы клубных формировани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napToGrid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творческого потенциала населения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работы клубных формирований)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7" w:leader="none"/>
                <w:tab w:val="left" w:pos="9214" w:leader="none"/>
              </w:tabs>
              <w:spacing w:before="0" w:after="0"/>
              <w:ind w:left="327" w:hanging="284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оставление и информирование заявителей о предоставлении муниципальной услуги осуществляется должностными лицами муниципального бюджетного учреждения культуры «Дворец культуры» и его подразделений (далее клубное учреждение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формирование заявителей о предоставлении муниципальной услуги осуществляется по адресу: г. Железногорск ул. Ленина, 23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до 22.00. График работы руководителя и специалистов учреж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воскресенье - выходные дни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 8(3919) 72-34-13,  тел. 75-31-24, 75-33-9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БУК «Дворец культуры» клуб «Росин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по адресу: ЗАТО Железногорск, п. Додоново, ул. Новоселов, 7. График работы: понедельник – воскресенье с 9.00 до 22.00. График работы руководителя и специалистов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воскресенье - выходные дни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 8(3919) 72-34-13,  тел. 75-31-24, 75-33-9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  <w:tab w:val="left" w:pos="9214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МБУК «Дворец культуры» клуб «Октябр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заявителей о предоставлении муниципальной услуги осуществляется по адресу: ЗАТО Железногорск, п. Шивера, ул. Центральная, 2. График работы: понедельник – воскресенье с 9.00 до 22.00 График работы руководителя и специалистов: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. до 18.00 ч.,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воскресенье - выходные дни.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 8(3919) 72-34-13, тел. 75-31-24, 75-33-9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" w:leader="none"/>
                <w:tab w:val="left" w:pos="9214" w:leader="none"/>
              </w:tabs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 клубного формирования в целях удовлетворения потребностей заявителей в разнообразных формах проведения досуга, развития творческого потенциала,  общения с единомышленниками на основе общих интересов и увлечений в сфере культуры и досуга в рамках работы клубного формирования,  предоставление заявителям доступа к мероприятиям, проводимыми  клубным формирование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исчисляется с момента зачисления заявителя в клубное формирова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Конституция Российской Федерации («Российская газета», 25.12.1993, № 237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Российской Федерации от 09.10.1992 № 3612-1 «Основы законодательства Российской Федерации о культуре» («Российская газета», № 248, 17.11.1992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№ 131-ФЗ «Об общих принципах организации местного самоуправления в Российской Федерации» («Собрание законодательства РФ», 06.10.2003, № 40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Правительства Российской Федерации от 28.04.2007  №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 («Собрание законодательства РФ» 07.05.2007 № 19; «Российская газета» № 100 от 15.05.2007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Решение коллегии Министерства культуры РФ от 29.05.2002 № 10 «О некоторых мерах по стимулированию деятельности муниципальных учреждений культуры» (Техэксперт: информационно-справочная система –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cnt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 </w:t>
            </w:r>
            <w:r>
              <w:rPr>
                <w:lang w:val="en-US"/>
              </w:rPr>
              <w:t>(</w:t>
            </w:r>
            <w:r>
              <w:rPr/>
              <w:t>Справочник руководителя учреждения культуры №8 2006г.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01.11.1994 №736 «О введении в действие Правил пожарной безопасности для учреждений культуры Российской Федерации» («Библиотека и закон» вып.21 (2, 2006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30.01.2003 №4 «О введении в действие СанПиН 2.1.2.1188-03» («Бюллетень нормативных актов федеральных органов исполнительной власти», №16, 21.04.2003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Государственного строительного комитета СССР от 16.06.1989 №78 «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Закон Красноярского края от 28.06.2007 №2-190 «О культуре» («Краевой вестник», №66, 20.07.2007 приложение к газете «Вечерний Красноярск»; «Ведомости высших органов государственной власти Красноярского края», №34(186), 23.07.2007)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Правительства Красноярского края от 20.01.2009 №24-п «Об утверждении Основных направлений стратегии культурной политики Красноярского края на 2009 - 2020 годы» («Ведомости высших органов государственной власти Красноярского края», №5 (301), 31.01.2009)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«Концепция развития клубного дела в Красноярском крае» одобрена Постановлением главной коллегии министерства культуры Красноярского края от 29.04.2010. </w:t>
            </w:r>
            <w:r>
              <w:rPr>
                <w:lang w:val="en-US"/>
              </w:rPr>
              <w:t>(</w:t>
            </w:r>
            <w:r>
              <w:rPr/>
              <w:t>Печатное издание, Красноярск: ГЦНТ; ИД «КЛАСС ПЛЮС» 2010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 xml:space="preserve">«Модельный стандарт деятельности учреждения культуры клубного типа Красноярского края». Одобрен Постановлением главной коллегии министерства культуры Красноярского края от 28.12.2010. </w:t>
            </w:r>
            <w:r>
              <w:rPr>
                <w:lang w:val="en-US"/>
              </w:rPr>
              <w:t>(</w:t>
            </w:r>
            <w:r>
              <w:rPr/>
              <w:t>Печатное издание, Красноярск: ГЦНТ; ИД «КЛАСС ПЛЮС» 2010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Устав МО ЗАТО Железногорск Красноярского края, утвержден решением сессии городского Совета ЗАТО Железногорск Красноярского края 20.02.2007 № 23-136Р («Город и горожане» № 19 от 07.03.2007)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Администрации ЗАТО г. Железногорск от 25.11.2010  №1952 «О внесении изменений в постановление Администрации ЗАТО г. Железногорск от 25.01.2010 №92п «Об утверждении положения о порядке ведения реестра (перечня)  муниципальных услуг ЗАТО Железногорск, по которым должен производиться учет потребности в их предоставлении, и реестра (перечня) муниципальных услуг ЗАТО Железногорск, по которым должен производиться учет потребности в их предоставлении»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Администрации ЗАТО г.Железногорск от 31.08.2010 №1303 «О порядке организации и проведении массовых культурно-просветительных, театрально-зрелищных, спортивных и рекламных мероприятий в ЗАТО Железногорск»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284"/>
              <w:jc w:val="both"/>
              <w:rPr/>
            </w:pPr>
            <w:r>
              <w:rPr/>
              <w:t>Постановление  Администрации ЗАТО г. Железногорск от 06.12.2010 № 2014 «Об утверждении «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</w:t>
            </w:r>
          </w:p>
          <w:p>
            <w:pPr>
              <w:pStyle w:val="Style16"/>
              <w:tabs>
                <w:tab w:val="clear" w:pos="708"/>
                <w:tab w:val="left" w:pos="327" w:leader="none"/>
                <w:tab w:val="left" w:pos="1985" w:leader="none"/>
              </w:tabs>
              <w:autoSpaceDE w:val="false"/>
              <w:spacing w:before="0" w:after="0"/>
              <w:ind w:left="327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заявителя (по требованию)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платы, в том случае если муниципальная услуга предоставляется на платной основ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 результат собес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непригодности заявителя к занятиям по выбранному виду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оплаты на предоставление платных услуг, в том случае если муниципальная услуга предоставляется на платной осно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autoSpaceDE w:val="false"/>
              <w:ind w:left="18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итуация в помещениях (на территории) клубного учреждения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для заявителей осуществляется на бесплатной и платной основе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устанавливается клубными учреждениями самостоятельно в соответствии с законодательством РФ и иными нормативными правовыми  актами. Информация о размере платы доводится клубным учреждением до сведения заявителей в доступн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приема в очереди при обращении о предоставлении муниципальной услуги не более 30 мину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должностными лицами, ответственными за предоставление муниципальной услуги муниципальных учреждений культуры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клуб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left="43" w:firstLine="2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в день поступления запроса в клубное учреждение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учреждение и его структурные подразделения должны быть размещены в специально предназначенных или приспособленных помещениях (отдельно стоящих зданиях), оснащенных телефонной связью, выходом в Интернет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е учреждение должно имет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оведения мероприятий групповых и индивидуальных фор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клубных формирований (не менее 1 помещения на 3 клубные формировани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иных видов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абинеты (кабинет директора, художественного руководителя и др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0" w:leader="none"/>
                <w:tab w:val="left" w:pos="1036" w:leader="none"/>
              </w:tabs>
              <w:autoSpaceDE w:val="false"/>
              <w:ind w:left="61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санитарно-бытовые и хозяйственные помещения (гардероб, санузел, костюмерная и др.)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должно отвечать требованиям правил пожарной безопасности, безопасности труда, санитарно-гигиенических и иных норм, установленных действующим законодательством РФ.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занимаемая клубным учреждением, должна обеспечивать размещение работников и получателей муниципальной услуги в соответствии со строительными нормами и правилам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работы клубных формирований (н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еловека от 1,4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(на одного человека – 0,0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олжен соблюдаться температурный режим не менее +18 градусов по Цельсию, относительная влажность воздуха – 55%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в клубном учреждении должны быть оснащены и оборудованы в соответствии с нормами СанПиН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саде здания должна находиться вывеска с обязательным указанием полного наименования учреждения и режима работы. На информационном стенде внутри помещения информация о предоставлении муниципальной услуги, план работы на месяц, перечень клубных формирований с указанием руководителя, кабинета, расписания занятий, размера оплаты услуг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учреждение и его структурные подразделения должно быть укомплектовано специальным оборудованием (звуковое, световое оборудование, приборы, мебель, инструменты и мн.др.), отвечающим требованиям технических условий, нормативных документов и обеспечивающим надлежащее качество предоставляемой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в клубных учреждениях отводятся места, оборудованные стульями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клубными учреждениями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убными учреждениями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клубного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клубных учреждений при рассмотрении вопросов по предоставлению  муниципальной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муниципальной услуги имеют право все граждане вне зависимости от пола, возраст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ражданин имеет право свободного выбора в выборе клубного формирования в соответствии со своими интересами, потребностями и физическими возможностя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области культуры и искусства, соблюдение сроков предоставления информации, а также наполняем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астниками клубных формировани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ы наполняемости клубных формирований муниципальных учреждений культуры, финансируемых за счет бюджета ЗАТО Железногорск, устанавливаются учредителем, самоокупаемых – руководителем муниципального учреждения культуры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610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олняемость участниками клубных формирований, финансируемых за счет бюджета ЗАТО Железногорс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327" w:hanging="32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БУК «Дворец культуры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– 15-20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 технического творчества – 9-15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– 15-25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, культурно-просветительские, культурно-досуговые и др. – 15-20 челов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ое подразделение МБУК «Дворец культуры» клуб «Росинка» п. Додоново и клуб «Октябрь» п. Шивера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е – 10-12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 технического творчества – 6-8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– 8-10 челов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, культурно-просветительские, культурно-досуговые и др. – 12-15 человек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9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 в клубных формированиях составляе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ого и младшего школьного возраста 30-45 минут с периодичностью 2 раза в неде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его и старшего возраста 1,5 академических часа с перерывом 10 минут, периодичность 2-3 раза в неде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– 1,5 академических часа с перерывом 10 минут,  периодичность 2-3 раза в неделю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ежегодно долж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мотрах, конкурсах и фестивалях различных уровней не менее 1 раз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борных концертах, общественных акциях не менее 20 ра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не менее одного мероприятия в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обновлять информацию о деятельности клубного формирования, о порядке работы клубного формирования по мере необходимости, но не реже двух раз в год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ые формирования, имеющие 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(образцовый) коллекти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видов и жанров художественного творчества, в течение года должны представи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ые, хореографические, оркестры народных, духовых инструментов, ансамбли песни и пляски, цирковые коллективы, инструментальные и вокально-инструментальные ансам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у концертную программу в двух отделениях с ежегодным обновлением программы не менее одной четвертой части текущего репертуа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менее одного нового многоактного </w:t>
              <w:br/>
              <w:t xml:space="preserve">и одного одноактного спектакля;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бригады, театры чтеца, эстрады, миниатю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менее двух постановок програм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, кино, видеостуд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выставки работ и оказывать помощь в оформлении клубному учреждению, на базе которого существую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и изобразительного и декоративно-прикладного искусств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выставку работ и оказывать помощь в оформлении клубному учреждению, на базе которого суще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» (образцовый) коллектив различных видов и жанров художественного творчества должен в течение г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е менее 2 сольных тиражных концер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 менее 2 творческих отчетов перед населением.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27" w:leader="none"/>
              </w:tabs>
              <w:autoSpaceDE w:val="false"/>
              <w:ind w:left="327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административной процедуры «Обеспечение развития творческого потенциала населения (организация работы клубных формирований)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заявител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</w:tabs>
              <w:suppressAutoHyphens w:val="true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должностные лица муниципального бюджетного учреждения культуры «Дворец культу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г. Железногорск, ул. Ленина, 23 тел/факс: 8(3919) 72-34-13.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610" w:leader="none"/>
                <w:tab w:val="left" w:pos="752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заявителю необходимо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еречнем клубных формирований, информацией о расписании работы клубных формирований клубн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братиться к руководителю клубного формирован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собеседование с руководителем клубного формирования, которое заявитель желает посещать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пешного прохождения собеседования заявитель должен предоставить сведения о себе для заполнения журнала учета работы клубного формирования, ознакомиться с режимом работы данного клубного формирования клубного учреждения и в соответствии с расписанием занятий, регулярно их посещать, соблюдать правила поведения в учреждениях культуры. При зачислении в клубное формирование на платной основе оплатить услугу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зультат собеседова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е заключение о состоянии здоровь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(при зачислении в клубное формирование на платной основе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>Участие заявителя в работе клубного формирования в целях реализации творческого потенциала и предоставление доступа к мероприятиям, организуемым клубным формированием.</w:t>
            </w:r>
          </w:p>
          <w:p>
            <w:pPr>
              <w:pStyle w:val="Style16"/>
              <w:tabs>
                <w:tab w:val="clear" w:pos="708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журнала учета клубного формирова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коллективных и индивидуальных занят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Lucida Console"/>
              </w:rPr>
            </w:pPr>
            <w:r>
              <w:rPr>
                <w:rFonts w:eastAsia="Lucida Console"/>
              </w:rPr>
              <w:t xml:space="preserve">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директор клубного учреждения.</w:t>
            </w:r>
          </w:p>
          <w:p>
            <w:pPr>
              <w:pStyle w:val="ConsPlusNormal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директор клубного учрежд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директором клубного учреждени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в связи с поступившей жалобой или обращением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ых проверок в случае выявления нарушений прав заявител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уществляется привлечение виновных лиц к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директор клубного учреждения представляет Главе администрации ЗАТО г.Железногорск отчет  о результатах проведенных плановых прове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специалиста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7" w:leader="none"/>
                <w:tab w:val="left" w:pos="610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, фамилия, имя, отчество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клубного учрежд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клубное учреждение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autoSpaceDE w:val="false"/>
              <w:ind w:left="327" w:hanging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ind w:left="327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или клубное учреждение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аться от получения информации о деятельности клубного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основывать необходимость получения запрашиваемой информации о деятельности клубного учреждения, доступ к которой не ограниче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аловать в установленном порядке акты и (или) действия (бездействие) клубного учреждения, его должностных лиц, нарушающие право на доступ к информации о деятельности  клубного учрежд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клубного учрежд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327" w:hanging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обращением) гражданин вправе обратиться лично или направить письменно: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85" w:leader="none"/>
              </w:tabs>
              <w:suppressAutoHyphens w:val="true"/>
              <w:spacing w:lineRule="auto" w:line="24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suppressAutoHyphens w:val="true"/>
              <w:spacing w:lineRule="auto" w:line="240"/>
              <w:ind w:left="327" w:hanging="28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униципальное бюджетное учреждение культуры «Дворец культуры» по адресу: 662971, Красноярский край, ЗАТО Железногорск, город Железногорск, улица Ленина, 23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widowControl/>
              <w:tabs>
                <w:tab w:val="clear" w:pos="708"/>
                <w:tab w:val="left" w:pos="327" w:leader="none"/>
                <w:tab w:val="left" w:pos="1985" w:leader="none"/>
                <w:tab w:val="left" w:pos="9214" w:leader="none"/>
              </w:tabs>
              <w:suppressAutoHyphens w:val="true"/>
              <w:spacing w:lineRule="auto" w:line="240"/>
              <w:ind w:left="3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, клубном учреждени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  <w:tab w:val="left" w:pos="1985" w:leader="none"/>
              </w:tabs>
              <w:spacing w:lineRule="auto" w:line="240"/>
              <w:ind w:left="4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ind w:left="43" w:firstLine="284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ind w:left="43" w:firstLine="284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административному регламент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АДМИНИСТРАТИВНЫХ ПРОЦЕДУР </w:t>
        <w:br/>
      </w:r>
      <w:r>
        <w:rPr>
          <w:rFonts w:cs="Times New Roman" w:ascii="Times New Roman" w:hAnsi="Times New Roman"/>
          <w:sz w:val="24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азвития творческого потенциала населения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работы клубных формирований)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Обращение заявител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Обращение заявителя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1951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беседование и зачислени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9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беседование и зачис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0325</wp:posOffset>
                </wp:positionV>
                <wp:extent cx="1951990" cy="1007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знакомление заявителя с расписанием занятий, распорядком работы  клубного формирования и правилами поведениями в учреждениях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3pt;mso-wrap-distance-left:9.05pt;mso-wrap-distance-right:9.05pt;mso-wrap-distance-top:0pt;mso-wrap-distance-bottom:0pt;margin-top:4.7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знакомление заявителя с расписанием занятий, распорядком работы  клубного формирования и правилами поведениями в учреждениях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90805</wp:posOffset>
                </wp:positionV>
                <wp:extent cx="127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1270</wp:posOffset>
                </wp:positionV>
                <wp:extent cx="1951990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несение сведений о заявителе в журнал учета работы клубных формирова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2pt;mso-wrap-distance-left:9.05pt;mso-wrap-distance-right:9.05pt;mso-wrap-distance-top:0pt;mso-wrap-distance-bottom:0pt;margin-top:0.1pt;mso-position-vertical-relative:text;margin-left:15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несение сведений о заявителе в журнал учета работы клубных формиров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73025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19519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ведение учебных занятий и репетиций в соответствии с планом учебно-творческой работы и расписанием зан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.2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ведение учебных занятий и репетиций в соответствии с планом учебно-творческой работы и расписанием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4295</wp:posOffset>
                </wp:positionV>
                <wp:extent cx="19519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частие в мероприятиях, проводимых клубным формирование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.8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частие в мероприятиях, проводимых клубным формир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grek@yandex.ru" TargetMode="External"/><Relationship Id="rId3" Type="http://schemas.openxmlformats.org/officeDocument/2006/relationships/hyperlink" Target="mailto:cvgrek@yandex.ru" TargetMode="External"/><Relationship Id="rId4" Type="http://schemas.openxmlformats.org/officeDocument/2006/relationships/hyperlink" Target="mailto:cvgrek@yandex.ru" TargetMode="External"/><Relationship Id="rId5" Type="http://schemas.openxmlformats.org/officeDocument/2006/relationships/hyperlink" Target="mailto:kancel@adm.k26.ru" TargetMode="External"/><Relationship Id="rId6" Type="http://schemas.openxmlformats.org/officeDocument/2006/relationships/hyperlink" Target="mailto:cvgrek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2:00Z</dcterms:created>
  <dc:creator>Kislyakova</dc:creator>
  <dc:description/>
  <cp:keywords/>
  <dc:language>en-US</dc:language>
  <cp:lastModifiedBy>Anisimova</cp:lastModifiedBy>
  <cp:lastPrinted>2011-04-22T11:47:00Z</cp:lastPrinted>
  <dcterms:modified xsi:type="dcterms:W3CDTF">2011-07-13T07:34:00Z</dcterms:modified>
  <cp:revision>3</cp:revision>
  <dc:subject/>
  <dc:title/>
</cp:coreProperties>
</file>