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22049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___________ 2011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38565647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___________ 2011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94909898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АУК «Парк культуры и отдыха им. С.М. Кирова» по предоставлению муниципальной услуги «Демонстрация коллекций домашних и  диких животных, птиц и прочих видов фау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законом РФ от 27.07.2010 № 210-ФЗ «Об организации предоставления государственных и муниципальных услуг», Федеральным законом РФ от 06.10.2003 №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 Уставом ЗАТО Железногорск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административный   регламент   МАУК «Парк культуры и отдыха им. С.М. Кирова»  по предоставлению муниципальной услуги «Демонстрация коллекций домашних и  диких животных, птиц и прочих видов фауны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связей Администрации ЗАТО г.Железногорск (Е.И. Головинкин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5:00Z</dcterms:created>
  <dc:creator>Kosyakova</dc:creator>
  <dc:description/>
  <cp:keywords/>
  <dc:language>en-US</dc:language>
  <cp:lastModifiedBy>Kislyakova</cp:lastModifiedBy>
  <cp:lastPrinted>2011-03-24T11:45:00Z</cp:lastPrinted>
  <dcterms:modified xsi:type="dcterms:W3CDTF">2011-08-03T08:18:00Z</dcterms:modified>
  <cp:revision>6</cp:revision>
  <dc:subject/>
  <dc:title/>
</cp:coreProperties>
</file>