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1897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2011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57650160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2011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51125271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3.11.2010 № 182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адресная материальная помощь работникам муниципальных организаций при выходе на пенсию с увольнением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1.10.2010 № 158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11.2010 № 182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адресная материальная помощь работникам муниципальных организаций при выходе на пенсию с увольнением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6  пункта 2 приложения № 1 к постановлени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сочетание «выписку из трудовой книжки, заверенную должностными лицами кадровой службы муниципальной организации» заменить на словосочетание «трудовую книжку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«страховое свидетельство государственного пенсионного страхования»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ах 3.3.2 и 3.3.3 пункта 3.3 раздела 3 приложения № 1 к постановлению словосочетание «отдел учета и отчетности» в соответствующем падеже заменить на словосочетание «отдел учета и консолидированной отчетности» в соответствующем падеж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6:00Z</dcterms:created>
  <dc:creator>User</dc:creator>
  <dc:description/>
  <cp:keywords/>
  <dc:language>en-US</dc:language>
  <cp:lastModifiedBy>User</cp:lastModifiedBy>
  <cp:lastPrinted>2011-05-11T11:43:00Z</cp:lastPrinted>
  <dcterms:modified xsi:type="dcterms:W3CDTF">2011-05-11T03:59:00Z</dcterms:modified>
  <cp:revision>1</cp:revision>
  <dc:subject/>
  <dc:title/>
</cp:coreProperties>
</file>