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__ _____ 2011 г.  № 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926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муниципального бюджетного учреждения культуры «Музейно-выставочный центр» по предоставлению муниципальной услуг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ступа к музейным коллекциям (фондам). Запись на обзорные, тематические и интерактивные экскурсии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музейным коллекциям (фондам). Запись на обзорные, тематические и интерактивные экскурсии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 юридические и физические лица, заинтересованные в получении муниципальной услуги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музейным коллекциям (фондам). Запись на обзорные, тематические и интерактивные экскурсии</w:t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43" w:hanging="0"/>
              <w:jc w:val="both"/>
              <w:rPr/>
            </w:pPr>
            <w:r>
              <w:rPr/>
              <w:t>Информирование заявителей и предоставление муниципальной услуги осуществляется специалистами и должностными лицами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3" w:firstLine="284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БУК «Музейно-выставочный центр» </w:t>
            </w:r>
            <w:r>
              <w:rPr/>
              <w:t>(далее – МВЦ), расположенный по адресу: 662971, Красноярский край, ЗАТО Железногорск, г. Железногорск, ул. Свердлова, 68.</w:t>
            </w:r>
          </w:p>
          <w:p>
            <w:pPr>
              <w:pStyle w:val="Style17"/>
              <w:spacing w:before="0" w:after="0"/>
              <w:ind w:left="43" w:hanging="0"/>
              <w:jc w:val="both"/>
              <w:rPr/>
            </w:pPr>
            <w:r>
              <w:rPr/>
              <w:t xml:space="preserve">График работы: понедельник-пятница с 8.30 до 17.30; </w:t>
            </w:r>
          </w:p>
          <w:p>
            <w:pPr>
              <w:pStyle w:val="Style17"/>
              <w:spacing w:before="0" w:after="0"/>
              <w:ind w:left="43" w:hanging="0"/>
              <w:jc w:val="both"/>
              <w:rPr/>
            </w:pPr>
            <w:r>
              <w:rPr/>
              <w:t>суббота  с 10.00 до 16.00; выходной день – воскресенье.</w:t>
            </w:r>
          </w:p>
          <w:p>
            <w:pPr>
              <w:pStyle w:val="Style17"/>
              <w:spacing w:before="0" w:after="0"/>
              <w:ind w:left="43" w:hanging="0"/>
              <w:jc w:val="both"/>
              <w:rPr/>
            </w:pPr>
            <w:r>
              <w:rPr/>
              <w:t>Телефон/факс:   8(3919) 75-97-77; 75-48-08; 75-12-54</w:t>
            </w:r>
          </w:p>
          <w:p>
            <w:pPr>
              <w:pStyle w:val="Style17"/>
              <w:spacing w:before="0" w:after="0"/>
              <w:ind w:left="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hyperlink r:id="rId2">
              <w:r>
                <w:rPr>
                  <w:rStyle w:val="InternetLink"/>
                  <w:lang w:val="en-US"/>
                </w:rPr>
                <w:t xml:space="preserve"> museum.kr26@mail.ru</w:t>
              </w:r>
            </w:hyperlink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3" w:firstLine="284"/>
              <w:jc w:val="both"/>
              <w:rPr/>
            </w:pPr>
            <w:r>
              <w:rPr>
                <w:b/>
              </w:rPr>
              <w:t>Филиал МБУК «Музейно-выставочный центр»</w:t>
            </w:r>
            <w:r>
              <w:rPr/>
              <w:t xml:space="preserve"> - </w:t>
            </w:r>
            <w:r>
              <w:rPr>
                <w:b/>
              </w:rPr>
              <w:t xml:space="preserve">музей «Археологии» </w:t>
            </w:r>
            <w:r>
              <w:rPr/>
              <w:t>(далее – филиал МВЦ), расположенный по адресу: 662991, Красноярский край, ЗАТО г. Железногорск, пос. Подгорный, ул. Лесная, 5</w:t>
            </w:r>
          </w:p>
          <w:p>
            <w:pPr>
              <w:pStyle w:val="Style17"/>
              <w:spacing w:before="0" w:after="0"/>
              <w:ind w:left="43" w:hanging="0"/>
              <w:jc w:val="both"/>
              <w:rPr/>
            </w:pPr>
            <w:r>
              <w:rPr/>
              <w:t xml:space="preserve">График работы: понедельник-пятница с 8.30 до 17.30; </w:t>
            </w:r>
          </w:p>
          <w:p>
            <w:pPr>
              <w:pStyle w:val="Style17"/>
              <w:spacing w:before="0" w:after="0"/>
              <w:ind w:left="43" w:hanging="0"/>
              <w:jc w:val="both"/>
              <w:rPr/>
            </w:pPr>
            <w:r>
              <w:rPr/>
              <w:t>суббота  с 10.00 до 16.00; выходной день – воскресень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Телефон: 8(3919) 79-61-55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use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</w:t>
              </w:r>
              <w:r>
                <w:rPr>
                  <w:rStyle w:val="InternetLink"/>
                </w:rPr>
                <w:t>2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7"/>
              <w:spacing w:before="0" w:after="0"/>
              <w:ind w:left="327" w:hanging="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музейным коллекциям (фондам). Осуществление записи на обзорные, тематические и интерактивные экскурсии</w:t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доступа к музейным коллекциям (фондам) срок предоставления муниципальной услуги исчисляется с момента обращения заявител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писи на обзорные, тематические и интерактивные экскурсии в случае личного обращения время приема, осуществляемое специалистами и должностными лицами, ответственных за предоставление муниципальной услуги не должно превышать 10 минут, посредством телефонной связи – не более 5 минут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 случае поступления обращений, поступивших по электронной почте или в письменном виде, ответ направляется в адрес заявителя методом почтовой или электронной рассылки в срок, не превышающий 5-ти рабочих дней с момента регистрации письменного или электронного обраще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 регистрация записи на обзорные, тематические и интерактивные экскурсии требует подготовки, сотрудник может предложить получателю услуги обратиться в другое удобное для получателя врем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«Российская газета», 21.01.2009, №7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 культуре («Российская газета» № 248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4.1996 № 54-ФЗ. "О Музейном фонде Российской Федерации и музеях в Российской Федерации" ("Российская газета", N 104, 04.06.1996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2. 02.1998 года N 179 "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";  ("Российская газета", N 43, 05.03.1998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истерства культуры Российской Федерации от 16.02.1995 N 01-32/16-25 «Примерное положение о службе безопасности музеев и библиотек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культуры и массовых коммуникаций Российской Федерации от 18.01.007 года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"Бюллетень нормативных актов федеральных органов исполнительной власти", N 20, 14.05.2007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30.01.2003  N 4 "О введении в действие СанПиН 2.1.2.1188-03""Российская газета", N 38, 27.02.2003, ("Бюллетень нормативных актов федеральных органов исполнительной власти", N 16, 21.04.2003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 ЗАТО Железногорск (Газета «Город и горожане» от 04.08.02001 № 61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 Железногорск  от 25.01.2010. № 92 п «Об утверждении положения о порядке ведения реестра (перечня) муниципальных услуг ЗАТО Железногорск, по которым должен производиться учет потребности в их предоставлении, и реестра (перечня) муниципальных услуг ЗАТО Железногорск, по которым должен производиться учет потребности в их предоставлении»"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 Администрации ЗАТО г. Железногорск от 06.12.2010 № 2014 «Об утверждении «Порядка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илета (абонемента) на предоставление муниципальной услуг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олучателя муниципальной услуги за получением услуги в дату и (или) время, не соответствующую дате и (или) времени посещения, указанной в билете (абонементе) (за исключением случаев переноса даты и (или) времени проведения мероприятия в силу форс-мажорных обстоятельств).  Основанием для принятия решение об отказе в предоставлении муниципальной услуги являе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плане работы МВЦ указанных заявителем экскурс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" w:leader="none"/>
              </w:tabs>
              <w:autoSpaceDE w:val="false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на платной и бесплатной основе. Стоимость доступа к музейным коллекциям (фондам) устанавливается учреждением самостоятельно в соответствии с законодательством РФ и иными нормативно-правовыми актам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 осуществляется на бесплатной основе</w:t>
            </w:r>
          </w:p>
        </w:tc>
      </w:tr>
      <w:tr>
        <w:trPr>
          <w:trHeight w:val="27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 приема в очереди при обращении о предоставлении муниципальной услуги не более 30 минут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в ходе личного приема осуществляется должностными лицами не более 10 минут, а посредством телефонной связи – не более 5 минут. Если для подготовки ответа требуется продолжительное время, специалисты или должностные лица могут предложить заявителю обратиться за информацией в письменном вид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письменное информирование заявителя осуществляется путем направления ответа почтовым отправлением.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производи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е менее 6 дней в недел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е менее 8 часов в день. В некоторых случаях (проведение дополнительных мероприятий) допускается работа сверх установленного режим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доставления муниципальной услуги исчисляется с момента обращения заявител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едоставления  муниципальной услуги для группового обслуживания, время, продолжительность мероприятия может осуществляться по договоренности. Время ожидания начала экскурсии потребителем муниципальной услуги не должно превышать 15 минут.</w:t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письменных обращений – срок регистрации осуществляется в день поступления запроса в учреждение, но не более одного рабочего дня</w:t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и его  филиал располагаются в специально предназначенных или приспособленных зданиях (помещениях), оснащенных телефонной связью, выходом в Интернет и располагаются с учетом территориальной и транспортной доступности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360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оде в здания (помещения) размещаються стандартные вывески с указанием полного наименования учреждения, его графика работы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учреждения и его филиале размещаются информационные стенды содержащие информацию о муниципальной услуге, план работы на месяц с конкретной информацией о мероприятиях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и его филиал имеют выставочные залы, фондохранилища, кабинеты для сотрудников, кассы, служебные помещения, помещения для проведения занятий просветительского и творческого характера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существления деятельности учреждение и его филиал обязаны организовать обеспечение необходимых условий для соблюдения требований к содержанию помещений и хранению музейных ценностей, сохранности здоровья персонала и получателей муниципальной услуги, в соответствии с санитарно-эпидемиологическими правилами и нормативами, Правилами пожарной безопасности, нормами охраны труда, средствами коммунально-бытового обслуживания, мерами безопасности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 внутренних помещениях учреждения и его филиале на видном месте для посетителей книги отзывов (жалоб и предложений)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360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приема заявителям отводятся места, оборудованные стульями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360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еста специалистов учреждения и его филиала  должны быть оборудованы оргтехникой, позволяющей организовать оперативное и качественное предоставление муниципальной услуги, наличие доступа в Интернет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 муниципальную услугу может любой гражданин независимо от его пола, возраста, национальности, образования, социального положения, политических убеждений, вероисповед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учреждением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чреждением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воей деятельности в помещении учреждения и его филиа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учреждения при рассмотрении вопросов по предоставлению указанной муниципальной услуг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пособами, предусмотренными законами и (или) иными правовыми актам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– не менее 100 в год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– не менее 2000 в год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– не менее 40000 в год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оличества предметов основного музейного фонда – не менее 300 единиц в год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нормативных правовых актов в сфере законодательства Российской Федерации, а также соблюдение сроков предоставления информаци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оставление доступа к музейным коллекциям (фондам)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 xml:space="preserve">Приобретение входного билета или предоставление заявки на экскурсионное обслуживание 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лжностные лица и специалисты МБУК «Музейно-выставочный центр» по адресу: г. Железногорск, ул. Свердлова,  68, тел/факс: 8(3919)75-97-77; 75-12-54; 75-48-08 и филиала МБУК «Музейно-выставочный центр» по адресу: Красноярский край, ЗАТО г. Железногорск, пос. Подгорный, ул. Лесная, 5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предъявления билета (абонемента) специалисту учреждения посетитель  проходит в экспозиционный зал для осмотра экспозиции или временной выставки музея, на мероприятие, лекцию, музейный урок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служивания экскурсионной группы по заявке и внесенной дополнительной оплаты по прейскуранту, утвержденному директором учреждения предоставляется экскурсовод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предоставления муниципальной услуги в экспозиционном зале находится смотритель музейный, который обязан наблюдать за соблюдением тишины и порядка потребителем в течение всего времени предоставления муниципальной услуги (самостоятельного осмотра экспозиции, выставки, экскурсии, лекции, музейного урока, мероприятия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му получателю муниципальной услуги предоставляется возможность самостоятельного просмотра выставок и экспозиций, даже в тех случаях, когда получателем муниципальной услуги был оплачен просмотр выставки с экскурсоводом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му потребителю муниципальной услуги в экспозиционных залах предоставляется право за отдельную плату, установленную приказом директора музея, производить фото- и видеосъемку, за исключением случаев, когда это обусловлено защитой авторских прав или иными соглашениями с третьими лицам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му потребителю муниципальной услуги предоставляется право оставить запись в книге отзывов и предложен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окончания осмотра экспозиции, выставки, посещения мероприятия потребитель муниципальной услуги покидает муз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ходного билета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  <w:t xml:space="preserve">Предоставление доступа к музейным коллекциям (фондам)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>Ведение учета посетителей и мероприятий в журнале посетителей музейным смотрителем при отрывании контроля, посредством счетчика кассового аппарата и ведения реестра посетителей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пись на обзорные, тематические и интерактивные экскурсии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  <w:t>Обращение заявител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лжностные лица и специалисты МБУК «Музейно-выставочный центр» по адресу: г. Железногорск, ул. Свердлова,  68, тел/факс: 8(3919)75-97-77; 75-12-54; 75-48-08 и филиала МБУК «Музейно-выставочный центр» по адресу: Красноярский край, г. Железногорск, пос. Подгорный, ул. Лесная, 5</w:t>
            </w:r>
          </w:p>
          <w:p>
            <w:pPr>
              <w:pStyle w:val="Style17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обращения заявителя за предоставлением муниципальной услуги, специалисты учреждения и его филиала, ответственные за предоставление муниципальной услуги должны внести запись  в «Журнал учета записей на обзорные, тематические и интерактивные экскурсии» с указанием фамилии, имени, отчества заявителя, его почтового адреса, электронного адреса, номера телефона, возрастной категории, сферы деятельности. В случае групповой заявки необходимо внести данные руководителя группы и количество группы. Далее специалист должен сообщить заявителю точную дату, время проведения экскурсии, стоимость билета и информацию о месте и времени приобретения билетов в кассе учреждения и его филиале. Входные билеты должны быть выкуплены заявителем не позднее, чем за 5 минут до начала запланированной экскурсии. В случае обращения на групповое обслуживание, заявитель может обратиться с просьбой организации и проведения обзорной, тематической и интерактивной экскурсии, вне плана работ (мероприятий) на месяц (год) учреждения и его филила. В связи с чем, заявитель должен предоставить заявку в письменном виде с последующей оплатой заказанной экскурсии за наличный или безналичный расчет по предъявлению счета. Директор учреждения по факту предоставления заявки на групповое обслуживание и проведения внеплановой экскурсии назначает ответственное лицо за предоставление муниципальной услуг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щения заявите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  <w:t xml:space="preserve">Осуществление записи заявителей на обзорные, тематические и интерактивные экскурсии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>Ведение учета заявок в «Журнале учета заявок на обзорные, тематические и интерактивные экскурсии»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. Контроль осуществляет директор МБУК «Музейно-выставочный центр»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принятием решений ответственными лицами осуществляет директор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БУК «Музейно-выставочный центр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2.1.</w:t>
            </w:r>
            <w:r>
              <w:rPr>
                <w:b/>
                <w:szCs w:val="24"/>
              </w:rPr>
              <w:t>Порядок и периодичность проверок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директором МБУК «Музейно-выставочный центр»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неплановые проверки проводятся в связи с поступившей жалобой или обращением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ых проверок в случае выявления нарушений прав заявителе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существляется привлечение виновных лиц к ответ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действующим законодательством РФ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текущего года директор МБУК «Музейно-выставочный центр» представляет Главе администрации ЗАТО г.Железногорск отчет  о результатах проведенных плановых проверо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  <w:tab w:val="left" w:pos="610" w:leader="none"/>
              </w:tabs>
              <w:autoSpaceDE w:val="false"/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, МКУ «Управление культуры» или МБУК «Музейно-выставочный центр»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Получать достоверную информацию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Музейно-выставочный центр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тказаться от получения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Музейно-выставочный центр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Не обосновывать необходимость получения запрашиваемой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Музейно-выставочный центр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Обжаловать в установленном порядке акты и (или) действия (бездействи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Музейно-выставочный центр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его должностных лиц, нарушающих право на доступ к информации о деятельно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Музейно-выставочный центр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Требовать в установленном законом порядке возмещения вреда, причиненного нарушением его права на доступ к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Музейно-выставочный цент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 жалобой (претензией) гражданин вправе обратиться лично или направить письменно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</w:tabs>
              <w:suppressAutoHyphens w:val="true"/>
              <w:autoSpaceDE w:val="false"/>
              <w:spacing w:before="0" w:after="0"/>
              <w:ind w:left="327" w:hanging="317"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в муниципальное бюджетное учреждение культуры «Музейно-выставочный центр» по адресу: </w:t>
            </w:r>
            <w:r>
              <w:rPr/>
              <w:t xml:space="preserve">662971, Красноярский край, ЗАТО Железногорск, г. Железногорск, ул. Свердлова, 6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muse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</w:t>
              </w:r>
              <w:r>
                <w:rPr>
                  <w:rStyle w:val="InternetLink"/>
                </w:rPr>
                <w:t>2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  <w:tab w:val="left" w:pos="1985" w:leader="none"/>
              </w:tabs>
              <w:suppressAutoHyphens w:val="true"/>
              <w:autoSpaceDE w:val="false"/>
              <w:spacing w:before="0" w:after="0"/>
              <w:ind w:left="327" w:hanging="317"/>
              <w:jc w:val="both"/>
              <w:rPr>
                <w:color w:val="000000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в </w:t>
            </w:r>
            <w:r>
              <w:rPr/>
              <w:t>муниципальное казенное учреждение «Управление культуры»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 по адресу: 662973, </w:t>
            </w:r>
            <w:r>
              <w:rPr/>
              <w:t xml:space="preserve">Красноярский край, ЗАТО Железногорск, город Железногорск, улица Парковая, 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kul</w:t>
              </w:r>
              <w:r>
                <w:rPr>
                  <w:rStyle w:val="InternetLink"/>
                </w:rPr>
                <w:t>26</w:t>
              </w:r>
              <w:r>
                <w:rPr>
                  <w:rStyle w:val="InternetLink"/>
                  <w:lang w:val="en-US"/>
                </w:rPr>
                <w:t>zat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  <w:tab w:val="left" w:pos="1985" w:leader="none"/>
              </w:tabs>
              <w:suppressAutoHyphens w:val="true"/>
              <w:autoSpaceDE w:val="false"/>
              <w:spacing w:before="0" w:after="0"/>
              <w:ind w:left="327" w:hanging="317"/>
              <w:jc w:val="both"/>
              <w:rPr>
                <w:color w:val="000000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в Администрацию ЗАТО г. Железногорск по адресу: 662971, </w:t>
            </w:r>
            <w:r>
              <w:rPr/>
              <w:t xml:space="preserve">Красноярский край, ЗАТО Железногорск, город Железногорск, улица </w:t>
            </w:r>
            <w:r>
              <w:rPr>
                <w:lang w:val="en-US"/>
              </w:rPr>
              <w:t>XXII</w:t>
            </w:r>
            <w:r>
              <w:rPr/>
              <w:t xml:space="preserve"> партсъезда, 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kanc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26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7"/>
              <w:tabs>
                <w:tab w:val="clear" w:pos="708"/>
                <w:tab w:val="left" w:pos="327" w:leader="none"/>
                <w:tab w:val="left" w:pos="1985" w:leader="none"/>
              </w:tabs>
              <w:suppressAutoHyphens w:val="tru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 Железногорск, МКУ «Управление культуры» или МБУК «Музейно-выставочный центр»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. В остальных случаях дается письменный ответ по существу поставленных в обращении вопросов в тридцатидневный срок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 либо об отказе в удовлетворении жалоб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к административному регламент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доступа к музейным коллекциям (фондам)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обзорные, тематические и интерактивные экскурсии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129540</wp:posOffset>
                </wp:positionV>
                <wp:extent cx="229489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требитель муниципальной услуги - заявител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.1pt;mso-wrap-distance-left:9.05pt;mso-wrap-distance-right:9.05pt;mso-wrap-distance-top:0pt;mso-wrap-distance-bottom:0pt;margin-top:10.2pt;mso-position-vertical-relative:text;margin-left:15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требитель муниципальной услуги - 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185420</wp:posOffset>
                </wp:positionV>
                <wp:extent cx="63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5196205</wp:posOffset>
                </wp:positionH>
                <wp:positionV relativeFrom="paragraph">
                  <wp:posOffset>118745</wp:posOffset>
                </wp:positionV>
                <wp:extent cx="317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49300</wp:posOffset>
                </wp:positionH>
                <wp:positionV relativeFrom="paragraph">
                  <wp:posOffset>185420</wp:posOffset>
                </wp:positionV>
                <wp:extent cx="118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15765</wp:posOffset>
                </wp:positionH>
                <wp:positionV relativeFrom="paragraph">
                  <wp:posOffset>118745</wp:posOffset>
                </wp:positionV>
                <wp:extent cx="981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133350</wp:posOffset>
                </wp:positionV>
                <wp:extent cx="2361565" cy="1410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Оплата входного билета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11.05pt;mso-wrap-distance-left:9.05pt;mso-wrap-distance-right:9.05pt;mso-wrap-distance-top:0pt;mso-wrap-distance-bottom:0pt;margin-top:10.5pt;mso-position-vertical-relative:text;margin-left:-3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Оплата входного бил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1260</wp:posOffset>
                </wp:positionH>
                <wp:positionV relativeFrom="paragraph">
                  <wp:posOffset>133350</wp:posOffset>
                </wp:positionV>
                <wp:extent cx="2313940" cy="436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явка на экскурсионное обслужива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34.35pt;mso-wrap-distance-left:9.05pt;mso-wrap-distance-right:9.05pt;mso-wrap-distance-top:0pt;mso-wrap-distance-bottom:0pt;margin-top:10.5pt;mso-position-vertical-relative:text;margin-left:29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Заявка на экскурсионное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8745</wp:posOffset>
                </wp:positionH>
                <wp:positionV relativeFrom="paragraph">
                  <wp:posOffset>130175</wp:posOffset>
                </wp:positionV>
                <wp:extent cx="635" cy="199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1260</wp:posOffset>
                </wp:positionH>
                <wp:positionV relativeFrom="paragraph">
                  <wp:posOffset>33020</wp:posOffset>
                </wp:positionV>
                <wp:extent cx="231394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существление записи на обзорные, тематические, интерактивные обслужива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55.5pt;mso-wrap-distance-left:9.05pt;mso-wrap-distance-right:9.05pt;mso-wrap-distance-top:0pt;mso-wrap-distance-bottom:0pt;margin-top:2.6pt;mso-position-vertical-relative:text;margin-left:29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существление записи на обзорные, тематические, интерактивные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29765</wp:posOffset>
                </wp:positionH>
                <wp:positionV relativeFrom="paragraph">
                  <wp:posOffset>133350</wp:posOffset>
                </wp:positionV>
                <wp:extent cx="18059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745</wp:posOffset>
                </wp:positionH>
                <wp:positionV relativeFrom="paragraph">
                  <wp:posOffset>79375</wp:posOffset>
                </wp:positionV>
                <wp:extent cx="635" cy="356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7355</wp:posOffset>
                </wp:positionH>
                <wp:positionV relativeFrom="paragraph">
                  <wp:posOffset>139065</wp:posOffset>
                </wp:positionV>
                <wp:extent cx="2313940" cy="6235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ъявление входного билета музейному смотрителю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9.1pt;mso-wrap-distance-left:9.05pt;mso-wrap-distance-right:9.05pt;mso-wrap-distance-top:0pt;mso-wrap-distance-bottom:0pt;margin-top:10.95pt;mso-position-vertical-relative:text;margin-left:-3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ъявление входного билета музейному смотр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865</wp:posOffset>
                </wp:positionH>
                <wp:positionV relativeFrom="paragraph">
                  <wp:posOffset>15240</wp:posOffset>
                </wp:positionV>
                <wp:extent cx="635" cy="635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730</wp:posOffset>
                </wp:positionH>
                <wp:positionV relativeFrom="paragraph">
                  <wp:posOffset>55245</wp:posOffset>
                </wp:positionV>
                <wp:extent cx="6358255" cy="22517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225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доступа к музейным коллекциям (фондам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5pt;height:177.3pt;mso-wrap-distance-left:9.05pt;mso-wrap-distance-right:9.05pt;mso-wrap-distance-top:0pt;mso-wrap-distance-bottom:0pt;margin-top:4.35pt;mso-position-vertical-relative:text;margin-left:-2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доступа к музейным коллекциям (фонд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376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7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useum.kr26@mail.ru" TargetMode="External"/><Relationship Id="rId3" Type="http://schemas.openxmlformats.org/officeDocument/2006/relationships/hyperlink" Target="mailto:museum.kr26@mail.ru" TargetMode="External"/><Relationship Id="rId4" Type="http://schemas.openxmlformats.org/officeDocument/2006/relationships/hyperlink" Target="mailto:museum.kr26@mail.ru" TargetMode="External"/><Relationship Id="rId5" Type="http://schemas.openxmlformats.org/officeDocument/2006/relationships/hyperlink" Target="mailto:kul26zato@yandex.ru" TargetMode="External"/><Relationship Id="rId6" Type="http://schemas.openxmlformats.org/officeDocument/2006/relationships/hyperlink" Target="mailto:kancel@adm.k2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12:00Z</dcterms:created>
  <dc:creator>Kislyakova</dc:creator>
  <dc:description/>
  <cp:keywords/>
  <dc:language>en-US</dc:language>
  <cp:lastModifiedBy>Starnovskaya</cp:lastModifiedBy>
  <cp:lastPrinted>2011-12-08T09:49:00Z</cp:lastPrinted>
  <dcterms:modified xsi:type="dcterms:W3CDTF">2011-12-08T01:51:00Z</dcterms:modified>
  <cp:revision>45</cp:revision>
  <dc:subject/>
  <dc:title/>
</cp:coreProperties>
</file>