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__ _____ 2011 г.  № 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80" w:firstLine="42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ый регламент муниципального казенного учреждения «Управление культуры» по предоставлению муниципальной услуги «Организация и проведение общегородских и массовых мероприятий в сфере культуры (в том числе городских праздников, народных гуляний, мероприятий, посвященных красным датам календаря, юбилейных городских событий). Предоставление информации о проведении ярмарок, выставок народного творчества, ремесел»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щегородских и массовых мероприятий в сфере культуры (в том числе городских праздников, народных гуляний, мероприятий, посвященных красным датам календаря, юбилейных городских событий) Предоставление информации о проведении ярмарок, выставок народного творчества, ремесел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юридические и физические лица, заинтересованные в получении муниципальной услуги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щегородских и массовых мероприятий в сфере культуры (в том числе городских праздников, народных гуляний, митингов, мероприятий, посвященных красным датам календаря, юбилейных городских событий). Предоставление информации о проведении ярмарок, выставок народного творчества, ремесел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бщегородских и массовых мероприятий в сфере культуры (в том числе городских праздников, народных гуляний, митингов, мероприятий, посвященных красным датам календаря, юбилейных городских событий)  и предоставление информации осуществляется должностными лицами и специалист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ое по адресу: Красноярский край ЗАТО Железногорск, г.Железногорск, ул. Парковая, 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8.30 ч. до 17.30 ч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ерерывом на обед с 13.30 ч. до 14.30 ч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воскресенье - выходные д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 8(3919)75-32-6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26zato@yandex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3" w:leader="none"/>
                <w:tab w:val="left" w:pos="9214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родских и массовых мероприятий в сфере культуры (в том числе городских праздников, народных гуляний, митингов, мероприятий, посвященных красным датам календаря, юбилейных городских событий)  и предоставление информации осуществляется должностными лицами и специалистами учреждений культур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Дворец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Красноярский край, ЗАТО Железногорск, г.Железногорск, ул. Ленина, 2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до 22.00 График работы администр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. до 18.00 ч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, воскресенье - выходные д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72-34-13; тел. 75-31-24, 75-33-9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Центр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 по адресу: Красноярский край ЗАТО Железногорск, г.Железногорск, пр.  Ленинградский, 3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до 22.00/ График работы администр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. до 18.00 ч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, воскресенье - выходные д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8(3919)74-93-50, 74-98-01, 74-94-50, 74-94-3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284"/>
              <w:jc w:val="both"/>
              <w:rPr>
                <w:bCs/>
              </w:rPr>
            </w:pPr>
            <w:r>
              <w:rPr>
                <w:b/>
              </w:rPr>
              <w:t>Муниципальное автономное учреждение культуры «Парк культуры и отдыха им. С.М. Кирова»</w:t>
            </w:r>
            <w:r>
              <w:rPr/>
              <w:t xml:space="preserve">, расположенное по адресу: Красноярский край, ЗАТО Железногорск, г.Железногорск, ул. Парковая, 9. </w:t>
            </w:r>
          </w:p>
          <w:p>
            <w:pPr>
              <w:pStyle w:val="Style17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color w:val="000000"/>
                <w:lang w:val="en-US"/>
              </w:rPr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>понедельник – воскресенье с 9.00 ч. до 22.00 ч.</w:t>
            </w:r>
            <w:r>
              <w:rPr/>
              <w:t xml:space="preserve"> График работы администрации: </w:t>
            </w:r>
            <w:r>
              <w:rPr>
                <w:color w:val="000000"/>
              </w:rPr>
              <w:t xml:space="preserve">понедельник - пятница с 9.00 ч. до 18.00 ч., </w:t>
            </w:r>
          </w:p>
          <w:p>
            <w:pPr>
              <w:pStyle w:val="Style17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ббота, воскресенье - выходные дни. </w:t>
            </w:r>
          </w:p>
          <w:p>
            <w:pPr>
              <w:pStyle w:val="Style17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 xml:space="preserve">Контакты тел/факс: 8(3919)75-65-84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irovpar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284"/>
              <w:jc w:val="both"/>
              <w:rPr/>
            </w:pPr>
            <w:r>
              <w:rPr>
                <w:b/>
              </w:rPr>
              <w:t>Муниципальное бюджетное учреждение культуры  Дом культуры «Старт»</w:t>
            </w:r>
            <w:r>
              <w:rPr/>
              <w:t xml:space="preserve">, расположенное по адресу: Красноярский край, ЗАТО Железногорск, </w:t>
            </w:r>
            <w:r>
              <w:rPr>
                <w:bCs/>
              </w:rPr>
              <w:t xml:space="preserve">п.Подгорный, ул.Мира, 9. </w:t>
            </w:r>
            <w:r>
              <w:rPr/>
              <w:t xml:space="preserve">График работы: </w:t>
            </w:r>
            <w:r>
              <w:rPr>
                <w:color w:val="000000"/>
              </w:rPr>
              <w:t xml:space="preserve">понедельник – воскресенье с 9.00 ч. до 21.30 ч. </w:t>
            </w:r>
            <w:r>
              <w:rPr/>
              <w:t>Контакты тел: 8(3919)</w:t>
            </w:r>
            <w:r>
              <w:rPr>
                <w:bCs/>
              </w:rPr>
              <w:t xml:space="preserve">79-65-7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dksta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284"/>
              <w:jc w:val="both"/>
              <w:rPr/>
            </w:pPr>
            <w:r>
              <w:rPr>
                <w:b/>
              </w:rPr>
              <w:t>Муниципальное бюджетное учреждение культуры «Театр оперетты»</w:t>
            </w:r>
            <w:r>
              <w:rPr/>
              <w:t xml:space="preserve">, расположенное по адресу: Красноярский край, ЗАТО Железногорск, г.Железногорск, ул. Советской Армии, 28а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color w:val="000000"/>
                <w:lang w:val="en-US"/>
              </w:rPr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 xml:space="preserve">понедельник - воскресенье с 9.00 до 17.00 ч.,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перерывом на обед с 12.00 ч. до 12.30 ч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 xml:space="preserve">Контакты: тел: 72-84-81; 5-30-59; 5-62-30; 5-36-86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tea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284"/>
              <w:jc w:val="both"/>
              <w:rPr>
                <w:color w:val="000000"/>
              </w:rPr>
            </w:pPr>
            <w:r>
              <w:rPr>
                <w:b/>
              </w:rPr>
              <w:t>Муниципальное бюджетное учреждение культуры Театр кукол «Золотой ключик»</w:t>
            </w:r>
            <w:r>
              <w:rPr/>
              <w:t xml:space="preserve">, расположенное по адресу: Красноярский край, ЗАТО Железногорск, г.Железногорск, ул.Свердлова, 52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color w:val="000000"/>
              </w:rPr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 xml:space="preserve">понедельник – пятница, воскресенье с 9.00 до 18.00 ч., суббота - выходной день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lang w:val="en-US"/>
              </w:rPr>
            </w:pPr>
            <w:r>
              <w:rPr/>
              <w:t xml:space="preserve">Контакты тел/факс: 75-34-94; тел:75-44-92,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en-US"/>
                </w:rPr>
                <w:t>uppet1@yandex.ru</w:t>
              </w:r>
            </w:hyperlink>
          </w:p>
          <w:p>
            <w:pPr>
              <w:pStyle w:val="Style17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городских и массовых мероприятий в сфере культуры на территории ЗАТО Железногорск и предоставление информации о проведении ярмарок, выставок народного творчества, ремесел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 Срок проведения общегородских мероприятий исчисляется с момента начала мероприят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2. Предоставление информации о проведении общегородских и массовых мероприятий в сфере культуры на территории ЗАТО Железногорск и  информации о ярмарках, выставках народного творчества, ремесел с указанием места проведения мероприятия, даты и времени начала, контактных телефонов для справок осуществляется не менее чем за 2 дня до начала проведения общегородских и массовых мероприятий,  ярмарок, выставок народного творчества, ремесел, через публикации в местных СМИ, на информационных стендах, в сети Интернет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«Российская газета», 21.01.2009, №7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© 2007—2011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6.10.2003 № 131-ФЗ "Об общих принципах организации местного самоуправления в Российской Федерации" ("Собрание законодательства РФ", 06.10.2003, N 40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(утв. ВС РФ09.10.1992 № 3612-1) «Российская газета» № 248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№ 69-ФЗ  "О пожарной безопасности" (Российская газета №3 от 05.01.1995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N 149-ФЗ «Об информации, информационных технологиях и о защите информации» («Российская газета» от 29 июля 2006 г. N 165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6 N 271-ФЗ "О розничных рынках и о внесении изменений в Трудовой кодекс Российской Федерации" ("Собрание законодательства РФ", 01.01.2007, N 1 (1 ч.), ст. 34, "Российская газета", N 1, 10.01.2007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.04.2007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 («Собрание законодательства РФ» 07.05.2007 № 19; «Российская газета» № 100 от 15.05.2007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ЧС РФ от 18.06.2003 № 313 "Об утверждении Правил пожарной безопасности в Российской Федерации (ППБ 01-03)" («Российская газета» №129 04.07.2003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оссийской Федерации, введены в действие Приказом Министерства культуры Российской Федерации от 01.11.1994 года N 736 "О введении в действие Правил пожарной безопасности для учреждений культуры Российской Федерации"(«Библиотека и закон» вып.21 (2, 2006)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.01.2003 N 4 "О введении в действие СанПиН 2.1.2.1188-03 ("Бюллетень нормативных актов федеральных органов исполнительной власти", N 16, 21.04.2003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строительного комитета СССР от 16.05.1989 N 78 "Об утверждении СНиП 2.07.01-89 "Градостроительство. Планировка и застройка городских и сельских поселений", СНиП 2.08.01-89 "Жилые здания" и СНиП 2.08.02-89 "Общественные здания и сооружения"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28.06.2007 N 2-190 "О культуре" («Краевой вестник», N 66, 20.07.2007, «Ведомости высших органов государственной власти Красноярского края», N 34(186), 23.07.2007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расноярского края от 25.05.2007 N 1-32 «Об организации розничных рынков на территории Красноярского края" («Ведомости высших органов государственной власти Красноярского края  № 24 от 26.05.2007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0.01.2009 N 24-п «Об утверждении Основных направлений стратегии культурной политики Красноярского края на 2009 - 2020 годы» («Ведомости высших органов государственной власти Красноярского края», N 5 (301), 31.01.2009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Железногорск Красноярского края (Газета «Город и горожане» от 04.08.2011 № 6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Железногорск от 01.11.2011 № 1738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 («Город и горожане» №89 от 10.11.201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31.08.2010 №1303 «О порядке организации и проведения массовых культурно-просветительных, театрально-зрелищных, спортивных и рекламных мероприятий в ЗАТО Железногорск» («Город и горожане» № 69 от 02.09.2010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6.12.2010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 («Город и горожане» № 97 от 09.12.2010);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ходного билета (абонемента) или пригласительного бил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получателя муниципальной услуги за получением муниципальной услуги в дату и (или) время, не соответствующие дате и (или) времени, указанном в билете или анонсе, афише (за исключением переноса даты и (или) времени проведения мероприятия ввиду форс-мажорных обстоятельств); Запрашиваемая заявителем информация не относится к: информации о проведении общегородских массовых мероприятий, ярмарках, выставках народного творчества, ремесел, проводящихся на базе муниципальных учреждений культуры ЗАТО Железногорск на бесплатной основе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осуществляется на бесплатной и платной основе. Стоимость входных билетов устанавливается муниципальными учреждениями культуры самостоятельно в соответствии с законодательством РФ, иными нормативно-правовыми актам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общегородских массовых мероприятий, ярмарках, выставках народного творчества, ремесел на базе муниципальных учреждений культуры ЗАТО Железногорск осуществляется на бесплатной основ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185" w:hanging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я о проведении общегородских и массовых мероприятий в сфере культуры предоставляется путем размещения афиш, объявлений, анонсов и др. в средствах массовой информации,  местах уличного размещения афиш, определенных нормативно-правовыми актами Администрации ЗАТО г. Железногорск, также посредством телефонной связи, продолжительность информирования по телефону  – не более 5 минут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приема в очереди при обращении о предоставлении информации о ярмарках, выставках народного творчества, ремесел на базе муниципальных учреждений культуры ЗАТО Железногорск не должно превышать 30 мину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ращений заявителей в письменном виде срок регистрации письменных обращений осуществляется в день поступления запроса, но не более одного рабочего дн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, продолжительность каждого общегородского и массового мероприятия определяется в соответствии со сценарным планом, сценарием и специфик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е предоставления муниципальной услуги для обеспечения качественного проведения общегородских и массовых мероприятий и безопасности получателей муниципальной услуги во время предоставления услуги необходимо выполнение следующих услов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работ по техническому обеспечению мест проведения общегородских и массов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ил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санитарно-гигиенических н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организации медицин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по исключению продажи спиртных, слабоалкогольных напитков, пива и прохладительных напитков в стеклянной и металлической таре в местах проведения мероприятий, а также мер по исключению потребления спиртных, слабоалкогольных и пива в неустановленных местах и по удалению лиц, находящихся в состоянии опьянения, оскорбляющем человеческое достоинство и общественную нравств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организации уборки места проведения общегородских и массовых мероприятий не менее чем за 3 часа до начала проведения общегородских и массовых мероприятий и не позднее 1 суток после непосредственного окончания предоставл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муниципальных учреждениях культуры отводятся места, оборудованные стульями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 общегородских и массовых мероприятий не должно находиться в непосредственной близости от линий электропередач высокого напряжения, теплотрасс большого диаметра, взрыво- и пожароопасных объектов, строящихся объектов и коммуникаций, проезжей части. Организация приема заявителей осуществляется в соответствии с графиком, приведенны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ении общегородских и массовых мероприятий  размещается на информационных стендах внутри помещений – в плане работы на месяц с информацией о мероприятиях (дата и время проведения);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Управлением культуры или муниципальными учреждениями культуры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правлением культуры или муниципальными учреждениями культуры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в помещении Управления культуры и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Управления культуры и муниципальных учреждений культуры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законодательства Российской Федерации, а также соблюдение сроков предоставления информа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«Организация и проведение общегородских и массовых мероприятий в сфере культуры (в том числе городских праздников, народных гуляний, митингов, мероприятий, посвященных красным датам календаря, юбилейных городских событий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 xml:space="preserve">Разработка, согласование с Администрацией ЗАТО г. Железногорск и утверждение годового плана проведения общегородских  и массовых мероприятий в сфере культуры (в том числе городских праздников, народных гуляний, мероприятий, посвященных красным датам календаря, юбилейных городских событий) МКУ «Управление культуры» 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610" w:leader="none"/>
              </w:tabs>
              <w:suppressAutoHyphens w:val="true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должностные лица и специалисты следующих учреждени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610" w:leader="none"/>
              </w:tabs>
              <w:suppressAutoHyphens w:val="true"/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г. Железногорск, ул. Парковая, 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/фак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919)75-32-68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610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Дворец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г. Железногорск, ул. Ленина, 23 тел/факс: 8(3919)72-34-13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610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Центр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г. Железногорск,  пр.  Ленинградский, 37, тел/факс: 8(3919)74-93-50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610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Театр оперет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 по адресу: г. Железногорск, ул. Советской Армии, 28а, тел.: 8(3919)72-84-8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610" w:leader="none"/>
                <w:tab w:val="left" w:pos="752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Железногорск, ул.Свердлова, 52, тел.: 8(3919)75-34-94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610" w:leader="none"/>
                <w:tab w:val="left" w:pos="752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учреждение культуры «Парк культуры и отдыха им. С.М. Кир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г. Железногорск. ул. Парковая, 9, каб. 3, тел/факс: 8(3919)75-65-84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610" w:leader="none"/>
                <w:tab w:val="left" w:pos="752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дресу: ЗАТО Железногорск, п. Подгорный, ул.Мира д. 9, тел.: 8(3919)79-65-76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752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ой план проведения общегородских и массовых мероприятий в сфере культуры на территории ЗАТО Железногорск составляется с учетом красных дат календаря, юбилейных городских дат и  заявок юридических и физических лиц. После прохождения согласования в Администрации ЗАТО г.Железногорск и утверждения годового плана руководителем МКУ «Управление культуры», назначаются ответственные лица за проведение общегородских и массовых мероприятий в сфере культуры.  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 общегородских и массовых мероприятий в сфере культуры предусматривает: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у мероприятия (разработка и составление сценарного плана, сценария и программы мероприятия, разработка и изготовление сценического художественного оформления, подбор актерского и артистического персонала, проведение репетиций, подготовка музыкального и светового оформления, разработка и изготовление сценических костюмов и декораций, подготовка и рассылка почтовой корреспонденции юридическим и физическим лицам, составление смет расходов на подготовку и проведение мероприятий, осуществление рекламно-информационной деятельности, заключение договоров с юридическими и физическими лицами; разработка и изготовление печатной и сувенирной продукции, проведение оргкомитетов.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условий проведения мероприятий внутри помещений и вне помещений в соответствии со спецификой программы (в соответствии с п.2.12 настоящего регламента); 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я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муниципальной услуги необходимо лично явиться к месту проведения общегородских и массовых мероприятий в сфере культуры, приобрести входной билет (в случае проведения мероприятия на платной основе) </w:t>
            </w:r>
          </w:p>
          <w:p>
            <w:pPr>
              <w:pStyle w:val="Normal"/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ярмарок и выставок народного творчества подготавливается специалистами и должностными лицами МКУ «Управление культуры» и муниципальных учреждений культуры с целью оповещения населения и в соответствии с утвержденным планом мероприятий.   Публикация информации о проведении ярмарок, выставок народного творчества, ремесел должна производиться не позднее, чем за семь дней до запланированной даты проведения данных мероприятий в средствах массовой информации ЗАТО Железногорск, на информационных стендах внутри помещений МКУ «Управление культуры» и муниципальных учреждений культуры, в сети Интернет.</w:t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ступлении письменного обращения за предоставлением муниципальной услуги, руководитель МКУ «Управление культуры» или директор муниципального учреждения культуры назначают ответственного исполнителя – специалиста учреждения (далее - исполнитель). </w:t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ассматривает поступившее заявление на предмет возможности предоставления информации, либо выявления оснований для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сполнитель осуществляет подготовку проекта ответа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3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сполнителем проект ответа направляется на подпись руководителю.</w:t>
            </w:r>
          </w:p>
          <w:p>
            <w:pPr>
              <w:pStyle w:val="Normal"/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одписывает проект ответа. В случае необходимости проект ответа возвращается на доработку с поручением руководителя. </w:t>
            </w:r>
          </w:p>
          <w:p>
            <w:pPr>
              <w:pStyle w:val="Normal"/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явителю направляется по почтовому адресу, указанному в заявлении или выдается  лично заявителю.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годовой план общегородских и массовых мероприятий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 xml:space="preserve">Проведение общегородских и массовых мероприятий в сфере культуры на территории ЗАТО Железногорск 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Предоставление информации о проведении ярмарок и выставок народного творчест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6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ультурно-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6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сценарные планы, программы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СМИ, публикующих информацию о проведении ярмарок, выставок народного творчеств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руководитель МКУ «Управление культуры» и директор муниципального учреждения культуры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руководитель МКУ «Управление культуры» и директор муниципального учреждения культур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уководителем МКУ «Управление культуры» или директорами муниципальных учреждений культур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руководитель МКУ «Управление культуры» или директор муниципального учреждения культуры представляет Главе администрации ЗАТО г.Железногорск отчет  о результатах проведенных плановых прове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, МКУ «Управление культуры» или муниципальные учреждения культуры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лучать достоверную информацию о деятельности МКУ «Управление культуры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тказаться от получения информации о деятельности МКУ «Управление культуры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Не обосновывать необходимость получения запрашиваемой информации о деятельности МКУ «Управление культуры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бжаловать в установленном порядке акты и (или) действия (бездействие) МКУ «Управление культуры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, его должностных лиц, нарушающие право на доступ к информации о деятельности  МКУ «Управление культуры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Требовать в установленном законом порядке возмещения вреда, причиненного нарушением его права на доступ к информации о деятельности МКУ «Управление культуры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ультуры»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по адресу: 66297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ород Железногорск, улица Парковая, 5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l</w:t>
              </w:r>
              <w:r>
                <w:rPr>
                  <w:rStyle w:val="InternetLink"/>
                  <w:rFonts w:cs="Times New Roman" w:ascii="Times New Roman" w:hAnsi="Times New Roman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, МКУ «Управление культуры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общегородских и массовых мероприятий в сфере культуры (в том числе городских праздников, народных гуляний, митингов, мероприятий, посвященных красным датам календаря, юбилейных городских событий). Предоставление информации о проведении ярмарок, выставок народного творчества, ремесел на территории муниципального образования ЗАТО г. Железногорск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7785</wp:posOffset>
                </wp:positionV>
                <wp:extent cx="608584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Утверждение плана общегородских и массовых мероприятий в сфере культуры на территории ЗАТО Железногорск с учетом красных дат календаря, юбилейных дат города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42.8pt;mso-wrap-distance-left:9.05pt;mso-wrap-distance-right:9.05pt;mso-wrap-distance-top:0pt;mso-wrap-distance-bottom:0pt;margin-top:4.55pt;mso-position-vertical-relative:text;margin-left:-1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Утверждение плана общегородских и массовых мероприятий в сфере культуры на территории ЗАТО Железногорск с учетом красных дат календаря, юбилейных дат горо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12700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2700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59385</wp:posOffset>
                </wp:positionV>
                <wp:extent cx="1614805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е ответственных лиц за проведение общегородских и массовых  мероприятий в сфере культуры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65.2pt;mso-wrap-distance-left:9.05pt;mso-wrap-distance-right:9.05pt;mso-wrap-distance-top:0pt;mso-wrap-distance-bottom:0pt;margin-top:12.55pt;mso-position-vertical-relative:text;margin-left:-1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значение ответственных лиц за проведение общегородских и массовых  мероприятий в сфере культур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0520</wp:posOffset>
                </wp:positionH>
                <wp:positionV relativeFrom="paragraph">
                  <wp:posOffset>168910</wp:posOffset>
                </wp:positionV>
                <wp:extent cx="4337050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нформации о проведении ярмарок, выставок народного творчества,  ремесел на базе муниципальных учреждений культуры с целью информирования населения ЗАТО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41.2pt;mso-wrap-distance-left:9.05pt;mso-wrap-distance-right:9.05pt;mso-wrap-distance-top:0pt;mso-wrap-distance-bottom:0pt;margin-top:13.3pt;mso-position-vertical-relative:text;margin-left:1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нформации о проведении ярмарок, выставок народного творчества,  ремесел на базе муниципальных учреждений культуры с целью информирования населения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74930</wp:posOffset>
                </wp:positionV>
                <wp:extent cx="635" cy="123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065</wp:posOffset>
                </wp:positionH>
                <wp:positionV relativeFrom="paragraph">
                  <wp:posOffset>74930</wp:posOffset>
                </wp:positionV>
                <wp:extent cx="635" cy="123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7430</wp:posOffset>
                </wp:positionH>
                <wp:positionV relativeFrom="paragraph">
                  <wp:posOffset>74930</wp:posOffset>
                </wp:positionV>
                <wp:extent cx="635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065</wp:posOffset>
                </wp:positionH>
                <wp:positionV relativeFrom="paragraph">
                  <wp:posOffset>74930</wp:posOffset>
                </wp:positionV>
                <wp:extent cx="635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4465</wp:posOffset>
                </wp:positionH>
                <wp:positionV relativeFrom="paragraph">
                  <wp:posOffset>74930</wp:posOffset>
                </wp:positionV>
                <wp:extent cx="635" cy="12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6370</wp:posOffset>
                </wp:positionH>
                <wp:positionV relativeFrom="paragraph">
                  <wp:posOffset>194310</wp:posOffset>
                </wp:positionV>
                <wp:extent cx="1485265" cy="1122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тное обращение заявителей  за предоставлением муниципальной усл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88.35pt;mso-wrap-distance-left:9.05pt;mso-wrap-distance-right:9.05pt;mso-wrap-distance-top:0pt;mso-wrap-distance-bottom:0pt;margin-top:15.3pt;mso-position-vertical-relative:text;margin-left:21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стное обращение заявителей 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4195</wp:posOffset>
                </wp:positionH>
                <wp:positionV relativeFrom="paragraph">
                  <wp:posOffset>194310</wp:posOffset>
                </wp:positionV>
                <wp:extent cx="1603375" cy="1122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исьменное обращение заявителей за предоста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88.35pt;mso-wrap-distance-left:9.05pt;mso-wrap-distance-right:9.05pt;mso-wrap-distance-top:0pt;mso-wrap-distance-bottom:0pt;margin-top:15.3pt;mso-position-vertical-relative:text;margin-left:34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исьменное обращение заявителей за предоставление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0520</wp:posOffset>
                </wp:positionH>
                <wp:positionV relativeFrom="paragraph">
                  <wp:posOffset>194310</wp:posOffset>
                </wp:positionV>
                <wp:extent cx="913765" cy="3799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мещение информации в средствах массовой информации, информационных стендах, афишах, сети Интернет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99.2pt;mso-wrap-distance-left:9.05pt;mso-wrap-distance-right:9.05pt;mso-wrap-distance-top:0pt;mso-wrap-distance-bottom:0pt;margin-top:15.3pt;mso-position-vertical-relative:text;margin-left:1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мещение информации в средствах массовой информации, информационных стендах, афишах, сети Интер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175260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175895</wp:posOffset>
                </wp:positionV>
                <wp:extent cx="1614805" cy="656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обеспечение условий для проведения меропри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51.7pt;mso-wrap-distance-left:9.05pt;mso-wrap-distance-right:9.05pt;mso-wrap-distance-top:0pt;mso-wrap-distance-bottom:0pt;margin-top:13.85pt;mso-position-vertical-relative:text;margin-left:-1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обеспечение условий для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0160</wp:posOffset>
                </wp:positionV>
                <wp:extent cx="63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244465</wp:posOffset>
                </wp:positionH>
                <wp:positionV relativeFrom="paragraph">
                  <wp:posOffset>85090</wp:posOffset>
                </wp:positionV>
                <wp:extent cx="1270" cy="172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85090</wp:posOffset>
                </wp:positionV>
                <wp:extent cx="635" cy="172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158115</wp:posOffset>
                </wp:positionV>
                <wp:extent cx="1614805" cy="3647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ведение общегородских и массовых мероприятий в сфере культуры на территории ЗАТО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87.2pt;mso-wrap-distance-left:9.05pt;mso-wrap-distance-right:9.05pt;mso-wrap-distance-top:0pt;mso-wrap-distance-bottom:0pt;margin-top:12.45pt;mso-position-vertical-relative:text;margin-left:-1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ведение общегородских и массовых мероприятий в сфере культуры на территории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6370</wp:posOffset>
                </wp:positionH>
                <wp:positionV relativeFrom="paragraph">
                  <wp:posOffset>48895</wp:posOffset>
                </wp:positionV>
                <wp:extent cx="1485265" cy="2513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уществление устного информирования заявителей должностными лицами МКУ «Управление культуры и муниципальных учреждений культуры посредством личного приема или телефонной связ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97.95pt;mso-wrap-distance-left:9.05pt;mso-wrap-distance-right:9.05pt;mso-wrap-distance-top:0pt;mso-wrap-distance-bottom:0pt;margin-top:3.85pt;mso-position-vertical-relative:text;margin-left:21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существление устного информирования заявителей должностными лицами МКУ «Управление культуры и муниципальных учреждений культуры посредством личного приема или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195</wp:posOffset>
                </wp:positionH>
                <wp:positionV relativeFrom="paragraph">
                  <wp:posOffset>48895</wp:posOffset>
                </wp:positionV>
                <wp:extent cx="1603375" cy="1351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письменного ответа на письменное обращение заявителей должностными лицами и специалистами МКУ «Управление культуры» и муниципальных учреждений куль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106.45pt;mso-wrap-distance-left:9.05pt;mso-wrap-distance-right:9.05pt;mso-wrap-distance-top:0pt;mso-wrap-distance-bottom:0pt;margin-top:3.85pt;mso-position-vertical-relative:text;margin-left:34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письменного ответа на письменное обращение заявителей должностными лицами и специалистами МКУ «Управление культуры» и муниципальных учреждени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315</wp:posOffset>
                </wp:positionH>
                <wp:positionV relativeFrom="paragraph">
                  <wp:posOffset>169545</wp:posOffset>
                </wp:positionV>
                <wp:extent cx="63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4195</wp:posOffset>
                </wp:positionH>
                <wp:positionV relativeFrom="paragraph">
                  <wp:posOffset>-5715</wp:posOffset>
                </wp:positionV>
                <wp:extent cx="1603375" cy="9328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правление ответа на письменное обращение заявителя путем почтовой рассылки.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73.45pt;mso-wrap-distance-left:9.05pt;mso-wrap-distance-right:9.05pt;mso-wrap-distance-top:0pt;mso-wrap-distance-bottom:0pt;margin-top:-0.45pt;mso-position-vertical-relative:text;margin-left:34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правление ответа на письменное обращение заявителя путем почтовой рассылк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104775</wp:posOffset>
                </wp:positionV>
                <wp:extent cx="635" cy="304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7430</wp:posOffset>
                </wp:positionH>
                <wp:positionV relativeFrom="paragraph">
                  <wp:posOffset>104775</wp:posOffset>
                </wp:positionV>
                <wp:extent cx="635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6680</wp:posOffset>
                </wp:positionH>
                <wp:positionV relativeFrom="paragraph">
                  <wp:posOffset>123825</wp:posOffset>
                </wp:positionV>
                <wp:extent cx="635" cy="285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25400</wp:posOffset>
                </wp:positionV>
                <wp:extent cx="4337050" cy="7423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е информации о о проведении ярмарок, выставок народного творчества, ремесел на базе муниципальных учреждений культуры муниципального образования ЗАТО г.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58.45pt;mso-wrap-distance-left:9.05pt;mso-wrap-distance-right:9.05pt;mso-wrap-distance-top:0pt;mso-wrap-distance-bottom:0pt;margin-top:2pt;mso-position-vertical-relative:text;margin-left:1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е информации о о проведении ярмарок, выставок народного творчества, ремесел на базе муниципальных учреждений культуры муниципального образования ЗАТО г.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26zato@yandex.ru" TargetMode="External"/><Relationship Id="rId3" Type="http://schemas.openxmlformats.org/officeDocument/2006/relationships/hyperlink" Target="mailto:cvgrek@yandex.ru" TargetMode="External"/><Relationship Id="rId4" Type="http://schemas.openxmlformats.org/officeDocument/2006/relationships/hyperlink" Target="mailto:&#1089;entrdosuga@bk.ru" TargetMode="External"/><Relationship Id="rId5" Type="http://schemas.openxmlformats.org/officeDocument/2006/relationships/hyperlink" Target="mailto:kirovpark@mail.ru" TargetMode="External"/><Relationship Id="rId6" Type="http://schemas.openxmlformats.org/officeDocument/2006/relationships/hyperlink" Target="mailto:dkstart@yandex.ru" TargetMode="External"/><Relationship Id="rId7" Type="http://schemas.openxmlformats.org/officeDocument/2006/relationships/hyperlink" Target="mailto:teatr_k26@mail.ru" TargetMode="External"/><Relationship Id="rId8" Type="http://schemas.openxmlformats.org/officeDocument/2006/relationships/hyperlink" Target="mailto:&#1088;uppet1@yandex.ru" TargetMode="External"/><Relationship Id="rId9" Type="http://schemas.openxmlformats.org/officeDocument/2006/relationships/hyperlink" Target="mailto:kul26zato@yandex.ru" TargetMode="External"/><Relationship Id="rId10" Type="http://schemas.openxmlformats.org/officeDocument/2006/relationships/hyperlink" Target="mailto:kancel@adm.k2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2:00Z</dcterms:created>
  <dc:creator>Kislyakova</dc:creator>
  <dc:description/>
  <cp:keywords/>
  <dc:language>en-US</dc:language>
  <cp:lastModifiedBy>Starnovskaya</cp:lastModifiedBy>
  <cp:lastPrinted>2011-12-08T10:02:00Z</cp:lastPrinted>
  <dcterms:modified xsi:type="dcterms:W3CDTF">2011-12-08T02:03:00Z</dcterms:modified>
  <cp:revision>50</cp:revision>
  <dc:subject/>
  <dc:title/>
</cp:coreProperties>
</file>