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844358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158115</wp:posOffset>
                </wp:positionV>
                <wp:extent cx="6282690" cy="642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 ________2011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39510567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50.6pt;mso-wrap-distance-left:9pt;mso-wrap-distance-right:9pt;mso-wrap-distance-top:0pt;mso-wrap-distance-bottom:0pt;margin-top:12.4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 ________2011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01758428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17.11.2010 № 1865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“Единовременное материальное вознаграждение при присвоении звания «Почетный гражданин ЗАТО Железногорск Красноярского края”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  «Об организации предоставления государственных и муниципальных услуг», постановлением Правительства Российской Федерации от 11.11.2005 № 679          «О порядке разработки и утверждения административных регламентов исполнения государственных функций (предоставления государственных услуг)»,  постановлением Администрации ЗАТО г.Железногорск от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1.10.2010 № 1580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постановлением Администрации ЗАТО г.Железногорск от 30.10.2008 № 1712п «Об утверждении муниципальной целевой программы «Об установлении мер социальной поддержки отдельных категорий граждан населения ЗАТО Железногорск на 2009-2011 годы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17.11.2010 № 1865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“Единовременное материальное вознаграждение при присвоении звания «Почетный гражданин ЗАТО Железногорск Красноярского края”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дпунктах 3.2.2 и 3.2.3 пункта 3.2 раздела 3 приложения № 1 к постановлению словосочетание «отдел учета и отчетности» в соответствующем падеже заменить на словосочетание «отдел учета и консолидированной отчетности» в соответствующем падеж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Управления делами Администрации ЗАТО                              г. Железногорск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 ЗАТО г.Железногорск (Е. И. Головинкина)  разместить настоящее постановление на  официальном сайте муниципального  образования «Закрытое  административно-территориальное  образование Железногорск Красноярского  края» в  информационно-телекоммуникационной сети  Интернет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            С. 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Lucida Console" w:hAnsi="Lucida Console" w:cs="Lucida Console"/>
      <w:b/>
      <w:sz w:val="28"/>
      <w:lang w:val="ru-RU" w:bidi="ar-SA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30:00Z</dcterms:created>
  <dc:creator>User</dc:creator>
  <dc:description/>
  <cp:keywords/>
  <dc:language>en-US</dc:language>
  <cp:lastModifiedBy>User</cp:lastModifiedBy>
  <cp:lastPrinted>2011-05-12T11:39:00Z</cp:lastPrinted>
  <dcterms:modified xsi:type="dcterms:W3CDTF">2011-05-12T07:47:00Z</dcterms:modified>
  <cp:revision>1</cp:revision>
  <dc:subject/>
  <dc:title/>
</cp:coreProperties>
</file>