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"/>
        <w:gridCol w:w="704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Организация отдыха и оздоровления детей в каникулярное время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каникулярное врем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и муниципальной услуги яв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(далее – Потребители или дети) в возрасте:</w:t>
            </w:r>
          </w:p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 6 до 15 лет (включительно) в загородных оздоровительных лагерях;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7 до 18 лет в оздоровительных лагерях с дневным пребыванием детей;</w:t>
            </w:r>
          </w:p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18 лет в выездных палаточных лагерях и экспедициях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на получение муниципальной услуги являются родители (законные представители) Потребителя, а также юридические лица (работодатели), выступающие от имени  родителей (законных представителей) Потребителя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 в каникулярное время 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3а, 407, 410, 411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46, 76-56-41, 76-56-7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 - не приемный день; суббота, воскресенье – выходные д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Образовательными учреждени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ми казенными образовательными учреждениями, реализующими основные общеобразовательные программы начального общего, основного общего, среднего (полного) общего образован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казен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бюджетными образовательными учреждениями ЗАТО г.Железногорск, реализующими основные общеобразовательные программы начального общего, основного общего, среднего (полного) общего образов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бюджет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автономными образовательными учреждениями, реализующими основные общеобразовательные программы начального общего, основного общего, среднего (полного) общего образов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и автоном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униципальными образовательными учреждениями, реализующими основные общеобразовательные программы начального общего, основного общего, среднего (полного) общего образования,</w:t>
            </w:r>
          </w:p>
          <w:p>
            <w:pPr>
              <w:pStyle w:val="ConsPlusNormal"/>
              <w:widowControl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муниципальными образовательными учреждениями ЗАТО Железногорск, реализующими образовательные программы дополнительного образования детей,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е далее по тексту – оздоровительные лагеря, расположенные на базе образовательных учреждений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ах нахождения, номерах телефонов для справок, адресах Интернет-сайтов и электронной почты  Учреждений содержатся в Приложении Б к настоящему регламенту. </w:t>
            </w:r>
          </w:p>
          <w:p>
            <w:pPr>
              <w:pStyle w:val="ConsPlusNormal"/>
              <w:widowControl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специалистами Отдела образования и/или образовательных учреждений (далее – специалист Отдела образования или образовательного учреждения) при личном обращении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почтовой, телефонной связи, а также посредством электронного ин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бразования осуществляют информ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естонахождении и графике работы Отдела образования, </w:t>
              <w:br/>
              <w:t>о способах получения информации о месте нахождения и графике работы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правочных телефонах Отдела образования </w:t>
              <w:br/>
              <w:t>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адресах официального сайта в сети Интернет и адресах электронной почты Отдела образования 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в форм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го общения Заявителей (при личном обращении либо по телефону) со специалистами Отдела образования 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а на письменное обращение Заяв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х материалов, размещенных на официальном сайте Администрации ЗАТО г.Железногорск и образовательных учреждений в сети Интернет, на информационных стендах, размещенных в помещении Администрации ЗАТО г.Железногорск и  образовательных учрежд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ли 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 муниципальной услуги Потребителям должны быть обеспеч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, соответствующие установленным санитарно-гигиеническим правилам и норматива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лноценного здорового  питания, соответствующего санитарно-гигиеническим правилам и нормативам;   </w:t>
              <w:br/>
              <w:t xml:space="preserve">- медицинское сопровождение отдыха, оздоровления и занятости дет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дополнительного образования различной направленности и (или) мероприятий, направленных на организацию отдыха, оздоровления и занятости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о-педагогическое, социальное сопровождение детей. 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зультатом предоставления муниципальной услуги является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сохранение здоровь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 навыков здорового и безопасн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 детей, адаптация к условиям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потенциала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в занятия спортом и туризм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ребенком дополнительных образовательных программ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и предоставления муниципальной услуги в оздоровительных лагерях, расположенных на базе образовательных учреждений, осуществляются в период  школьных каникул (осенних, зимних, весенних, летних).</w:t>
            </w:r>
          </w:p>
          <w:p>
            <w:pPr>
              <w:pStyle w:val="Normal1"/>
              <w:ind w:left="0" w:firstLine="405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редоставление муниципальной услуги осуществляется с момента выдачи путевки или предоставления места Потребителю в оздоровительный лагерь, расположенный на базе образовательного учреждения (далее – предоставление места) и до окончания смены школьных каникул.  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 всенародным голосованием 12.12.1993; 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«О правах ребенка» (одобрена Генеральной Ассамблеей ООН 20.11.1989; Сборник международных договоров СССР, выпуск XLVI, 1993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 («Ведомости СНД и ВС  РФ», 30.07.92, № 30, ст.1797, «Российская газета», 31.07.1992, № 17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08.10.2003, № 186, «Российская газета»,08.10.2003, № 20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3.12.2004 № 12-2674 «Об образовании» («Ведомости высших органов государственной власти Красноярского края», 28.12.2004, № 36, «Красноярский рабочий», 28.12.2004, № 19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«Санитарно-эпидемиологические требования к учреждениям дополнительного образования детей (внешкольные учреждения) СанПиН 2.4.4.1251-03» (утверждены Главным государственным санитарным врачом Российской Федерации 01.04.2003 г., далее – СанПиН 2.4.4.1251-03) («Российская газета», 03.06.2003, № 10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 СанПиН 2.4.4.1204-03» (утверждены Главным государственным санитарным врачом Российской Федерации 16.03.2003 г., далее – СанПиН 2.4.4.1204-03) («Российская газета», 03.04.2003, № 63, «Бюллетень нормативных актов федеральных органов исполнительной власти», 19.05.2003, № 2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«Гигиенические требования к устройству, содержанию и организации режима в оздоровительных учреждениях с дневным пребыванием детей в период каникул СанПиН 2.4.4.2599-10» утвержден Постановлением Главного государственного санитарного врача Российской Федерации 19.04.2010 № 25,  далее – СанПиН 2.4.4.2599-10) («Российская газета», 09.06.2010, № 124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«Санитарно-эпидемиологические требования к устройству, содержанию и организации режима работы детских туристических лагерей палаточного типа  в период летних каникул СанПиН 2.4.4.2605-10» утвержден Постановлением Главного государственного санитарного врача Российской Федерации 26.04.2010 № 29,  далее – СанПиН 2.4.4.2605-10) («Российская газета», 09.06.2010, № 124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кон Красноярского края от 07.07.2009 № 8-3618 «Об обеспечении прав детей на отдых, оздоровление и занятость в Красноярском крае» («Ведомости высших органов государственной власти Красноярского края», 20.07.2009, № 36(332),  «Наш Красноярский край», 21.07.2009, № 50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тановлени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Красноярского края от 23.11.2009 № 600-п «Об утверждении долгосрочной целевой программы «Дети» на 2010-2012 годы» («Наш Красноярский край», 08.12.2009, № 90, «Ведомости высших органов государственной власти Красноярского края», 14.12.2009, № 66(362)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расноярского края от 31.12.2009 № 688-п «Об утверждении краевых государственных нормативов услуг, оказываемых организациями отдыха, оздоровления и занятости детей» («Ведомости высших органов государственной власти Красноярского края», 31.12.2009, № 75(371)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2.06.2010 № 339 «Об утверждении порядка предоставления путевок для детей в организации отдыха, оздоровления и занятости детей»  («Наш Красноярский край», 25.06.2010, № 43, «Ведомости высших органов государственной власти Красноярского края», 28.06.2010, № 31(402)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 («Ведомости высших органов государственной власти Красноярского края», 31.01.2011, № 4(445), «Наш Красноярский край», 01.02.2011, № 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28" w:leader="none"/>
              </w:tabs>
              <w:ind w:left="0"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7.04.2009 № 674п «Об утверждении муниципальной целевой программы «Организация отдыха, оздоровления и занятости  детей ЗАТО г. Железногорск» («Город и горожане», 30.04.2009, № 33)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выдачи путевки или предоставления места Потребителю:</w:t>
            </w:r>
          </w:p>
          <w:p>
            <w:pPr>
              <w:pStyle w:val="Normal1"/>
              <w:ind w:left="0" w:firstLine="328"/>
              <w:jc w:val="both"/>
              <w:rPr/>
            </w:pPr>
            <w:r>
              <w:rPr>
                <w:szCs w:val="24"/>
              </w:rPr>
              <w:t>- заявление Заявителя о выдаче путевки или предоставлении места Потребителю;</w:t>
            </w:r>
          </w:p>
          <w:p>
            <w:pPr>
              <w:pStyle w:val="Normal1"/>
              <w:ind w:left="0" w:firstLine="328"/>
              <w:jc w:val="both"/>
              <w:rPr/>
            </w:pPr>
            <w:r>
              <w:rPr>
                <w:szCs w:val="24"/>
              </w:rPr>
              <w:t>- копия свидетельства о рождении (паспорта);</w:t>
            </w:r>
          </w:p>
          <w:p>
            <w:pPr>
              <w:pStyle w:val="Normal1"/>
              <w:ind w:left="0" w:firstLine="328"/>
              <w:jc w:val="both"/>
              <w:rPr/>
            </w:pPr>
            <w:r>
              <w:rPr>
                <w:szCs w:val="24"/>
              </w:rPr>
              <w:t>- копия медицинского полиса;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- справка Формы № 079 У;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- справка об эпидемиологическом окружении;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- квитанция об оплате.</w:t>
            </w:r>
          </w:p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Подлинники указанных документов предъявляются при подаче заявления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указанные в пункте 2.6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не соответствуют требованиям, указанным в пункте 2.6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ободные места в оздоровительных лагерях, расположенных на базе 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не достиг возраста: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лет – для выдачи путевки в загородный оздоровительный лагерь;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лет – для предоставления места в оздоровительный лагерь с дневным пребыванием детей;</w:t>
            </w:r>
          </w:p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лет – для предоставления места в выездном палаточном лагере или экспедиции.</w:t>
            </w:r>
          </w:p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стижение Потребителем возраста 16 лет (для выдачи путевки в загородный оздоровительный лагерь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ключение медицинской комиссии о состоянии здоровья   Потребителя, препятствующее его пребыванию в оздоровительном лагере, расположенном на базе образовательного учреждения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Основаниями для отказа в предоставлении муниципальной услуги может служ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тсутствуют свободные места в оздоровительных лагерях, расположенных на базе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не достиг возраста: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лет – для выдачи путевки в загородный оздоровительный лагерь;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лет – для предоставления места в оздоровительный лагерь с дневным пребыванием детей;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лет – для предоставления места в выездном палаточном лагере или экспедиции.</w:t>
            </w:r>
          </w:p>
          <w:p>
            <w:pPr>
              <w:pStyle w:val="ConsPlusNormal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стижение Потребителем возраста 16 лет (для выдачи путевки в загородный оздоровительный лагерь);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4) заключение медицинской комиссии о состоянии здоровья   Потребителя, препятствующее его пребыванию в оздоровительном лагере, расположенном на базе образовательного учреждени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случае принятия решения об отказе в предоставлении муниципальной услуги по основаниям, предусмотренным подпунктами 1) - 4) настоящего пункта регламента, специалист Отдела образования или  образовательного учреждения  письменно или устно уведомляет об этом Заявителя с объяснением причин отказа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на  платной или частично платной основе. Оплата муниципальной услуги  производится  Заявителем в размере, определяемом в соответствии с муниципальными правовыми акт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xspmiddle"/>
              <w:spacing w:before="0" w:after="0"/>
              <w:ind w:right="-1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тдела образования ил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тдела образования или образовательного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тдела образования или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абинет специалиста Отдела образования или образовательного учреждения, осуществляющего предоставление муниципальной услуги, оборудован информационной табличкой с указанием номера кабинета, фамилии, имени, отчества специалиста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тдела образования или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ом специалиста Отдела образования или образовательного учреждения, предоставляющего муниципальную услугу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информационных стендах в помещении Администрации ЗАТО г.Железногорск размещаются следующие информационные материал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содержащий информацию о процедуре предоставления муниципальной услуги, размещается в помещении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3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выбирать оздоровительные лагеря, расположенные на базе образовательных учреждений, предоставляющие муниципальную услугу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относятся: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071"/>
              <w:gridCol w:w="1276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показателя  качества муниципальной услуги, раб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8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заключений органов Государственной санитарно-эпидемиологической службы и Государственной противопожарной службы о соответствии состояния учреждения и территории требованиям к организации отдыха, оздоровления и занятости детей в каникулярное время - для загородных стационарных оздоровительных лагер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4F81BD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личие заключений органов Государственной санитарно-эпидемиологической службы и Государственной противопожарной службы о соответствии состояния учреждения и территории требованиям к организации отдыха, оздоровления и занятости детей в каникулярное время - для открытия оздоровительных лагерей с дневным пребыванием детей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личие заключения органа Государственной санитарно-эпидемиологической службы, расположенного по месту размещения туристического лагеря и уведомления органов местного самоуправления по месту размещения туристического лагеря - для открытия детских туристических лагерей палаточного типа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</w:rPr>
                    <w:t>Соблюдение установленного рациона пит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2"/>
                      <w:szCs w:val="22"/>
                    </w:rPr>
                    <w:t>Наличие программы деятельности образовательного учреждения на  период предоставления муниципальной услуг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довлетворенность родителей (законных представителей) детей качеством  предоставления муниципальной услуги (по итогам анкетирования) не менее 30 % от общего числа детей; форму и способ анкетирования определяет образовательное учреждени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менее 75 % респонден-тов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обоснованных жалоб на деятельность образовательного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сутствие подлежащих учету и оформлению в установленном порядке случаев травматизма детей и работников образовательного учре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Н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Укомплектованность кадрами в соответствии со штатным расписание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.0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снащенность  образовательного учреждения  оборудованием и инвентарем в соответствии с действующими нормами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ме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.ее 50 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ичие  сайта и его поддержк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/ Нет</w:t>
                  </w:r>
                </w:p>
              </w:tc>
            </w:tr>
            <w:tr>
              <w:trPr/>
              <w:tc>
                <w:tcPr>
                  <w:tcW w:w="69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2" w:leader="none"/>
              </w:tabs>
              <w:autoSpaceDE w:val="false"/>
              <w:ind w:right="2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ирование Заявителей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нятие и вступление в силу соответствующих муниципальных нормативных правовых актов, регламентирующих условия предоставления отдыха и оздоровления детей и подростков в текущем году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образования или образовательного учреждени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устное консультирование осуществляется  специалистом Отдела образования или образовательного учреждения при обращении Заявителя лично либо по телефону.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ли 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ли письменное обращение Заявителя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запрашиваемой информации и/или квалифицированной консультаци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пособ предоставления информации Заявителю фиксируется в журнале регистрации письменных обращ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для выдачи путевки или предоставления места Потребителю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обращение Заявителя с заявлением и документами, необходимыми для выдачи путевки или предоставления места Потребителю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образования или образовательного учреждения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4"/>
              </w:rPr>
              <w:t>Специалист Отдела образования или образовательного учреждения: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4"/>
              </w:rPr>
              <w:t xml:space="preserve"> проверка правильности заполнения заявления и наличие необходимых документов, указанных в п.2.6 настоящего регламента; 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ирует заявление в журнале регистрации обращений граждан;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ит сведения о Потребителе в электронную базу данных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фактов отсутствия документов,  необходимых для предоставления места или выдачи путевки Потребителю специалист Отдела образования или образовательного учреждения уведомляет Заявителя о недостающих документах и предлагает принять меры по предоставлению недостающих документов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итерием принятия решения при выполнении административной процедуры является надлежаще оформленное заявление и предоставление полного пакета документов, согласно перечню по п.2.6 настоящего регламента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зультатом выполнения административной процедуры является прием документов от Заявителя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 в журнале входящих документов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документов Заявителя и принятие решения о выдаче путевки или предоставлении места Потребителю или об отказе в выдаче путевки или предоставления места Потребителю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м административной процедуры является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чие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ного пакета документов, согласно перечню по п.2.6 настоящего регламента и зарегистрированного заявления в журнале входящих документов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Отдела образования или образовательного учреждения.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образования или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ет наличие мест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ом лагере, расположенном на базе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 выдаче путевки или предоставлении места Потребителю: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Отдела образования формирует список Потребителей, которым выдается путевка в загородный оздоровительный лагерь и представляет его на утверждение заместителю Главы администрации ЗАТО г.Железногорск по социальным вопросам;</w:t>
            </w:r>
          </w:p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образовательного учреждения формирует список Потребителей, которым предоставляется место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м лагере с дневным пребыванием детей, в выездном палаточном лагере или экспедиции, и представляет его руководителю образовательного учреждения для утверждения и издания приказа о зачислении Потреб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тдела образования или образовательного учреждения письменно либо устно уведомляет Заявителя об отказе в предоставлении муниципальной услуги, а также разъясняет причины отказа в течении 3-х дней после принятия решения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го пакета документов в соответствии с п.2.6 настоящего регламента и отсутствие оснований, предусмотренных п.2.8 настоящего регламента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ыдаче путевки или предоставлении мес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ю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списка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выдаче путевки или предоставлении мес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бязательным уведомлением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заместителем Главы администрации ЗАТО г.Железногорск по социальным вопросам списка Потребителей, которым будет выдаваться путевка в загородный оздоровительный лагерь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ем образовательного учреждения о зачислении Потребителя в оздоровительный лагерь с дневным пребыванием детей, в выездной палаточный лагерь или экспедицию  с утверждением списка.</w:t>
            </w:r>
          </w:p>
        </w:tc>
      </w:tr>
      <w:tr>
        <w:trPr>
          <w:trHeight w:val="26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писание административной процедуры 4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путевки или предоставление места Потребителю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заместителем Главы администрации ЗАТО г.Железногорск по социальным вопросам список Потребителей, которым будет выдаваться путевка в загородный оздоровительный лагерь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бразовательного учреждении о зачислении Потребителя в оздоровительном лагере с дневным пребыванием детей, в выездном палаточном лагере или экспедици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2.сведения о должностном лице (исполнителе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ЗАТО г.Железногорск или образовательного учреждения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ЗАТО г.Железногорск или образовательного учреждения, ответственный за выдачу путевки в загородные оздоровительный лагерь осуществляет следующие действи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лючает договор с Заявителе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ет путев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ответственный за предоставление места  в оздоровительном лагере с дневным пребыванием детей, в выездном палаточном лагере или в экспедиции заключает договор с Заявителем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и полнота предоставленной в документах информации. 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изложении предоставленной в документах информаци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выдаче путевки или предоставлении места Потребите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выдача путе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издание приказа о зачислении Потребител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лагерь, расположенный на базе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писание договора с Заявителем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иказов руководителя образовательного учреждения в установленном порядке.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утевок в загородные оздоровительные лагеря в журнале строгой отчётност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Описание административной процедуры 5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оздоровительными лагерями, расположенными на базе образовательных учреждений, услуг по отдыху и оздоровлению Потребителей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5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явителем путевки, изданные приказы о зачислении Потребител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лагерь, расположенный на базе образовательного учреждения, подписанные договора с Заявителем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2.сведения о должностном лице (исполнителе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2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руководител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х лагерей, расположенных на базе образовательных учреждений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, соответствующих установленным санитарно-гигиеническим правилам и норматива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лноценного здорового питания, соответствующего санитарно-гигиеническим правилам и нормативам;   </w:t>
              <w:br/>
              <w:t xml:space="preserve">- медицинское сопровождение отдыха, оздоровления и занятости дет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дополнительного образования различной направленности и (или) мероприятий, направленных на организацию отдыха, оздоровления и занятости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о-педагогическое, социальное сопровождение детей.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5.результаты выполнения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сохранение здоровь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 навыков здорового и безопасн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 детей, адаптация к условиям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потенциала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детей в занятия спортом и туризмом;</w:t>
            </w:r>
          </w:p>
          <w:p>
            <w:pPr>
              <w:pStyle w:val="Style19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ребенком дополнительных образовательных программ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6.способ фиксации результата административной процедур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уководител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лагерей, расположенных на базе образовательных учреждений отчета формы 1-ДО; фиксация параметров эффективности оздоровления детей медицинскими работникам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ачества и доступности предоставления образовательными учреждениями муниципальной услуги осуществляется посредством процедур внутреннего и внешнего контрол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образовательного учреждения и его заместителями и подразделяется 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онтрол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по оказанию муниципальной услуги анализируются и устраняются. Кроме того, возможно вынесение работникам, ответственным за соблюдение требований настоящего регламента, дисциплинарного взыск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Железногорск осуществляет внешний контроль за деятельностью образовательного учреждения по оказанию муниципальной услуги посредство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ониторинга показателей качества предоставления муниципальной услуг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а жалоб и обращений граждан (Заявителей муниципальной услуги), поступивших в Администрацию ЗАТО г.Железногорс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контрольных мероприятий в рамках соответствующих полномочий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Потребителю в отношении подчиненных специалистов образовательного учреждения, предоставляющих муниципальную услугу. Контроль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муниципального учреждения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услуги осуществляется путем проведения плановых и внеплановых проверок.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лановых проверок определяется начальником Отдела образования на основании годового плана проверок, утвержденного Главой администрации ЗАТО г.Железногорск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пециалистами образовательных учреждений положений настоящего регламента проводятс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муниципальной услуги включает в себя проведение проверок, выявление и устранение нарушения прав граждан.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руководителя образовательного учреждения, допустившего нарушение требований регламента, определяются органом, выполняющим функции Учредителя.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униципальные учреждения несут ответственность за ненадлежащее исполнение муниципальной услуги согласно условиям муниципального контракта, заключенного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50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/>
            </w:pPr>
            <w:r>
              <w:rPr/>
              <w:t>Заявители имеют право на  досудебное (внесудебное) обжалование действий (бездействия) специалистов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/>
              <w:t>Действия (бездействие) специалистов образовательных учреждений обжалуются начальнику Отдела образования либо руководителю образовательного учреждения.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Действия (бездействие) специалистов Отдела образования обжалуются Главе администрации ЗАТО г.Железногорск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ли бездейств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образовательных учреждений,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. Письменные обращения не рассматриваются при отсутствии в них: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фамилии автора письменного обращения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подписи автора письменного обращения;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почтового адреса или адреса электронной почты, по которому должен быть направлен ответ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      <w:br/>
              <w:t xml:space="preserve">а Заявителю, направившему письменное обращение, сообщено </w:t>
              <w:br/>
              <w:t>о недопустимости злоупотребления правом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P3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</w:t>
              <w:br/>
              <w:t>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образовательное учреждение в письменной либо электронной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учать достоверную информацию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азаться от получения информации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обосновывать необходимость получения запрашиваемой информации о деятельности Отдела образования и образовательных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жаловать в установленном порядке акты и (или) действия (бездействие) Отдела образования и образовательных учреждений, их должностных лиц, нарушающие право на доступ к информации об их деятельности 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ть в установленном законом порядке возмещения вреда, причиненного нарушением его права на доступ к информации о деятельности Отдела образования и образовательных учреждений.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 результатам рассмотрения письменного обращения (жалобы) Главой администрации ЗАТО г.Железногорск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      </w:r>
          </w:p>
          <w:p>
            <w:pPr>
              <w:pStyle w:val="P3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Если в результате рассмотрения письменного обращения оно признано обоснованным, то Главой администрации ЗАТО г.Железногорск (руководителем образовательного учреждения) принимается решение о привлечении к ответственности в соответствии с законодательством Российской Федерации  должностного лица или специалиста образовательного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P3"/>
              <w:spacing w:lineRule="auto" w:line="24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ратившийся вправе обжаловать действия (бездействие) должностных лиц образовательного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лок-схема  исполнения муниципальной услуги «Организация отдыха,  оздоровления и занятости  детей в каникулярное время». </w:t>
            </w:r>
          </w:p>
        </w:tc>
      </w:tr>
      <w:tr>
        <w:trPr>
          <w:trHeight w:val="51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 xml:space="preserve">Сведения о местонахождении, контактных телефонах (телефонах для справок), адресах сайтов и электронной почты образовательных учреждений. 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6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6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6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6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</w:p>
    <w:p>
      <w:pPr>
        <w:pStyle w:val="Style16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я муниципальной услуги 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рганизация отдыха и  оздоровления   детей в каникулярное врем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6680</wp:posOffset>
                </wp:positionV>
                <wp:extent cx="288036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Заявителе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9pt;mso-wrap-distance-left:9.05pt;mso-wrap-distance-right:9.05pt;mso-wrap-distance-top:0pt;mso-wrap-distance-bottom:0pt;margin-top:8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ирование Заявителей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3380</wp:posOffset>
                </wp:positionH>
                <wp:positionV relativeFrom="paragraph">
                  <wp:posOffset>60960</wp:posOffset>
                </wp:positionV>
                <wp:extent cx="635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58115</wp:posOffset>
                </wp:positionV>
                <wp:extent cx="2303145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е документов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казанием прич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1.3pt;mso-wrap-distance-left:9.05pt;mso-wrap-distance-right:9.05pt;mso-wrap-distance-top:0pt;mso-wrap-distance-bottom:0pt;margin-top:12.45pt;mso-position-vertical-relative:text;margin-left:271.5pt;mso-position-horizontal-relative:text">
                <v:textbox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е документов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указанием прич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04775</wp:posOffset>
                </wp:positionV>
                <wp:extent cx="288036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55.5pt;mso-wrap-distance-left:9.05pt;mso-wrap-distance-right:9.05pt;mso-wrap-distance-top:0pt;mso-wrap-distance-bottom:0pt;margin-top:8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3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документов, необходимых для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7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99060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42875</wp:posOffset>
                </wp:positionV>
                <wp:extent cx="2863850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53.25pt;mso-wrap-distance-left:9.05pt;mso-wrap-distance-right:9.05pt;mso-wrap-distance-top:0pt;mso-wrap-distance-bottom:0pt;margin-top:11.2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142875</wp:posOffset>
                </wp:positionV>
                <wp:extent cx="2303145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и муниципальной услуг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казанием прич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53.25pt;mso-wrap-distance-left:9.05pt;mso-wrap-distance-right:9.05pt;mso-wrap-distance-top:0pt;mso-wrap-distance-bottom:0pt;margin-top:11.25pt;mso-position-vertical-relative:text;margin-left:271.5pt;mso-position-horizontal-relative:text">
                <v:textbox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и муниципальной услуги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указанием прич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37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109220</wp:posOffset>
                </wp:positionV>
                <wp:extent cx="63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2832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14935</wp:posOffset>
                </wp:positionV>
                <wp:extent cx="2863850" cy="1209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ыдача путев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/или издание приказа о зачислении Потребителя 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здоровительный лагерь, расположенный на базе образовательного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одписание договора с Заявите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95.25pt;mso-wrap-distance-left:9.05pt;mso-wrap-distance-right:9.05pt;mso-wrap-distance-top:0pt;mso-wrap-distance-bottom:0pt;margin-top:9.0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Выдача путев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/или издание приказа о зачислении Потребителя 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здоровительный лагерь, расположенный на базе образовательного учрежд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подписание договора с Заяв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3380</wp:posOffset>
                </wp:positionH>
                <wp:positionV relativeFrom="paragraph">
                  <wp:posOffset>964565</wp:posOffset>
                </wp:positionV>
                <wp:extent cx="635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1320800</wp:posOffset>
                </wp:positionV>
                <wp:extent cx="2863850" cy="822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оздоровительными лагерями, расположенными на базе образовательных учреждений услуг по предоставлению отдыха и оздор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64.8pt;mso-wrap-distance-left:9.05pt;mso-wrap-distance-right:9.05pt;mso-wrap-distance-top:0pt;mso-wrap-distance-bottom:0pt;margin-top:10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оздоровительными лагерями, расположенными на базе образовательных учреждений услуг по предоставлению отдыха и оздор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tbl>
      <w:tblPr>
        <w:tblW w:w="979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35"/>
        <w:gridCol w:w="2577"/>
        <w:gridCol w:w="1927"/>
      </w:tblGrid>
      <w:tr>
        <w:trPr>
          <w:trHeight w:val="40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нет-сай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ЗАТО г.Желез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съезда, 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 76-16-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 76-55-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@adm.k26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bakum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s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 Андрей Дмитри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г.Железногорск, ЗАТО Железногорск, Ленинградский проспект, 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09-45,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0.k26.ru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их Людмил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Гимназия № 91 имени М.В. Лом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 Красноярский край, г.Железногорск, ЗАТО Железногорск, ул. Октябрьская, 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 75-38-4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 75-05-51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gym91.k26.ru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ина Татьяна 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"Открытая (сменная) общеобразовательная школа № 92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 Россия, Красноярский край, ЗАТО Железногорск, г. Железногорск,  ул. Свердлова, 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83-98,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хо Ирина Вячеслав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 Цар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 Железногорск, ул. Толстого, 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9-12-52,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3.edusite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идт Татьяна Маркс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Королёва, 7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53-90,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95_08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5.ucoz.ru 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ская Тамара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Гимназия № 96 им. В.П. Астаф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г. Железногорск, ЗАТО Железногорск, ул. Саянская, 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43-54,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gym96.k26.ru 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ус Евгения Валер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Восточная, д.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45-40,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Светлана Вениами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 Ленина, 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80-46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8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98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енков Игорь Вале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Россия, Красноярский край, ЗАТО Железногорск, г. Железногорск, ул. 60 лет ВЛКСМ, 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36-63,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100.k26.ru 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енков Валерий Пет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1 с углубленным изучением математики и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 г. Железногорск, ЗАТО Железногорск, Красноярский край, улица Комсомольская, 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99-60,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www.school101.ru 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енько Елена Гаврил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 "Лицей № 102 имени академика Михаила Фёдоровича Решетнё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 Россия, Красноярский край, ЗАТО Железногорск, г. Железногорск, ул. Школьная, дом 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2-20-82,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cey102.k26.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як Виталий Анато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среднее общеобразовательное учреждение Лицей № 103 раздельного обучения "Гармо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ул. 60 лет ВЛКСМ, 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40-20,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ne@sch103.krasnoyarsk.s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yceum.k26.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ская Елен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 Подгорный ул. Лесная, дом 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9-64-43,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кова Людмила Иван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-т Ленинградский, 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27-68,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н Владимир Вале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34, Россия, Красноярский край, ЗАТО Железногорск, п. Шивера, ул. Центральная, 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(3919)74-92-16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0-767-23-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овская Татьян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Школьная, 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66-56,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76@k26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tomlink.ru/~sch176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рева Елена Серг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ий биолого-экологическ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7, Красноярский край, ЗАТО Железногорск, г. Железногорск, ул.Сибирская,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5-61-38</w:t>
              <w:br/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@k26.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иенко Евгений Яковл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 пр. Курчатова, дом 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95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2-29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za@syt.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кина Зинаида Анато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Андреева, 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 5-62-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5-34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dt@k26.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харева Людмила Александ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 детско-юношеский центр "Патрио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8, Красноярский край, ЗАТО Железногорск, г. Железногорск, ул. 60 лет ВЛКСМ, 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5-05-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 2-02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ot@k26.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Андрей Васи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 детско-юношеская спортивная школ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Свердлова, дом 1 "Б"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2-15-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50-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rt@k26.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а Юрий Васи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 детско-юношеская спортивная школа "Юнос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ул. 60 лет ВЛКСМ, д. 18 "А"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48-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 4-48-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ost@k26.ru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Владимир Николаевич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 детский оздоровительно-образовательный центр "Горны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 Кантатская, 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6-07-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nostai@k26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ьцов Владимир Сергеевич </w:t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 "Детский оздоровительно-образовательный центр "Орби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Большая Кантатская, 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74-35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a@dol-orbita.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рина Ивановна</w:t>
            </w:r>
          </w:p>
        </w:tc>
      </w:tr>
    </w:tbl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получение муниципальной услуги от заявителя (родителя/законного представителя несовершеннолетнего)</w:t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38"/>
        <w:gridCol w:w="1640"/>
        <w:gridCol w:w="273"/>
        <w:gridCol w:w="276"/>
        <w:gridCol w:w="1759"/>
      </w:tblGrid>
      <w:tr>
        <w:trPr/>
        <w:tc>
          <w:tcPr>
            <w:tcW w:w="1261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</w:tc>
        <w:tc>
          <w:tcPr>
            <w:tcW w:w="3948" w:type="dxa"/>
            <w:gridSpan w:val="4"/>
            <w:tcBorders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чреждения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4" w:type="dxa"/>
            <w:gridSpan w:val="4"/>
            <w:tcBorders/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домашний), мобильный:</w:t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2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оему/моей  сыну/дочери (ФИО)________________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_________________класс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/св. о рождении Серия_______№_______ Выдан/но «____»_____________г.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у по организации отдыха и оздоровления детей на базе  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____________20 ___ г. по _____________ 20 ___ г.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раб.тел____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раб.тел.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данные (</w:t>
      </w:r>
      <w:r>
        <w:rPr>
          <w:rFonts w:cs="Times New Roman" w:ascii="Times New Roman" w:hAnsi="Times New Roman"/>
          <w:b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: неполная семья, сирота, опекаемый, инвалид, многодетная семья, состоит на учете в ОДН УВД.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поведения ознакомлен _______________________________</w:t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участника</w:t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бухгалтерии об оплате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>Подпись Заявител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Lucida Console" w:hAnsi="Lucida Console" w:eastAsia="Times New Roman" w:cs="Lucida Console"/>
      <w:sz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нак Знак2"/>
    <w:basedOn w:val="Style12"/>
    <w:qFormat/>
    <w:rPr>
      <w:rFonts w:ascii="Courier New" w:hAnsi="Courier New" w:cs="Courier New"/>
      <w:color w:val="000000"/>
      <w:lang w:val="ru-RU" w:bidi="ar-SA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Acxspmiddle">
    <w:name w:val="a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krao.ru/files/fck/File/DCP_Deti_na_2010-2012_gody.doc" TargetMode="External"/><Relationship Id="rId4" Type="http://schemas.openxmlformats.org/officeDocument/2006/relationships/hyperlink" Target="http://www.krao.ru/files/fck/File/Postanovlenie_-_Standarty.doc" TargetMode="External"/><Relationship Id="rId5" Type="http://schemas.openxmlformats.org/officeDocument/2006/relationships/hyperlink" Target="mailto:kancel@adm.k26.ru" TargetMode="External"/><Relationship Id="rId6" Type="http://schemas.openxmlformats.org/officeDocument/2006/relationships/hyperlink" Target="mailto:kancel@adm.k26.ru" TargetMode="External"/><Relationship Id="rId7" Type="http://schemas.openxmlformats.org/officeDocument/2006/relationships/hyperlink" Target="mailto:abakumov@adm.k26.ru" TargetMode="External"/><Relationship Id="rId8" Type="http://schemas.openxmlformats.org/officeDocument/2006/relationships/hyperlink" Target="mailto:tasor@adm.k26.ru" TargetMode="External"/><Relationship Id="rId9" Type="http://schemas.openxmlformats.org/officeDocument/2006/relationships/hyperlink" Target="mailto:sch90@k26.ru" TargetMode="External"/><Relationship Id="rId10" Type="http://schemas.openxmlformats.org/officeDocument/2006/relationships/hyperlink" Target="http://sch90.k26.ru/" TargetMode="External"/><Relationship Id="rId11" Type="http://schemas.openxmlformats.org/officeDocument/2006/relationships/hyperlink" Target="mailto:sekretar@sch91.krasnoyarsk.su" TargetMode="External"/><Relationship Id="rId12" Type="http://schemas.openxmlformats.org/officeDocument/2006/relationships/hyperlink" Target="http://gym91.k26.ru/" TargetMode="External"/><Relationship Id="rId13" Type="http://schemas.openxmlformats.org/officeDocument/2006/relationships/hyperlink" Target="mailto:sh92@rambler.ru" TargetMode="External"/><Relationship Id="rId14" Type="http://schemas.openxmlformats.org/officeDocument/2006/relationships/hyperlink" Target="http://sch92.k26.ru/" TargetMode="External"/><Relationship Id="rId15" Type="http://schemas.openxmlformats.org/officeDocument/2006/relationships/hyperlink" Target="mailto:sekretar-school93@yandex.ru" TargetMode="External"/><Relationship Id="rId16" Type="http://schemas.openxmlformats.org/officeDocument/2006/relationships/hyperlink" Target="http://sch93.edusite.ru/" TargetMode="External"/><Relationship Id="rId17" Type="http://schemas.openxmlformats.org/officeDocument/2006/relationships/hyperlink" Target="mailto:school95_08@mail.ru" TargetMode="External"/><Relationship Id="rId18" Type="http://schemas.openxmlformats.org/officeDocument/2006/relationships/hyperlink" Target="http://sch95.ucoz.ru/" TargetMode="External"/><Relationship Id="rId19" Type="http://schemas.openxmlformats.org/officeDocument/2006/relationships/hyperlink" Target="mailto:sch96@k26.ru" TargetMode="External"/><Relationship Id="rId20" Type="http://schemas.openxmlformats.org/officeDocument/2006/relationships/hyperlink" Target="http://gym96.k26.ru/" TargetMode="External"/><Relationship Id="rId21" Type="http://schemas.openxmlformats.org/officeDocument/2006/relationships/hyperlink" Target="mailto:sch97@k26.ru" TargetMode="External"/><Relationship Id="rId22" Type="http://schemas.openxmlformats.org/officeDocument/2006/relationships/hyperlink" Target="http://sch97.k26.ru/" TargetMode="External"/><Relationship Id="rId23" Type="http://schemas.openxmlformats.org/officeDocument/2006/relationships/hyperlink" Target="mailto:sch98@k26.ru" TargetMode="External"/><Relationship Id="rId24" Type="http://schemas.openxmlformats.org/officeDocument/2006/relationships/hyperlink" Target="http://school98.k26.ru/" TargetMode="External"/><Relationship Id="rId25" Type="http://schemas.openxmlformats.org/officeDocument/2006/relationships/hyperlink" Target="mailto:school100@k26.ru" TargetMode="External"/><Relationship Id="rId26" Type="http://schemas.openxmlformats.org/officeDocument/2006/relationships/hyperlink" Target="http://sch100.k26.ru/" TargetMode="External"/><Relationship Id="rId27" Type="http://schemas.openxmlformats.org/officeDocument/2006/relationships/hyperlink" Target="mailto:school0101@gmail.com" TargetMode="External"/><Relationship Id="rId28" Type="http://schemas.openxmlformats.org/officeDocument/2006/relationships/hyperlink" Target="http://www.school101.ru/" TargetMode="External"/><Relationship Id="rId29" Type="http://schemas.openxmlformats.org/officeDocument/2006/relationships/hyperlink" Target="mailto:sch102@licey102.k26.ru" TargetMode="External"/><Relationship Id="rId30" Type="http://schemas.openxmlformats.org/officeDocument/2006/relationships/hyperlink" Target="http://licey102.k26.ru/" TargetMode="External"/><Relationship Id="rId31" Type="http://schemas.openxmlformats.org/officeDocument/2006/relationships/hyperlink" Target="mailto:jane@sch103.krasnoyarsk.su" TargetMode="External"/><Relationship Id="rId32" Type="http://schemas.openxmlformats.org/officeDocument/2006/relationships/hyperlink" Target="http://lyceum.k26.ru/" TargetMode="External"/><Relationship Id="rId33" Type="http://schemas.openxmlformats.org/officeDocument/2006/relationships/hyperlink" Target="mailto:schkol104@yandex.ru" TargetMode="External"/><Relationship Id="rId34" Type="http://schemas.openxmlformats.org/officeDocument/2006/relationships/hyperlink" Target="http://sch104.k26.ru/" TargetMode="External"/><Relationship Id="rId35" Type="http://schemas.openxmlformats.org/officeDocument/2006/relationships/hyperlink" Target="mailto:sch106@k26.ru" TargetMode="External"/><Relationship Id="rId36" Type="http://schemas.openxmlformats.org/officeDocument/2006/relationships/hyperlink" Target="http://edu.k26.ru/~sch106" TargetMode="External"/><Relationship Id="rId37" Type="http://schemas.openxmlformats.org/officeDocument/2006/relationships/hyperlink" Target="http://edu.k26.ru/~sch107" TargetMode="External"/><Relationship Id="rId38" Type="http://schemas.openxmlformats.org/officeDocument/2006/relationships/hyperlink" Target="mailto:sch176@k26.ru" TargetMode="External"/><Relationship Id="rId39" Type="http://schemas.openxmlformats.org/officeDocument/2006/relationships/hyperlink" Target="http://atomlink.ru/~sch176" TargetMode="External"/><Relationship Id="rId40" Type="http://schemas.openxmlformats.org/officeDocument/2006/relationships/hyperlink" Target="mailto:sun@k26.ru" TargetMode="External"/><Relationship Id="rId41" Type="http://schemas.openxmlformats.org/officeDocument/2006/relationships/hyperlink" Target="mailto:kza@syt.ru" TargetMode="External"/><Relationship Id="rId42" Type="http://schemas.openxmlformats.org/officeDocument/2006/relationships/hyperlink" Target="mailto:gdt@k26.ru" TargetMode="External"/><Relationship Id="rId43" Type="http://schemas.openxmlformats.org/officeDocument/2006/relationships/hyperlink" Target="mailto:patriot@k26.ru" TargetMode="External"/><Relationship Id="rId44" Type="http://schemas.openxmlformats.org/officeDocument/2006/relationships/hyperlink" Target="mailto:start@k26.ru" TargetMode="External"/><Relationship Id="rId45" Type="http://schemas.openxmlformats.org/officeDocument/2006/relationships/hyperlink" Target="mailto:unost@k26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12:00Z</dcterms:created>
  <dc:creator>Кориневская</dc:creator>
  <dc:description/>
  <cp:keywords/>
  <dc:language>en-US</dc:language>
  <cp:lastModifiedBy>martynova</cp:lastModifiedBy>
  <cp:lastPrinted>2011-02-18T16:59:00Z</cp:lastPrinted>
  <dcterms:modified xsi:type="dcterms:W3CDTF">2011-03-31T07:52:00Z</dcterms:modified>
  <cp:revision>323</cp:revision>
  <dc:subject/>
  <dc:title>Приложение №</dc:title>
</cp:coreProperties>
</file>