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_» ________ 2011 г.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snapToGrid w:val="false"/>
              <w:ind w:left="80" w:firstLine="426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й регламент МКУ «Управление культуры» по предоставлению муниципальной услуги «Организация мероприятий исполнитель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кого характера (в том числе, концертных программ, бенефисов, творческих вечеров, спектаклей)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характера (в том числе, концертных программ, бенефисов, творческих вечеров, спектаклей)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ые юридические и физические лица, заинтересованные в предоставлении муниципальной услуги по организации мероприятий исполнительского характера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характера (в том числе, концертных программ, бенефисов, творческих вечеров, спектаклей)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ирование заявителей о предоставлении муниципальной услуги и предоставление муниципальной услуги осуществляют специалисты и должностные лица муниципальных учреждений культу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32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КУ «Управление культуры»), расположенное по адресу: Красноярский край, ЗАТО Железногорск, г. Железногорск, ул. Парковая, 5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 xml:space="preserve">График работы МКУ «Управление культуры»: 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пятница с 8.30 ч. до 17.30 ч., 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перерывом на обед с 13.30 ч. до 14.30 ч., 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 воскресенье - выходные дни.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/>
              <w:t>Контакты: тел/факс 8(3919)75-32-68.</w:t>
            </w:r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0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ul26zato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г. Железногорск, ул. Ленина, д. 23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МБУК «Дворец культуры»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воскресенье с 9.00 до 22.00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 72-34-13; 75-31-24, 75-33-93;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Рос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п. Додоново, ул. Новоселов, 7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Росинка»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воскресенье с 9.00 до 22.00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2-34-13,  75-31-24, 75-33-9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Октяб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п. Шивера, ул. Центральная, 2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Октябрь»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воскресенье с 9.00 до 22.00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5-31-24; 75-33-93;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Центр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г.  Железногорск, пр.  Ленинградский, 37.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МБУК «Центр Досуга»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до 22.00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 8(3919)74-93-50; 74-98-01; 74-94-50; 74-94-30;           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униципального бюджетного учреждения культуры «Центр Досуга» - Дом культуры «Ю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г. Железногорск, пос. Первомайский, ул. Белорусская, 42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Дома культуры «Юность»: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воскресенье с 9.00 до 22.00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9-26-1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учреждение культуры «Парк культуры и отдыха им. С.М. Ки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 по адресу: Красноярский край, ЗАТО Железногорск, г. Железногорск ул. Парковая,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МАУК «ПКиО им. С.М. Кирова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– воскресенье с 9.00 ч. до 22.00 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5-65-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бюджетное учреждение культуры 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Подгорный, ул.Мира, 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МБУК ДК «Старт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– воскресенье с 9.00 ч. до 21.30 ч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: тел: 8(391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-65-7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Театр оперет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, ЗАТО Железногорск, г. Железногорск, ул. Советской Армии, 28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воскресенье с 9.00 ч. до 17.00 ч., с перерывом на обед с 12.00 ч. до 12.30 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2-84-81; 75-30-59; 75-62-30; 75-36-8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Красноярский край г. Железногорск ул.Свердлова, 5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– пятница, воскресенье с 9.00 ч. до 18.00 ч., суббота - выходной ден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 75-34-94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ind w:left="32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1@yandex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  <w:tab w:val="left" w:pos="9214" w:leader="none"/>
              </w:tabs>
              <w:ind w:left="32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характера (в том числе, концертных программ, бенефисов, творческих вечеров, спектаклей) муниципальными учреждениями культуры для любых юридических и физических лиц, заинтересованных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 исчисляется с момента обращения заявителя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© 2007—2011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 ("Собрание законодательства РФ", 06.10.2003, N 40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N 149-ФЗ «Об информации, информационных технологиях и о защите информации» («Российская газета» от 29 июля 2006 г. N 165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(утв. ВС РФ09.10.1992 № 3612-1) «Российская газета» № 248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 "О пожарной безопасности" (Российская газета №3 от 05.01.1995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4. 2007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«Собрание законодательства РФ» 07.05.2007 № 19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N 313 "Об утверждении Правил пожарной безопасности в Российской Федерации (ППБ 01-03)" («Российская газета» №129 04.07.2003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.11.1994 N 736 "О введении в действие Правил пожарной безопасности для учреждений культуры Российской Федерации" («Библиотека и закон» вып.21 (2, 2006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8.06.2007 N 2-190 "О культуре" («Краевой вестник», N 66, 20.07.2007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0.01.2009 N 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N 5 (301), 31.01.2009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Красноярского края (газета "Город и горожане" от 4 августа 2011 г. N 61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от 25.01.2010 № 92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Железногорск от 06.12.2010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прашиваемой информации в Управлении культуры или муниципальном учреждении культур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 услуги для заявителей осуществляется бесплатн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необходимо приобрести в кассе муниципального учреждения культуры входной билет и лично явиться к месту проведения мероприятий исполнительского характера.  В случае предоставления услуги на выездных площадках, получателям муниципальной услуги, необходимо явиться к месту предоставления муниципальной услуги, которое указано в билет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специалистами и должностными лицами муниципального учреждения культуры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ых обращений – срок регистрации производится в день поступления запроса, но не более одного рабочего дн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их структурные подразделения размещаются в специально предназначенных или приспособленных помещениях (отдельно стоящих зданиях), оснащенных телефонной связью и выходом в Интернет и располагаются с учетом территориальной (в том числе транспортной) доступ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ходе в здание  должна находиться вывеска с указанием полного наименования учреждения и его режима работы, на информационных стендах внутри помещений – план работы на месяц с информацией о мероприятиях (дата и время проведения мероприятия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для проведения мероприятий исполнительского характера должно иметь: зрительный зал, танцевальный зал, помещения для проведения мероприятий групповых и индивидуальных форм; места (зал) для ожидания, санитарно-бытовые и хозяйственные помещения (гардероб, санузел, и др.), буфет (по возможности) в соответствии со строительными нормами и правилами, иными нормативно-правовыми актам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обязано обеспе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омещениям и их содержанию в соответствии с  нормами Санитарно-эпидемиологических правил и нормативов (СанПиН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муниципальных учреждений культуры в соответствии с приказом Министерства культуры Российской Федерации от 6 января 1998 года N 2 "Об утверждении и введении в действие Правил охраны труда в театрах и концертных залах"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техники, оборудования, отвечающее требованиям технических условий, в количестве, обеспечивающем возможность оперативной работы и предоставления муниципальной услуги в необходимом объеме и надлежащем качеств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подлежит обязательному размещению в средствах массовой информации ЗАТО г. Железногорск, в местах уличного размещения афиш, объявлений, информационных стендах в помещениях муниципальных учреждений культуры, а также иными способами, не противоречащих законодательству РФ и обеспечивающих доступность информ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муниципальных учреждениях культуры отводятся места, оборудованные стульями.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муниципальную услугу может каждый гражданин независимо от его пола, возраста, национальности, образования, социального положения, политических убеждений, отношения к религии. Получатель муниципальной услуги имеет право свободного выбора просмотра мероприятий исполнительского характера в соответствии со своими интересами и потребност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ространение входных билетов (абонементов) через кассы муниципальных учреждений культуры и распростран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ых учреждени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законодательства Российской Федерации, а также соблюдение сроков предоставления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ind w:left="46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«Организация мероприятий 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 характера (в том числе, концертных программ, бенефисов, творческих вечеров, спектаклей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Перспективный план на год, согласованный с руководителем  МКУ «Управление культуры», утвержденный директором муниципального учреждения культуры;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План мероприятий на месяц, утвержденный директором муниципального учреждения культуры;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Обращение физических и юридических лиц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</w:tabs>
              <w:suppressAutoHyphens w:val="true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учрежден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г. Железногорск, ул. Парковая, 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/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9)75-32-6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Железногорск, ул. Ленина, 23, каб. 75, тел/факс: 8(3919)72-34-1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Центр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. Железногорск,  пр.  Ленинградский, 37, каб. 206, тел/факс: 8(3919)74-93-50;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Театр оперет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г. Железногорск, ул. Советской Армии, 28а, тел.: 8(3919)72-84-8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Железногорск, ул.Свердлова, 52, тел.: 8(3919)75-34-94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учреждение культуры «Парк культуры и отдыха им. С.М. Киро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, по адресу: г. Железногорск. ул. Парковая, 9, каб. 3, тел/факс: 8(3919)75-65-8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 культуры 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ЗАТО Железногорск, п. Подгорный, ул.Мира д. 9, тел.: 8(3919)79-65-76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ksta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>
                <w:bCs/>
              </w:rPr>
              <w:t xml:space="preserve">После процедуры согласования  и утверждения </w:t>
            </w:r>
            <w:r>
              <w:rPr/>
              <w:t xml:space="preserve">годового плана мероприятий и плана на  текущий месяц, а также после обращения физических и юридических лиц за предоставлением муниципальной услуги, решением организационного комитета, художественного совета либо приказом директора муниципального учреждения культуры назначаются ответственные лица за организацию и проведение мероприятий исполнительского характера.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Муниципальная услуга по организации и проведению мероприятий исполнительского характера предусматривает: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у мероприятия (поиск и обработка информационных материалов, проведение социологических и личных опросов, разработка сценарного плана, сценария, программы мероприятия, подбор актерского и артистического персонала, проведение репетиций, подготовка музыкального и светового оформления, разработка и изготовление сценических костюмов и декораций, подготовка и рассылка почтовой корреспонденции юридическим и физическим лицам, составление смет расходов на подготовку и проведение мероприятий, осуществление рекламно-информационной деятельности, заключение договоров с юридическими и физическими лицами; разработка и изготовление печатной и сувенирной продукции, проведение оргкомитетов.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  <w:tab w:val="left" w:pos="4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организации и проведения мероприятий в соответствии со спецификой программы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43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ю для получения муниципальной услуги необходимо приобрести входной билет в кассе муниципального учреждения культуры либо через его распространителей и лично явиться к месту проведения мероприятий исполнительского характера. После предъявления входного билета контроллеру занять место в зале, согласно указанным местам во входном билете на время проведения мероприятия исполнительского характера. Билеты, купленные в кассе муниципального учреждения культуры в порядке предварительной продажи, могут быть возвращены в кассу учреждения, согласно правилам возврата билетов, утвержденным директором муниципального учреждения культуры.</w:t>
            </w:r>
          </w:p>
          <w:p>
            <w:pPr>
              <w:pStyle w:val="ConsPlusNormal"/>
              <w:tabs>
                <w:tab w:val="clear" w:pos="708"/>
                <w:tab w:val="left" w:pos="327" w:leader="none"/>
                <w:tab w:val="left" w:pos="469" w:leader="none"/>
              </w:tabs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Проведение мероприятий исполнительского характера в муниципальных учреждениях культуры на территории ЗАТО Железногорск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учета культурно-массовых мероприятий, отчет о выполнении муниципального задания, статистические годовые отчеты, ежемесячные отчеты о результативности деятельности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jc w:val="both"/>
              <w:rPr/>
            </w:pPr>
            <w:r>
              <w:rPr/>
              <w:t>Устное обращение заявителя за предоставлением информации или регистрация письменного заявления о предоставлении информации в день поступления  в Управление культуры или муниципальное учреждение культуры во входящей документации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</w:tabs>
              <w:suppressAutoHyphens w:val="true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учрежден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г. Железногорск, ул. Парковая, 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/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19)75-32-68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Железногорск, ул. Ленина, 23, каб. 75, тел/факс: 8(3919)72-34-1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Центр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. Железногорск,  пр.  Ленинградский, 37, каб. 206, тел/факс: 8(3919)74-93-50;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Театр оперет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положенное по адресу: г. Железногорск, ул. Советской Армии, 28а, тел.: 8(3919)72-84-8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Железногорск, ул.Свердлова, 52, тел.: 8(3919)75-34-94;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учреждение культуры «Парк культуры и отдыха им. С.М. Киро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, по адресу: г. Железногорск. ул. Парковая, 9, каб. 3, тел/факс: 8(3919)75-65-8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 культуры 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ЗАТО Железногорск, п. Подгорный, ул.Мира д. 9, тел.: 8(3919)79-65-76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ksta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  <w:tab w:val="left" w:pos="752" w:leader="none"/>
              </w:tabs>
              <w:autoSpaceDE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письменного заявления в Управление культуры или муниципальное учреждение культуры руководитель Управления культуры или директор муниципального учреждения культуры (далее – руководитель) назначает ответственного исполнителя – специалиста учреждения (далее - исполнитель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ассматривает поступившее заявление на предмет возможности предоставления информации, либо выявления оснований для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проекта ответа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сполнителем проект ответа направляется на подпись руководителю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одписывает проект ответа. В случае необходимости проект ответа возвращается на доработку с поручением руководителя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заявителю по почтовому адресу, указанному в заявлении или выдача лично заявителю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информ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- предоставление информации заявителю;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- уведомление об отказе в предоставлении информ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исьменное заявление с предоставлением информации или об отказе в предоставлении информации подписывается руководителем и регистрируется в журнале исходящей документации, после чего направляется заявителю по почтовому адресу, указанному в заявлении или выдача при его личном обращении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муниципального учреждения культуры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инятием решений ответственными лицами осуществляет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уководителем МКУ «Управление культуры»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муниципального учреждения культуры представляет Главе администрации ЗАТО г.Железногорск отчет  о результатах проведенных плановых прове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(инициалы)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МКУ «Управление культуры»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, его должностных лиц, нарушающие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 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Администрацию ЗАТО г. Железногорск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по адресу: 6629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Управление культуры»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по адресу: 6629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ород Железногорск, улица Парковая, 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город Железногорск, улица Ленина, 2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Центр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город Железногорск, проспект  Ленинградский, 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Театр оперет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город Железногорск, улица Советской Армии, 28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город Железногорск, улица Свердлова, 5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учреждение «Парк культуры и отдыха им. С.М. Кир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город Железногорск, улица Парковая, 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p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742" w:leader="none"/>
                <w:tab w:val="left" w:pos="1985" w:leader="none"/>
                <w:tab w:val="left" w:pos="9214" w:leader="none"/>
              </w:tabs>
              <w:suppressAutoHyphens w:val="true"/>
              <w:autoSpaceDE w:val="false"/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ок Подгорный, улица Мира, 9</w:t>
            </w:r>
          </w:p>
          <w:p>
            <w:pPr>
              <w:pStyle w:val="Style17"/>
              <w:tabs>
                <w:tab w:val="clear" w:pos="708"/>
                <w:tab w:val="left" w:pos="185" w:leader="none"/>
                <w:tab w:val="left" w:pos="1985" w:leader="none"/>
                <w:tab w:val="left" w:pos="9214" w:leader="none"/>
              </w:tabs>
              <w:spacing w:before="0" w:after="0"/>
              <w:ind w:left="185" w:hanging="14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">
              <w:r>
                <w:rPr>
                  <w:rStyle w:val="InternetLink"/>
                  <w:lang w:val="en-US"/>
                </w:rPr>
                <w:t>dkst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185" w:leader="none"/>
                <w:tab w:val="left" w:pos="1985" w:leader="none"/>
                <w:tab w:val="left" w:pos="9214" w:leader="none"/>
              </w:tabs>
              <w:spacing w:before="0" w:after="0"/>
              <w:ind w:left="185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МКУ «Управление культуры» или муниципальных учреждениях культур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, концертных программ, бенефисов, творческих вечеров, спектаклей)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635</wp:posOffset>
                </wp:positionV>
                <wp:extent cx="3386455" cy="904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азработка, подготовка, согласование и утверждение  перспективных и рабочих планов на год, плана мероприятий на месяц и обращение  физических и юридических лиц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71.2pt;mso-wrap-distance-left:9.05pt;mso-wrap-distance-right:9.05pt;mso-wrap-distance-top:0pt;mso-wrap-distance-bottom:0pt;margin-top:0.05pt;mso-position-vertical-relative:text;margin-left:-5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азработка, подготовка, согласование и утверждение  перспективных и рабочих планов на год, плана мероприятий на месяц и обращение  физических и юридических ли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93306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о предоставлении информации о времени и месте театральных представлений, филармонических и эстрадных концертов и гастрольных мероприятий, анонсы данных меропри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71.2pt;mso-wrap-distance-left:9.05pt;mso-wrap-distance-right:9.05pt;mso-wrap-distance-top:0pt;mso-wrap-distance-bottom:0pt;margin-top:0.05pt;mso-position-vertical-relative:text;margin-left:24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о предоставлении информации о времени и месте театральных представлений, филармонических и эстрадных концертов и гастрольных мероприятий, анонсы да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11176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6740</wp:posOffset>
                </wp:positionH>
                <wp:positionV relativeFrom="paragraph">
                  <wp:posOffset>111760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99060</wp:posOffset>
                </wp:positionV>
                <wp:extent cx="3386455" cy="761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ответственных лиц за проведение общегородских и массовых  мероприятий в сфере культуры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59.95pt;mso-wrap-distance-left:9.05pt;mso-wrap-distance-right:9.05pt;mso-wrap-distance-top:0pt;mso-wrap-distance-bottom:0pt;margin-top:7.8pt;mso-position-vertical-relative:text;margin-left:-5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ответственных лиц за проведение общегородских и массовых  мероприятий в сфере культур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99060</wp:posOffset>
                </wp:positionV>
                <wp:extent cx="2933065" cy="761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исполнител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59.95pt;mso-wrap-distance-left:9.05pt;mso-wrap-distance-right:9.05pt;mso-wrap-distance-top:0pt;mso-wrap-distance-bottom:0pt;margin-top:7.8pt;mso-position-vertical-relative:text;margin-left:24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исполн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3810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38100</wp:posOffset>
                </wp:positionV>
                <wp:extent cx="635" cy="232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114935</wp:posOffset>
                </wp:positionV>
                <wp:extent cx="3386455" cy="589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обеспечение условий для проведения меропри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46.45pt;mso-wrap-distance-left:9.05pt;mso-wrap-distance-right:9.05pt;mso-wrap-distance-top:0pt;mso-wrap-distance-bottom:0pt;margin-top:9.05pt;mso-position-vertical-relative:text;margin-left:-5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обеспечение условий для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61595</wp:posOffset>
                </wp:positionV>
                <wp:extent cx="2875915" cy="719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информации о времени и месте театральных представлений, филармонических и эстрадных концертов и гастрольных  мероприятий, анонсы данных мероприятий.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6.65pt;mso-wrap-distance-left:9.05pt;mso-wrap-distance-right:9.05pt;mso-wrap-distance-top:0pt;mso-wrap-distance-bottom:0pt;margin-top:4.85pt;mso-position-vertical-relative:text;margin-left:24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информации о времени и месте театральных представлений, филармонических и эстрадных концертов и гастрольных  мероприятий, анонсы данных мероприятий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133985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0</wp:posOffset>
                </wp:positionH>
                <wp:positionV relativeFrom="paragraph">
                  <wp:posOffset>86995</wp:posOffset>
                </wp:positionV>
                <wp:extent cx="635" cy="370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163195</wp:posOffset>
                </wp:positionV>
                <wp:extent cx="971550" cy="551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163195</wp:posOffset>
                </wp:positionV>
                <wp:extent cx="895350" cy="551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7870</wp:posOffset>
                </wp:positionH>
                <wp:positionV relativeFrom="paragraph">
                  <wp:posOffset>44450</wp:posOffset>
                </wp:positionV>
                <wp:extent cx="3386455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мероприятий исполнительского характера в муниципальных учреждениях  культуры на территории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72.7pt;mso-wrap-distance-left:9.05pt;mso-wrap-distance-right:9.05pt;mso-wrap-distance-top:0pt;mso-wrap-distance-bottom:0pt;margin-top:3.5pt;mso-position-vertical-relative:text;margin-left:-5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мероприятий исполнительского характера в муниципальных учреждениях  культуры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97155</wp:posOffset>
                </wp:positionV>
                <wp:extent cx="1151890" cy="666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информации заявител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2.45pt;mso-wrap-distance-left:9.05pt;mso-wrap-distance-right:9.05pt;mso-wrap-distance-top:0pt;mso-wrap-distance-bottom:0pt;margin-top:7.65pt;mso-position-vertical-relative:text;margin-left:23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97155</wp:posOffset>
                </wp:positionV>
                <wp:extent cx="1475740" cy="666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 информации в случае наличия оснований, указанных в пункте 2.8.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2.45pt;mso-wrap-distance-left:9.05pt;mso-wrap-distance-right:9.05pt;mso-wrap-distance-top:0pt;mso-wrap-distance-bottom:0pt;margin-top:7.65pt;mso-position-vertical-relative:text;margin-left:3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 информации в случае наличия оснований, указанных в пункте 2.8.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26zato@yandex.ru" TargetMode="External"/><Relationship Id="rId3" Type="http://schemas.openxmlformats.org/officeDocument/2006/relationships/hyperlink" Target="mailto:cvgrek@yandex.ru" TargetMode="External"/><Relationship Id="rId4" Type="http://schemas.openxmlformats.org/officeDocument/2006/relationships/hyperlink" Target="mailto:cvgrek@yandex.ru" TargetMode="External"/><Relationship Id="rId5" Type="http://schemas.openxmlformats.org/officeDocument/2006/relationships/hyperlink" Target="mailto:cvgrek@yandex.ru" TargetMode="External"/><Relationship Id="rId6" Type="http://schemas.openxmlformats.org/officeDocument/2006/relationships/hyperlink" Target="mailto:&#1089;entrdosuga@bk.ru" TargetMode="External"/><Relationship Id="rId7" Type="http://schemas.openxmlformats.org/officeDocument/2006/relationships/hyperlink" Target="mailto:&#1089;entrdosuga@bk.ru" TargetMode="External"/><Relationship Id="rId8" Type="http://schemas.openxmlformats.org/officeDocument/2006/relationships/hyperlink" Target="mailto:kirovpark@mail.ru" TargetMode="External"/><Relationship Id="rId9" Type="http://schemas.openxmlformats.org/officeDocument/2006/relationships/hyperlink" Target="mailto:dkstart@yandex.ru" TargetMode="External"/><Relationship Id="rId10" Type="http://schemas.openxmlformats.org/officeDocument/2006/relationships/hyperlink" Target="mailto:teatr_k26@mail.ru" TargetMode="External"/><Relationship Id="rId11" Type="http://schemas.openxmlformats.org/officeDocument/2006/relationships/hyperlink" Target="mailto:&#1088;uppet1@yandex.ru" TargetMode="External"/><Relationship Id="rId12" Type="http://schemas.openxmlformats.org/officeDocument/2006/relationships/hyperlink" Target="mailto:kul26zato@yandex.ru" TargetMode="External"/><Relationship Id="rId13" Type="http://schemas.openxmlformats.org/officeDocument/2006/relationships/hyperlink" Target="mailto:cvgrek@yandex.ru" TargetMode="External"/><Relationship Id="rId14" Type="http://schemas.openxmlformats.org/officeDocument/2006/relationships/hyperlink" Target="mailto:centrdosuga@bk.ru" TargetMode="External"/><Relationship Id="rId15" Type="http://schemas.openxmlformats.org/officeDocument/2006/relationships/hyperlink" Target="mailto:teatr_k26@mail.ru" TargetMode="External"/><Relationship Id="rId16" Type="http://schemas.openxmlformats.org/officeDocument/2006/relationships/hyperlink" Target="mailto:puppet1@yandex.ru" TargetMode="External"/><Relationship Id="rId17" Type="http://schemas.openxmlformats.org/officeDocument/2006/relationships/hyperlink" Target="mailto:kirovpark@mail.ru/" TargetMode="External"/><Relationship Id="rId18" Type="http://schemas.openxmlformats.org/officeDocument/2006/relationships/hyperlink" Target="mailto:dkstast@yandex.ru" TargetMode="External"/><Relationship Id="rId19" Type="http://schemas.openxmlformats.org/officeDocument/2006/relationships/hyperlink" Target="mailto:kul26zato@yandex.ru" TargetMode="External"/><Relationship Id="rId20" Type="http://schemas.openxmlformats.org/officeDocument/2006/relationships/hyperlink" Target="mailto:cvgrek@yandex.ru" TargetMode="External"/><Relationship Id="rId21" Type="http://schemas.openxmlformats.org/officeDocument/2006/relationships/hyperlink" Target="mailto:centrdosuga@bk.ru" TargetMode="External"/><Relationship Id="rId22" Type="http://schemas.openxmlformats.org/officeDocument/2006/relationships/hyperlink" Target="mailto:teatr_k26@mail.ru" TargetMode="External"/><Relationship Id="rId23" Type="http://schemas.openxmlformats.org/officeDocument/2006/relationships/hyperlink" Target="mailto:puppet1@yandex.ru" TargetMode="External"/><Relationship Id="rId24" Type="http://schemas.openxmlformats.org/officeDocument/2006/relationships/hyperlink" Target="mailto:kirovpark@mail.ru/" TargetMode="External"/><Relationship Id="rId25" Type="http://schemas.openxmlformats.org/officeDocument/2006/relationships/hyperlink" Target="mailto:dkstast@yandex.ru" TargetMode="External"/><Relationship Id="rId26" Type="http://schemas.openxmlformats.org/officeDocument/2006/relationships/hyperlink" Target="mailto:kancel@adm.k26.ru" TargetMode="External"/><Relationship Id="rId27" Type="http://schemas.openxmlformats.org/officeDocument/2006/relationships/hyperlink" Target="mailto:kul26zato@yandex.ru" TargetMode="External"/><Relationship Id="rId28" Type="http://schemas.openxmlformats.org/officeDocument/2006/relationships/hyperlink" Target="mailto:cvgrek@yandex.ru" TargetMode="External"/><Relationship Id="rId29" Type="http://schemas.openxmlformats.org/officeDocument/2006/relationships/hyperlink" Target="mailto:&#1089;entrdosuga@bk.ru" TargetMode="External"/><Relationship Id="rId30" Type="http://schemas.openxmlformats.org/officeDocument/2006/relationships/hyperlink" Target="mailto:teatr_k26@mail.ru" TargetMode="External"/><Relationship Id="rId31" Type="http://schemas.openxmlformats.org/officeDocument/2006/relationships/hyperlink" Target="mailto:&#1088;uppet1@yandex.ru" TargetMode="External"/><Relationship Id="rId32" Type="http://schemas.openxmlformats.org/officeDocument/2006/relationships/hyperlink" Target="mailto:kirovpark@mail.ru" TargetMode="External"/><Relationship Id="rId33" Type="http://schemas.openxmlformats.org/officeDocument/2006/relationships/hyperlink" Target="mailto:dkstart@yandex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2:00Z</dcterms:created>
  <dc:creator>Kislyakova</dc:creator>
  <dc:description/>
  <cp:keywords/>
  <dc:language>en-US</dc:language>
  <cp:lastModifiedBy>Starnovskaya</cp:lastModifiedBy>
  <cp:lastPrinted>2011-12-08T09:41:00Z</cp:lastPrinted>
  <dcterms:modified xsi:type="dcterms:W3CDTF">2011-12-08T01:42:00Z</dcterms:modified>
  <cp:revision>70</cp:revision>
  <dc:subject/>
  <dc:title/>
</cp:coreProperties>
</file>