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Административный регламент Администрации ЗАТО г.Железногорск по предоставлению муниципальной услуги «Предоставление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на предоставление муниципальной услуги может быть любой гражданин либо юридическое лицо Российской Федерации (далее – Заявитель)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Отделом образования Администрации ЗАТО г.Железногорск – иным структурным подразделением, не входящим в состав отраслевых (функциональных) органов Администрации ЗАТО г.Железногорск и не являющимся юридическим лицом (далее – Отдел образования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расположен по адресу: 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ом 21, Администрация ЗАТО г.Железногорск, 4 этаж, кабинеты 403а, 410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тдела образова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 до 13.30 час.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46, 76-56-41, 76-56-7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– «для Отдела образования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тдела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. до 17.30 час.; пятница-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оцедуры при предоставлении муниципальной услуги осуществля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 учреждением дополнительного образования детей детско-юношеская спортивная школа «Юность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 учреждением дополнительного образования детей детско-юношеская спортивная школа № 1,  расположенными на территории ЗАТО Железногорск (далее – образовательное учреждение), в соответствии с их графиками работ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предоставления муниципальной услуги осуществля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специалистами Отдела образования и образовательных учреждений при личном обращении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почтовой, телефонной связи, а также посредством электронного информ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бразования осуществляют информир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местонахождении и графике работы Отдела образования, </w:t>
              <w:br/>
              <w:t>о способах получения информации о месте нахождения и графике работы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правочных телефонах Отдела образования </w:t>
              <w:br/>
              <w:t>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адресах официального сайта в сети Интернет и адресах электронной почты Отдела образования 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едоставл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 предоставлении муниципальной услуги осуществляется в форм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го общения Заявителей (при личном обращении либо по телефону) со специалистами Отдела образования 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вета на письменное обращение Заяв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х материалов, размещенных на официальном сайте Администрации ЗАТО г.Железногорск и образовательных учреждений в сети Интернет, на информационных стендах, размещенных в помещении Администрации ЗАТО г.Железногорск и  образовательных учреждени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специалистами Отдела образования и образовательных учреждений ведется без предварительной записи в порядке живой очереди.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ответах на телефонные звонки и устные обращения специалисты  Отдела образования и образовательных учреждений подробно и в вежливой форме информируют обратившихся </w:t>
              <w:br/>
              <w:t>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.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bCs/>
                <w:szCs w:val="24"/>
              </w:rPr>
      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bCs/>
                <w:szCs w:val="24"/>
              </w:rPr>
      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образовательного учреждения в сети Интернет или иных информационных материалов на бумажном носителе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ей, заметок) в средствах массовой информации, размещение информации на официальном сайте образовательного учреждения в сети Интернет и информационных стендах образовательного учреждени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Срок предоставления муниципальной услуги «Предоставление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» исчисляется с даты обращения заявителя для получения муниципальной услуги до предоставления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е сроки предоставления  муниципальной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ращении Заявителя не должны превышать 30 дней с момента поступления обращения, 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ительных случаях и в случае направления запроса в другие государственные органы, органы местного самоуправления или иным должностным лицам, руководитель образовательного учреждения вправе продлить срок рассмотрения обращения Заявителя не более, чем на 30 дней, уведомив Заявителя о продлении срока его рассмотрения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Датой обращения Заявителя является день поступления обращения в образовательное учреждение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редоставляется круглогодично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Закон Российской Федерации от 10.07.1992 N 3266-1 "Об образовании" ("Собрание законодательства РФ", 15.01.1996, № 3, ст. 150);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Федеральный закон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2.05.2006 N 59-ФЗ "О порядке рассмотрения обращений граждан Российской Федерации" ("Российская газета", № 95, 05.05.2006);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Федеральный закон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Федеральный закон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4.12.2007 № 329-ФЗ «О физической культуре и спорте в Российской Федерации» («Собрание законодательства Российской Федерации», 2007, № 50 ст. 6242; 2008, № 30 (2 ч.), ст. 3616, № 52 (1 ч.), ст. 6236; 2009, № 19, ст. 2272, № 29, ст. 3612, № 48, ст. 5726, № 51, ст. 6150; 2010, № 19, ст. 2290, № 31, ст. 4165);</w:t>
            </w:r>
          </w:p>
          <w:p>
            <w:pPr>
              <w:pStyle w:val="P4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Закон Красноярского края от 03.12.2004 № 12-2674 «Об образовании» («Ведомости высших органов государственной власти Красноярского края», № 36, 28.12.2004, «Красноярский рабочий», №196, 28.12.2004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Устав МО ЗАТО Железногорск (Город и горожане, № 19, 07.03.2007);</w:t>
            </w:r>
          </w:p>
          <w:p>
            <w:pPr>
              <w:pStyle w:val="Normal1"/>
              <w:ind w:left="80" w:firstLine="10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становление Администрации ЗАТО г.Железногорск от 29.12.2008 № 2271п «Об утверждении Положения об Отделе образования Администрации ЗАТО г.Железногорск»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Для предоставления муниципальной услуги Заявителю необходимо предоставить в образовательное учреждение письменное либо устное обращение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исьменное обращения Заявителей (в том числе переданное </w:t>
              <w:br/>
              <w:t>по электронным каналам связи) должно содержать в себе следующую информацию: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для Заявителей – граждан: фамилию, имя, отчество (последнее –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Письменное обращение должно быть представлено на русском языке либо иметь надлежащим способом заверенный перевод на русский язык. При обращении Заявителей в устном порядке, Заявителю необходимо указать фамилию, имя, отчество; название юридического лица, должность (при обращении от имени юридического лица), указать какая информация необходима Заявителю, а также номера контактных телефонов, по которым можно связаться с Заявителем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 письменном обращении (в том числе, переданном </w:t>
              <w:br/>
              <w:t>по электронным каналам связи) Заявителя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письмен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в письменном обращении содержатся нецензурные либо оскорбительные выражения, угрозы жизни,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разовательное учреждение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письменном обращении Заявителя содержится запрос информации, которая ему уже направлялась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1"/>
              <w:numPr>
                <w:ilvl w:val="0"/>
                <w:numId w:val="4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ри устном обращении Заявителя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уст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цензурное, либо оскорбительное обращение со специалистом образовательного учреждения, угрозы жизни и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В случае принятия решения об отказе в приеме документов, необходимых для предоставления муниципальной услуги, специалист образовательного учреждения уведомляет (письменно либо устно) об этом Заявителя с объяснением причин отказа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лучае если причины, по которым было отказано </w:t>
              <w:br/>
              <w:t>в приеме документов, необходимых для предоставления муниципальной услуги, в последующем были устранены, Заявитель вправе вновь направить обращение для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 письменном обращении (в том числе, переданном </w:t>
              <w:br/>
              <w:t>по электронным каналам связи) Заявителя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письмен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в письменном обращении содержатся нецензурные либо оскорбительные выражения, угрозы жизни,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разовательное учреждение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письменном обращении Заявителя содержится запрос информации, которая ему уже направлялась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ри устном обращении Заявителя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уст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цензурное, либо оскорбительное обращение со специалистом образовательного учреждения, угрозы жизни и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В случае принятия решения об отказе в предоставлении муниципальной услуги, специалист образовательного учреждения уведомляет (письменно либо устно) об этом Заявителя с объяснением причин отказа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лучае если причины, по которым было отказано </w:t>
              <w:br/>
      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образовательного учреждения ведется без предварительной записи в порядке живой очеред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образовательного учреждения не более 15 минут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образовательного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30 дней со дня их регистрации в образовательном учреждении. Максимальный срок, на который может быть продлено рассмотрение обращения заявителя, составляет не более 30 дн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разовательное учреждение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 работы образовательного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пециалиста образовательного учреждения в помещении для приема Заявителей оборудовано персональным компьютером с обеспеченным доступом к электронным справочно-правовым системам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жидания должны соответствовать требованиям санитарных норм и правил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рядом с кабинетом специалиста образовательного учреждения, предоставляющего муниципальную услугу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информационных стендах в помещении Администрации ЗАТО г.Железногорск размещаются следующие информационные материал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и решений, приказов, осуществляемых (принятых) в ходе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лок-схема, наглядно отображающая последовательность прохождения всех административных процеду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документов, которые Заявитель должен представить </w:t>
              <w:br/>
              <w:t>для предоставления ему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рес, номера телефонов и факса, график работы, адрес электронной почты Отдела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снований для отказа в предоставлении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стоящий регламен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ая оперативная информация о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, содержащий информацию о процедуре предоставления муниципальной услуги, размещается в помещении Администрации ЗАТО г.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доступности муниципальной услуги относятс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одование (опубликование) Администрацией ЗАТО г.Железногорск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Администрацией ЗАТО г.Железногорск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Администрацией ЗАТО г.Железногорск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аявителям информации по их запросу о деятельности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разовательным учреждением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бразовательным учреждением о своей деятельности в помещениях здания образователь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ие граждан, в том числе представителей организаций, общественных объединений на заседаниях коллегиальных органов образователь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и муниципальных правовых актов в сфере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законодательством Российской Федерации сроков предоставления информации на запрос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обращения от Заявител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аявителем обращения в образовательное учреждени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 личном обращении в образовательное учреждение (устное обращение Заявителя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редств почтовой связи (письменное обращение Заявителя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2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ередачи обращения через электронные каналы связи (письменное обращение Заявителя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ием и регистрацию документ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исьменного обращения от Заявителя специалист образовательного учреждения, ответственный за прием и регистрацию документов, ставит отметку о получении и дату приема письменного обращения от Заявителя</w:t>
              <w:br/>
              <w:t>и направляет зарегистрированное обращение Заявителя для нанесения резолюции (поручения) руководителю образовательного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бращении Заявителя в образовательное учреждение, специалист образовательного учреждения принимает Заявителя лично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письменного или устного обращения Заявителя требованиям, указанным в пункте 2.6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исполнения административной процедуры </w:t>
              <w:br/>
              <w:t>при письменном обращении Заявителя, является регистрация обращения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исполнения административной процедуры при устном обращении Заявителя является личный прием Заявителя специалистом образовательного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исьменном обращении Заявителя – регистрация обращения в журнале регистрации письменных обращен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Описание административной процедуры 2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ие обращения Заявител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исполнения административной процедуры является получение специалистом образовательного учреждения письменного обращения Заявителя с указаниями по исполнению (резолюцией) руководителя образовательного учреждения (при письменном обращении Заявителя) либо личный прием Заявителя специалистом образовательного учреждения (при устном обращении Заявителя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едоставление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бразовательного учреждения проверяет обращение на предмет соответствия требованиям, указанным в пункте 2.8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, специалист образовательного учреждения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отказа в предоставлении муниципальной услуги, изложенных в пункте 2.8 настоящего регламента, специалист образовательного учреждения переходит к исполнению следующей административной процедуры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едоставлении муниципальной услуги принимается: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27"/>
              <w:jc w:val="both"/>
              <w:rPr/>
            </w:pPr>
            <w:r>
              <w:rPr>
                <w:szCs w:val="24"/>
              </w:rPr>
              <w:t xml:space="preserve">При письменном обращении (в том числе, переданном </w:t>
              <w:br/>
              <w:t>по электронным каналам связи) Заявителя в следующих случаях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письмен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в письменном обращении содержатся нецензурные либо оскорбительные выражения, угрозы жизни,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разовательное учреждение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письменном обращении Заявителя содержится запрос информации, которая ему уже направлялась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при устном обращении Заявителя в следующих случаях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уст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цензурное, либо оскорбительное обращение со специалистом образовательного учреждения, угрозы жизни и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отказа в предоставлении муниципальной услуги, изложенных в пункте 2.8 настоящего регламента, специалист образовательного учреждения переходит к исполнению следующей административной процедур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, специалист образовательного учреждения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 письменное обращение, не принятое к исполнению по основаниям, изложенным в пункте 2.8 настоящего регламента, Заявителю направляется уведомление об отказе в предоставлении муниципальной услуги в течение 7 дней с момента регистрации обращени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бор, анализ, обобщение информ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о предоставлении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 образовательного учреждения, ответственный за предоставление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ь предоставляемой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сть в изложении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бство и доступность получения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предоставления информ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екта письменного ответа Заявителю по существу поставленных в обращении вопросов (при письменном обращении Заявителя) и передача его на подпись руководителю образовательного учреждения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одборка информационных или справочных материалов для Заявителя (при устном обращении Заявителя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руководителем образовательного учреждения письменного ответа Заявителю.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4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правление Заявителю ответа на письменное обращение, либо выдача информационных (справочных) материалов (при личном обращении)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4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ный руководителем образовательного учреждения ответ Заявителю </w:t>
            </w:r>
            <w:r>
              <w:rPr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исьменном обращении Заявителя</w:t>
            </w:r>
            <w:r>
              <w:rPr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полном объеме информационных и справочных материалов для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едоставление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ный ответ регистрируется и направляется Заявителю </w:t>
              <w:br/>
              <w:t>(при письменном обращении Заявителя) по средствам почтовой связи или на электронную почт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ых (справочных) материалов лично Заявителю (при устном обращении Заявителя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направления подготовленной информации Заявителю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ителю запрашиваемой в обращении информ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способ предоставления информации Заявителю фиксируется в журнале регистрации письменных обращений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настоящего регламента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, предоставляющих муниципальную услугу.  Текущий контроль осуществляется путем проведения проверки своевременности, полноты и качества выполнения административных процедур при предоставлении муниципальной услуг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, предоставляющих муниципальную услугу путем проверки своевременности и качества принятых решений. Контроль за полнотой и качеством предоставления муниципальной услуги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руководителем образовательного учреждения путем проведения проверок соблюдения и исполнения положений регламента и правовых актов, регулирующих деятельность образовательного учреждени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пециалистами образовательных учреждений положений настоящего регламента осуществляется путем проведения плановых и внеплановых проверок должностным лицом Отдела образова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плановых проверок определяется начальником Отдела образования. Начальник Отдела образования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проведения плановых проверок начальник Отдела образования 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специалистами образовательных учреждений положений настоящего регламента проводятся должностным лицом Отдела образования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лановых и внеплановых проверок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образовательного учреждения несет персональную ответственность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облюдение порядка, в том числе сроков, формы, приема и регистрации документов от Заявител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оответствие принятых документов требованиям, установленным в пункте 2.6 настоящего регламента. 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предоставляющих муниципальную услугу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ненадлежащего исполнения своих должностных  обязанностей, совершения противоправных действий, несут ответственность в соответствии с действующим законодательством РФ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предоставление муниципальной услуги либо за осуществление текущего контроля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проверок по их заявлениям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ители имеют право на  досудебное (внесудебное) обжалование действий (бездействия) специалистов образовательных учреждений и решений, приказов, принятых в ходе предоставления муниципальной услуги, а также на обжалование в судеб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(бездействие) специалистов образовательных учреждений обжалуются начальнику Отдела образования либо руководителю образовательного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(бездействие) специалистов Отдела образования обжалуются Главе администрации ЗАТО г.Железногорск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или бездействие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ов образовательных учреждений, муниципального служащего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решения, приказы, принятые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. Письменные обращения не рассматриваются при отсутствии в них: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 фамилии автора письменного обращения;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 сведений об обжалуемом действии (бездействии), решении, приказа (в чем выразилось, кем принято);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 подписи автора письменного обращения;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 почтового адреса или адреса электронной почты, по которому должен быть направлен ответ.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2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      <w:br/>
              <w:t xml:space="preserve">а Заявителю, направившему письменное обращение, сообщено </w:t>
              <w:br/>
              <w:t>о недопустимости злоупотребления правом.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. 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      </w:r>
          </w:p>
          <w:p>
            <w:pPr>
              <w:pStyle w:val="P3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ем не приводятся новые доводы или обстоятельства, начальником Отдела образования (руководителем 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Если в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6.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</w:t>
              <w:br/>
              <w:t>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Отдел образования или образовательное учреждение в письменной либо электронной  форме жалобы (обращения) Заяв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устной форме жалобы (обращения) Заявителей  на личном приеме, содержание которых занесено в Карточку прием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братиться в Отдел образования либо в само 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образовательного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учать достоверную информацию о деятельности Отдела образования и образователь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азаться от получения информации о деятельности Отдела образования и образователь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обосновывать необходимость получения запрашиваемой информации о деятельности Отдела образования и образовательных учреждений, доступ к которой не ограниче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жаловать в установленном порядке акты и (или) действия (бездействие) Отдела образования и образовательных учреждений, их должностных лиц, нарушающие право на доступ к информации об их деятельности  и установленный порядок его реал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ебовать в установленном законом порядке возмещения вреда, причиненного нарушением его права на доступ к информации о деятельности Отдела образования и образовательных учреждени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.21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По результатам рассмотрения письменного обращения (жалобы) Главой администрации ЗАТО г.Железногорск (руководителем образовательного учреждения) принимается решение об удовлетворении требований обратившегося либо об отказе в его удовлетворении.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Если в результате рассмотрения письменного обращения оно признано обоснованным, то Главой администрации ЗАТО г.Железногорск (руководителем образовательного учреждения) принимается решение о привлечении к ответственности в соответствии с законодательством Российской Федерации  должностного лица или специалиста образовательного учреждения, ответственного за действия (бездействие) и решения, приказы осуществляемые (принятые) в ходе предоставления муниципальной услуги на основании настоящего регламента и повлекшие за собой жалобу обратившегося.</w:t>
            </w:r>
          </w:p>
          <w:p>
            <w:pPr>
              <w:pStyle w:val="P3"/>
              <w:spacing w:lineRule="auto" w:line="24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братившийся вправе обжаловать действия (бездействие) должностных лиц образовательного учреждения, решения, приказы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 xml:space="preserve">Сведения о местонахождении, контактных телефонах (телефонах для справок), адресах сайтов и электронной почты образовательных учреждений. 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8"/>
        <w:spacing w:before="0" w:after="0"/>
        <w:jc w:val="both"/>
        <w:rPr/>
      </w:pPr>
      <w:r>
        <w:rPr>
          <w:rFonts w:eastAsia="Lucida Console" w:cs="Lucida Console" w:ascii="Lucida Console" w:hAnsi="Lucida Console"/>
          <w:szCs w:val="20"/>
        </w:rPr>
        <w:t xml:space="preserve">                                                       </w:t>
      </w:r>
      <w:r>
        <w:rPr>
          <w:sz w:val="24"/>
          <w:szCs w:val="24"/>
        </w:rPr>
        <w:t>Приложение 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а прохождения административной процедуры по предоставлению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</w: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94615</wp:posOffset>
                </wp:positionV>
                <wp:extent cx="28803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7.7pt;mso-wrap-distance-left:9.05pt;mso-wrap-distance-right:9.05pt;mso-wrap-distance-top:0pt;mso-wrap-distance-bottom:0pt;margin-top:7.4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4145</wp:posOffset>
                </wp:positionH>
                <wp:positionV relativeFrom="paragraph">
                  <wp:posOffset>86360</wp:posOffset>
                </wp:positionV>
                <wp:extent cx="635" cy="487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660</wp:posOffset>
                </wp:positionH>
                <wp:positionV relativeFrom="paragraph">
                  <wp:posOffset>38100</wp:posOffset>
                </wp:positionV>
                <wp:extent cx="2880360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обращ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3.25pt;mso-wrap-distance-left:9.05pt;mso-wrap-distance-right:9.05pt;mso-wrap-distance-top:0pt;mso-wrap-distance-bottom:0pt;margin-top:3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обращ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4145</wp:posOffset>
                </wp:positionH>
                <wp:positionV relativeFrom="paragraph">
                  <wp:posOffset>100330</wp:posOffset>
                </wp:positionV>
                <wp:extent cx="635" cy="476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41910</wp:posOffset>
                </wp:positionV>
                <wp:extent cx="2880360" cy="42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3.25pt;mso-wrap-distance-left:9.05pt;mso-wrap-distance-right:9.05pt;mso-wrap-distance-top:0pt;mso-wrap-distance-bottom:0pt;margin-top:3.3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69340</wp:posOffset>
                </wp:positionH>
                <wp:positionV relativeFrom="paragraph">
                  <wp:posOffset>104775</wp:posOffset>
                </wp:positionV>
                <wp:extent cx="629285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34105</wp:posOffset>
                </wp:positionH>
                <wp:positionV relativeFrom="paragraph">
                  <wp:posOffset>104775</wp:posOffset>
                </wp:positionV>
                <wp:extent cx="867410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2870</wp:posOffset>
                </wp:positionV>
                <wp:extent cx="2202180" cy="422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33.25pt;mso-wrap-distance-left:9.05pt;mso-wrap-distance-right:9.05pt;mso-wrap-distance-top:0pt;mso-wrap-distance-bottom:0pt;margin-top:8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3435</wp:posOffset>
                </wp:positionH>
                <wp:positionV relativeFrom="paragraph">
                  <wp:posOffset>102870</wp:posOffset>
                </wp:positionV>
                <wp:extent cx="2202180" cy="517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0.75pt;mso-wrap-distance-left:9.05pt;mso-wrap-distance-right:9.05pt;mso-wrap-distance-top:0pt;mso-wrap-distance-bottom:0pt;margin-top:8.1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1515</wp:posOffset>
                </wp:positionH>
                <wp:positionV relativeFrom="paragraph">
                  <wp:posOffset>260350</wp:posOffset>
                </wp:positionV>
                <wp:extent cx="635" cy="370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2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9340</wp:posOffset>
                </wp:positionH>
                <wp:positionV relativeFrom="paragraph">
                  <wp:posOffset>165100</wp:posOffset>
                </wp:positionV>
                <wp:extent cx="635" cy="4178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9340</wp:posOffset>
                </wp:positionH>
                <wp:positionV relativeFrom="paragraph">
                  <wp:posOffset>1093470</wp:posOffset>
                </wp:positionV>
                <wp:extent cx="635" cy="47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573405</wp:posOffset>
                </wp:positionV>
                <wp:extent cx="2202180" cy="529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, анализ, обобщение и 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1.7pt;mso-wrap-distance-left:9.05pt;mso-wrap-distance-right:9.05pt;mso-wrap-distance-top:0pt;mso-wrap-distance-bottom:0pt;margin-top:45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ор, анализ, обобщение и 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3435</wp:posOffset>
                </wp:positionH>
                <wp:positionV relativeFrom="paragraph">
                  <wp:posOffset>621665</wp:posOffset>
                </wp:positionV>
                <wp:extent cx="2202180" cy="9448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б отказе в предоставлении муниципальной услуги, разъяснение причи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74.4pt;mso-wrap-distance-left:9.05pt;mso-wrap-distance-right:9.05pt;mso-wrap-distance-top:0pt;mso-wrap-distance-bottom:0pt;margin-top:48.9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б отказе в предоставлении муниципальной услуги, разъяснение причин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561465</wp:posOffset>
                </wp:positionV>
                <wp:extent cx="2202180" cy="12776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100.6pt;mso-wrap-distance-left:9.05pt;mso-wrap-distance-right:9.05pt;mso-wrap-distance-top:0pt;mso-wrap-distance-bottom:0pt;margin-top:122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tbl>
      <w:tblPr>
        <w:tblW w:w="972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835"/>
        <w:gridCol w:w="2410"/>
        <w:gridCol w:w="2027"/>
      </w:tblGrid>
      <w:tr>
        <w:trPr>
          <w:trHeight w:val="409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тернет-сай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 детско-юношеская спортивная школ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Свердлова, дом 1 "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2-15-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4-50-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rt@k26.ru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 Юрий Васил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 детско-юношеская спортивная школа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ул. 60 лет ВЛКСМ, д. 18 "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4-48-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 4-48-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nost@k26.ru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ов Владимир Николаевич</w:t>
            </w:r>
          </w:p>
        </w:tc>
      </w:tr>
    </w:tbl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mailto:root@adm26.krasnoyarsk.su" TargetMode="External"/><Relationship Id="rId4" Type="http://schemas.openxmlformats.org/officeDocument/2006/relationships/hyperlink" Target="mailto:start@k26.ru" TargetMode="External"/><Relationship Id="rId5" Type="http://schemas.openxmlformats.org/officeDocument/2006/relationships/hyperlink" Target="mailto:unost@k2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47:00Z</dcterms:created>
  <dc:creator>Кориневская</dc:creator>
  <dc:description/>
  <cp:keywords/>
  <dc:language>en-US</dc:language>
  <cp:lastModifiedBy>Markovich</cp:lastModifiedBy>
  <cp:lastPrinted>2011-01-13T12:18:00Z</cp:lastPrinted>
  <dcterms:modified xsi:type="dcterms:W3CDTF">2011-01-19T03:47:00Z</dcterms:modified>
  <cp:revision>2</cp:revision>
  <dc:subject/>
  <dc:title/>
</cp:coreProperties>
</file>