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«__» ________ 2011 г.  № 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95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snapToGrid w:val="false"/>
              <w:ind w:left="80" w:firstLine="426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80" w:firstLine="426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тивный регламент муниципального казенного учреждения «Управление культуры» по предоставлению муниципальной услуги </w:t>
            </w:r>
            <w:r>
              <w:rPr>
                <w:color w:val="333366"/>
                <w:szCs w:val="24"/>
              </w:rPr>
              <w:t>«</w:t>
            </w:r>
            <w:r>
              <w:rPr>
                <w:szCs w:val="24"/>
              </w:rPr>
              <w:t>Библиотечное обслуживание населения, комплектование и обеспечение сохранности библиотечного фонда. Предоставление доступа к оцифрованным изданиям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. Предоставление доступа к справочно-поисковому аппарату муниципальных библиотек, их базам данных</w:t>
            </w:r>
            <w:r>
              <w:rPr>
                <w:bCs/>
                <w:szCs w:val="24"/>
              </w:rPr>
              <w:t>»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80" w:firstLine="42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 населения, комплектование и обеспечение сохранности библиотечного фонда. Предоставление доступа к оцифрованным изданиям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. Предоставление доступа к справочно-поисковому аппарату муниципальных библиотек, их базам дан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1.2.Описание заявителей административных действи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ые юридические и физические лица, заинтересованные в получении муниципальной услуги (далее – заявитель) 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е обслуживание населения, комплектование и обеспечение сохранности библиотечного фонда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оцифрованным изданиям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. Предоставление доступа к справочно-поисковому аппарату муниципальных библиотек, их базам дан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специалистами и должностными лицами  муниципальных учреждений культуры ЗАТО Железногорск (далее – муниципальные библиотеки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учреждение культуры Центральная городская библиотека им. М. Горь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662970, Красноярский край, ЗАТО Железногорск,                                 г. Железногорск, ул. Крупской, 8.   График работы: понедельник-пятница с 10.00 до 20.00, воскресенье с 11.00 до 18.00, суббота – выходной день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день – последняя среда месяца.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567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в летнее время: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567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: с 09.00 до 19.00, суббота, воскресенье – выходные дни.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567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день – последняя среда месяца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 72-56-45, факс:  8(3919)72-17-18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библиотек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blig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567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rector@bibligor.r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культуры Центральная городская детская библиотека им. А. П. Гайда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дресу: 662970, Красноярский край, ЗАТО Железногорск, г. Железногорск, пр. Курчатова, 11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понедельник-пятница с 10.00 до 18.00, воскресенье с 10.00 до 17.00, суббота – выходной день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день – последний день месяца.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567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в летнее время: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567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: с 09.00 до 17.00, суббота, воскресенье – выходные дни.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567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день – последний день месяца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/факс:  8(3919)72-56-47.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567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ttp//bibgaidara.3dn.ru;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gaidara@atomlink.r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дом культуры «Стар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разделение библиотека) по адрес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29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расноярский край, ЗАТО Железногорс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Подгорный, ул.Мира д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 понедельник – суббота с 10.00 до 19.00, Воскресенье – выходной день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день – последняя пятница месяца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3919) 79-64-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567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k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27" w:leader="none"/>
                <w:tab w:val="left" w:pos="567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библиотечного обслуживания населения является: выдача по запросу заявителя экземпляра на абонементе, в читальном зале, через нестационарные формы обслуживания или электронные информационные сети. Результатом предоставления доступа к оцифрованным изданиям, хранящимся в муниципальных библиотеках и (или) справочно-поисковому аппарату муниципальной библиотеки, их базам данных  является предоставления доступа к оцифрованным изданиям, хранящимся в муниципальных библиотеках и (или) справочно-поисковому аппарату муниципальной библиотеки, их базам данных либо мотивированный отказ в предоставлении доступа.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.4. Срок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библиотечного обслуживания населения, включая проведение всех необходимых административных процедур, время предоставления услуги не должно превышать 60 минут с момента получения специалистом, ответственным за предоставление муниципальной услуги, соответствующего обращения от заявител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98" w:firstLine="5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 временное пользование любого документа из библиотечного фонда по абонементу производится на срок до 14 дней, в читальном зале в течение рабочего дн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чрезвычайных и непредвиденных обстоятельств непреодолимой силы срок предоставления муниципальной услуги составляет 5 рабочих дней с момента прекращения действия данных обстоятель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величении срока предоставления муниципальной услуги заявитель информируется в течение 3 рабочих дней с момента наступления обстоятельств непреодолимой силы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оцифрованным  изданиям, хранящимся в муниципальных библиотеках и (или)  справочно-поисковому аппарату муниципальной библиотеки, их базам данных осуществляется в течение 10 минут с момента обращения получател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7" w:leader="none"/>
              </w:tabs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(Собрание законодательства Российской Федерации, 2009, № 4, ст.445)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Закон Российской Федерации от 09.10.1992 № 3612-1 «Основы законодательства Российской Федерации о культуре» («Российская газета», N 248, 17.11.1992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7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1994 № 78-ФЗ «О библиотечном деле» (Собрание законодательства Российской Федерации, 1995, № 1, ст.2,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1994 № 77-ФЗ «Об обязательном экземпляре  документов» ( "Собрание законодательства РФ", 02.01.1995, N 1, ст. 1,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персональных данных» от 27.07.2006 г.№ 152-ФЗ ("Российская газета", N 165, 29.07.2006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  <w:tab w:val="left" w:pos="327" w:leader="none"/>
              </w:tabs>
              <w:ind w:left="32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культуры и массовых коммуникаций Российской Федерации от 20.02.2008 № 32 «Об утверждении нормативов минимального ресурсного обеспечения услугами сельских учреждений культуры (общедоступных библиотек и культурно-досуговых учреждений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  <w:tab w:val="left" w:pos="327" w:leader="none"/>
              </w:tabs>
              <w:ind w:left="32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для учреждений культуры Российской Федерации ВППБ 13-01-94, утверждены приказом Минкультуры Российской Федерации от 01.11.1994 № 736.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Закон Красноярского края от 28.06.2007 N 2-190 "О культуре" («Краевой вестник», N 66, 20.07.2007 приложение к газете «Вечерний Красноярск»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7" w:leader="none"/>
              </w:tabs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ярского края от 17.05.1999 № 6-400 «О библиотечном деле в Красноярском крае»  («Красноярский рабочий», N 117-118, 26.06.1999);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Устав МО ЗАТО Железногорск;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Постановление Администрации ЗАТО г. Железногорск от 25.10.2010. № 92 «Об утверждении положения о порядке ведения реестра (перечня)  муниципальных услуг ЗАТО Железногорск, по которым должен производиться учет потребности в их предоставлении, и реестра (перечня) муниципальных услуг ЗАТО Железногорск, по которым должен производиться учет потребности в их предоставлении»;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Постановление  Администрации ЗАТО г. Железногорск от 06.12.2010 № 2014 «Об утверждении Порядка определения платы за выполненные работы, оказанные услуги для граждан и юридических лиц, предоставляемые муниципальными бюджетными учреждениями на платной основе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обходимых документов для получения муниципальной услуги:</w:t>
            </w:r>
          </w:p>
          <w:p>
            <w:pPr>
              <w:pStyle w:val="Normal"/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ельский билет (пропуск на разовое посещени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учения читательского билета (разового пропуска) заявителю необходимо предоставить документы, удостоверяющие личность и место жительства. </w:t>
            </w:r>
          </w:p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 w:ascii="Times New Roman" w:hAnsi="Times New Roman"/>
                <w:sz w:val="24"/>
                <w:szCs w:val="24"/>
              </w:rPr>
              <w:t>Для лиц не достигших 14 лет, необходимо предоставить поручительство, заполненное законными представителями, либо документы, удостоверяющие личность законных представителей при их личном прису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есоответствие документов, предусмотренных в п.2.6 настоящего Регламента</w:t>
            </w:r>
          </w:p>
          <w:p>
            <w:pPr>
              <w:pStyle w:val="Normal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5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есоответствие документов, предусмотренных в п.2.6 настоящего Регламент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пользования муниципальной библиотеко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5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утствие запрашиваемых документов заявител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ервисные услуги оказываются на платной основе в соответствии с Постановлением  Администрации ЗАТО г. Железногорск от 06.12.2010 № 2014 «Об утверждении Порядка определения платы за выполненные работы, оказанные услуги для граждан и юридических лиц, предоставляемые муниципальными бюджетными учреждениями на платной основе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98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 w:ascii="Times New Roman" w:hAnsi="Times New Roman"/>
                <w:sz w:val="24"/>
                <w:szCs w:val="24"/>
              </w:rPr>
              <w:t>Ожидание в очереди с целью получения консультационной помощи в поиске информации, получения помощи в подборе информации по запрашиваемой теме, получения запрашиваемых документов не должно превышать 30 минут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left="43" w:firstLine="28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, включая проведение всех необходимых административных процедур, не должен превышать 60 минут с момента получения специалистом, ответственным за предоставление муниципальной услуги, соответствующего обращения от заявителя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гистрации заявления получателя муниципальной услуги должен составлять не более 30 минут. 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ние приема в очереди при подаче запроса о предоставлении муниципальной услуги не более 15 минут. 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в ходе личного приема осуществляется специалистами и должностными лицами муниципальных библиотек не более 10 минут, а посредством телефонной связи – не более 5 минут. Если для подготовки ответа требуется продолжительное время, специалисты или должностные лица муниципальных библиотек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письменное информирование заявителя осуществляется путем направления ответа почтовым отправлением.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редоставляется в помещениях муниципальных библиотек, специально оборудован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ми компьютерами с возможностью доступа к оцифрованным изданиям,  печатающим устройствам.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ожидания приема в муниципальных библиотеках должно быть оборудовано столами, стульями, канцелярскими принадлежностями  для возможности оформления докумен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 и иная необходимая информация о предоставлении муниципальной услуги размещаются на стендах в помещениях муниципальных библиотек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щения для предоставления муниципальной  услуги должны соответствовать требованиям санитарных норм и правилам. 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 w:ascii="Times New Roman" w:hAnsi="Times New Roman"/>
                <w:sz w:val="24"/>
                <w:szCs w:val="24"/>
              </w:rPr>
              <w:t>В муниципальной библиотеке должен быть организован поиск книг и документов по каталогу, в том числе, по электронному. В структурных подразделениях должен быть организован удаленный доступ к электронному каталогу центральной библиотеки.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муниципальная библиотека должна быть оснащена оборудованием, аппаратурой и приборами, мебелью, 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муниципальной услуги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ых услуг;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43" w:hanging="0"/>
              <w:jc w:val="both"/>
              <w:rPr/>
            </w:pPr>
            <w:r>
              <w:rPr/>
              <w:t xml:space="preserve">Муниципальные библиотеки обеспечивают оказание услуг для всех граждан, вне зависимости от их пола, возраста, национальности, образования, социального положения, политических убеждений, отношения к религии, а также для особых групп населения: людей, имеющих ограничения по здоровью (инвалидов по зрению, слуху, с нарушением опорно-двигательного аппарата, инвалидов других категорий), лиц преклонного возраста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Показатели доступности муниципальной услуг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(опубликование) муниципальными библиотеками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ми библиотеками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своей деятельности в помещении муниципальных библиот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способами, предусмотренными законами и (или) иными нормативными правовыми акта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нормативных правовых актов в сфере законодательства Российской Федерации; </w:t>
            </w:r>
          </w:p>
          <w:p>
            <w:pPr>
              <w:pStyle w:val="Normal"/>
              <w:numPr>
                <w:ilvl w:val="0"/>
                <w:numId w:val="3"/>
              </w:numPr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установленных законодательством Российской Федерации сроков при принятии решения, а также при направлении гражданину уведомления о принятом решении </w:t>
            </w:r>
          </w:p>
          <w:p>
            <w:pPr>
              <w:pStyle w:val="Normal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</w:t>
            </w:r>
            <w:r>
              <w:rPr>
                <w:rFonts w:cs="Times New Roman" w:ascii="Times New Roman" w:hAnsi="Times New Roman"/>
                <w:b/>
                <w:color w:val="33336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ое обслуживание населения, комплектование и обеспечение сохранности библиотечного фонд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/>
            </w:pPr>
            <w:r>
              <w:rPr/>
              <w:t xml:space="preserve">Основанием для начала административной процедуры является личное обращение заявителя в муниципальную библиотеку с соблюдением требований, установленных в  п. 2.6 </w:t>
            </w:r>
          </w:p>
          <w:p>
            <w:pPr>
              <w:pStyle w:val="Style19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85" w:leader="none"/>
                <w:tab w:val="left" w:pos="9214" w:leader="none"/>
              </w:tabs>
              <w:spacing w:before="0" w:after="0"/>
              <w:ind w:left="43" w:firstLine="284"/>
              <w:jc w:val="both"/>
              <w:rPr/>
            </w:pPr>
            <w:r>
              <w:rPr/>
              <w:t>Ответственными за выполнение административной процедуры являются специалисты и должностные лица: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Центральная городская библиотека им. М. Горь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662970, Красноярский край, ЗАТО Железногорск,                                 г. Железногорск, ул. Крупской, 8. 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 72-56-45, факс:  8(3919)72-17-18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№ 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0, г. Железногорск Красноярского края, Центральный пр., 10, Контактный телефон: 8 (3919) 72-66-3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№ 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 г. Железногорск Красноярского края,  Ленинградский пр., 73; Контактный телефон:  8 (3919) 74-09-7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№ 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0, г. Железногорск Красноярского края, Ленинградский пр., 37; Контактный телефон: 8 (3919) 74-94-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№ 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0, г. Железногорск Красноярского края, ул. Толстого,19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8 (3919) 79-27-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№ 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0, г. Железногорск Красноярского края, ул. Ленина, 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8 (3919) 75-29-5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№ 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34 д. Шивера ЗАТО г.Железногорск Красноярского края ул. Центральная, 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№ 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4  пос. Додоново Железногорск -4  Красноярского края  ул. Новоселова, 7; Контактный телефон: 8 (3919) 73-71-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№ 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5 п. Новый Путь ЗАТ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  Красноярского края, ул. Гагарина, 2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8 (3919) 79-32-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№ 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9 п. Тартат ЗАТО г. Железногорск Красноярского края, ул. 40 лет Октября, 9; Контактный телефон: 8 (3919) 79-05-5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Центральная городская детская библиотека им. А. П. Гайда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62970, Красноярский край, ЗАТО Железногорск, г. Железногорск, пр. Курчатова, 11; телефон/факс:  8(3919)72-56-4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лиал № 1 «БИБЛИОТЕКА СЕМЕЙНОГО ЧТЕНИЯ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2 Красноярский край, г. Железногорск, ул. Свердлова,51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8(3919) 72-25-8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лиал № 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, Красноярский край, г.Железногорск, пр. Ленинградский, 37; Контактный телефон: 8(3919) 74-94-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Дом культуры «Стар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29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расноярский край, ЗАТО Железногорс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Подгорный, ул.Мира д.9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3919) 79-64-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spacing w:lineRule="auto" w:line="240" w:before="0" w:after="0"/>
              <w:ind w:left="0" w:firstLine="540"/>
              <w:rPr/>
            </w:pPr>
            <w:r>
              <w:rPr>
                <w:rStyle w:val="TextNPA"/>
                <w:rFonts w:cs="Times New Roman" w:ascii="Times New Roman" w:hAnsi="Times New Roman"/>
                <w:b/>
              </w:rPr>
              <w:t>Для получения доступа к муниципальной услуге заявителям необходимо совершить следующие действия:</w:t>
            </w:r>
          </w:p>
          <w:p>
            <w:pPr>
              <w:pStyle w:val="ProList11"/>
              <w:numPr>
                <w:ilvl w:val="0"/>
                <w:numId w:val="11"/>
              </w:numPr>
              <w:tabs>
                <w:tab w:val="clear" w:pos="1134"/>
                <w:tab w:val="left" w:pos="327" w:leader="none"/>
              </w:tabs>
              <w:spacing w:lineRule="auto" w:line="240" w:before="0" w:after="0"/>
              <w:ind w:left="327" w:hanging="284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 w:ascii="Times New Roman" w:hAnsi="Times New Roman"/>
              </w:rPr>
              <w:t>лично обратиться в муниципальную библиотеку;</w:t>
            </w:r>
          </w:p>
          <w:p>
            <w:pPr>
              <w:pStyle w:val="ProList11"/>
              <w:numPr>
                <w:ilvl w:val="0"/>
                <w:numId w:val="11"/>
              </w:numPr>
              <w:tabs>
                <w:tab w:val="clear" w:pos="1134"/>
                <w:tab w:val="left" w:pos="327" w:leader="none"/>
              </w:tabs>
              <w:spacing w:lineRule="auto" w:line="240" w:before="0" w:after="0"/>
              <w:ind w:left="327" w:hanging="284"/>
              <w:rPr/>
            </w:pPr>
            <w:r>
              <w:rPr>
                <w:rStyle w:val="TextNPA"/>
                <w:rFonts w:cs="Times New Roman" w:ascii="Times New Roman" w:hAnsi="Times New Roman"/>
              </w:rPr>
              <w:t>предъявить в сектор регистрации муниципальное библиотеки или иное подразделение, регистрирующее новых читателей документы в соответствии с п. 2.6 настоящего регламента;</w:t>
            </w:r>
          </w:p>
          <w:p>
            <w:pPr>
              <w:pStyle w:val="ProList11"/>
              <w:numPr>
                <w:ilvl w:val="0"/>
                <w:numId w:val="11"/>
              </w:numPr>
              <w:tabs>
                <w:tab w:val="clear" w:pos="1134"/>
                <w:tab w:val="left" w:pos="327" w:leader="none"/>
              </w:tabs>
              <w:spacing w:lineRule="auto" w:line="240" w:before="0" w:after="0"/>
              <w:ind w:left="327" w:hanging="284"/>
              <w:rPr/>
            </w:pPr>
            <w:r>
              <w:rPr>
                <w:rStyle w:val="TextNPA"/>
                <w:rFonts w:cs="Times New Roman" w:ascii="Times New Roman" w:hAnsi="Times New Roman"/>
              </w:rPr>
              <w:t>получить после регистрации документ, предоставляющий право пользования муниципальной услугой в муниципальной библиотеке;</w:t>
            </w:r>
          </w:p>
          <w:p>
            <w:pPr>
              <w:pStyle w:val="ProList11"/>
              <w:numPr>
                <w:ilvl w:val="0"/>
                <w:numId w:val="11"/>
              </w:numPr>
              <w:tabs>
                <w:tab w:val="clear" w:pos="1134"/>
                <w:tab w:val="left" w:pos="327" w:leader="none"/>
              </w:tabs>
              <w:spacing w:lineRule="auto" w:line="240" w:before="0" w:after="0"/>
              <w:ind w:left="327" w:hanging="284"/>
              <w:rPr/>
            </w:pPr>
            <w:r>
              <w:rPr>
                <w:rStyle w:val="TextNPA"/>
                <w:rFonts w:cs="Times New Roman" w:ascii="Times New Roman" w:hAnsi="Times New Roman"/>
              </w:rPr>
              <w:t>документом, предоставляющего право пользования муниципальной услугой в муниципальной библиотеке является:</w:t>
            </w:r>
          </w:p>
          <w:p>
            <w:pPr>
              <w:pStyle w:val="ProList21"/>
              <w:numPr>
                <w:ilvl w:val="0"/>
                <w:numId w:val="1"/>
              </w:numPr>
              <w:tabs>
                <w:tab w:val="clear" w:pos="2040"/>
                <w:tab w:val="left" w:pos="-1680" w:leader="none"/>
                <w:tab w:val="left" w:pos="327" w:leader="none"/>
                <w:tab w:val="left" w:pos="610" w:leader="none"/>
              </w:tabs>
              <w:spacing w:lineRule="auto" w:line="240" w:before="0" w:after="0"/>
              <w:ind w:left="327" w:hanging="0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 w:ascii="Times New Roman" w:hAnsi="Times New Roman"/>
              </w:rPr>
              <w:t>читательский билет с обязательным указанием регистрационного номера, фамилии, имени, отчества заявителя, даты выдачи документа. Срок действия читательского билета не ограничен и обязателен к предъявлению, как в первое посещение  муниципальной библиотеки, так и во все последующие;</w:t>
            </w:r>
          </w:p>
          <w:p>
            <w:pPr>
              <w:pStyle w:val="ProList21"/>
              <w:numPr>
                <w:ilvl w:val="0"/>
                <w:numId w:val="1"/>
              </w:numPr>
              <w:tabs>
                <w:tab w:val="clear" w:pos="2040"/>
                <w:tab w:val="left" w:pos="-1680" w:leader="none"/>
                <w:tab w:val="left" w:pos="327" w:leader="none"/>
                <w:tab w:val="left" w:pos="610" w:leader="none"/>
              </w:tabs>
              <w:spacing w:lineRule="auto" w:line="240" w:before="0" w:after="0"/>
              <w:ind w:left="327" w:hanging="0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 w:ascii="Times New Roman" w:hAnsi="Times New Roman"/>
              </w:rPr>
              <w:t>пропуск на разовое посещение муниципальной библиотеки с обязательным указанием фамилии, имени, отчества заявителя, даты выдачи документа, действителен в течении дня со дня выдачи пропуска</w:t>
            </w:r>
          </w:p>
          <w:p>
            <w:pPr>
              <w:pStyle w:val="ProList21"/>
              <w:tabs>
                <w:tab w:val="left" w:pos="-1560" w:leader="none"/>
                <w:tab w:val="left" w:pos="20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TextNPA"/>
                <w:rFonts w:cs="Times New Roman" w:ascii="Times New Roman" w:hAnsi="Times New Roman"/>
                <w:b/>
              </w:rPr>
              <w:t>Библиотечное обслуживание населения:</w:t>
            </w:r>
          </w:p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ыдача (печатные документы, электронные издания, аудиовизуальные материалы) в муниципальных библиотеках, выдача документов по межбиблиотечному абонементу (МБА)  производится по запросу заявителя в соответствии с Правилами пользования муниципальных библиотек. Доступность фондов удаленных библиотек обеспечивается посредством каналов межбиблиотечной связи (внутрисистемный обмен, межбиблиотечный абонемент, электронная доставка документов).</w:t>
            </w:r>
          </w:p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документам, которые отсутствуют в фонде муниципальных библиотек, но могут быть получены посредством каналов межбиблиотечной связи, осуществляется по предварительному заказу заявителя.</w:t>
            </w:r>
          </w:p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формления заказа заявителю необходимо заполнить требование на необходимые документы (не более пяти) и предоставить их в отдел обслуживания (абонемент, читальный зал). (Заказ на документы из фонда книгохранения осуществляется в срок до трех дней, на документы по межбиблиотечному абонементу – в течение 15 дней).</w:t>
            </w:r>
          </w:p>
          <w:p>
            <w:pPr>
              <w:pStyle w:val="ProList21"/>
              <w:tabs>
                <w:tab w:val="left" w:pos="-1560" w:leader="none"/>
                <w:tab w:val="left" w:pos="2040" w:leader="none"/>
              </w:tabs>
              <w:spacing w:lineRule="auto" w:line="240" w:before="0" w:after="0"/>
              <w:ind w:left="0" w:hanging="0"/>
              <w:rPr>
                <w:rStyle w:val="TextNPA"/>
                <w:rFonts w:ascii="Times New Roman" w:hAnsi="Times New Roman" w:cs="Times New Roman"/>
                <w:b/>
                <w:b/>
              </w:rPr>
            </w:pPr>
            <w:r>
              <w:rPr>
                <w:rStyle w:val="TextNPA"/>
                <w:rFonts w:cs="Times New Roman" w:ascii="Times New Roman" w:hAnsi="Times New Roman"/>
                <w:b/>
              </w:rPr>
              <w:t>Особенности предоставления муниципальной услуги для особых групп населения:</w:t>
            </w:r>
          </w:p>
          <w:p>
            <w:pPr>
              <w:pStyle w:val="ProList21"/>
              <w:tabs>
                <w:tab w:val="left" w:pos="-1560" w:leader="none"/>
                <w:tab w:val="left" w:pos="2040" w:leader="none"/>
              </w:tabs>
              <w:spacing w:lineRule="auto" w:line="240" w:before="0" w:after="0"/>
              <w:ind w:left="0" w:firstLine="600"/>
              <w:rPr/>
            </w:pPr>
            <w:r>
              <w:rPr>
                <w:rFonts w:cs="Times New Roman" w:ascii="Times New Roman" w:hAnsi="Times New Roman"/>
              </w:rPr>
              <w:t>люди, имеющие ограничения по здоровью (инвалидов по зрению, слуху)</w:t>
            </w:r>
            <w:r>
              <w:rPr>
                <w:rStyle w:val="TextNPA"/>
                <w:rFonts w:cs="Times New Roman" w:ascii="Times New Roman" w:hAnsi="Times New Roman"/>
              </w:rPr>
              <w:t xml:space="preserve"> получают муниципальную услугу в муниципальных</w:t>
            </w:r>
            <w:r>
              <w:rPr>
                <w:rStyle w:val="TextNPA"/>
                <w:rFonts w:cs="Times New Roman" w:ascii="Times New Roman" w:hAnsi="Times New Roman"/>
                <w:color w:val="000000"/>
              </w:rPr>
              <w:t xml:space="preserve"> библиотеках, имеющих соответствующие библиотечные фонды или в отделах  муниципальной библиотеки по межбиблиотечному абонементу (МБА)</w:t>
            </w:r>
          </w:p>
          <w:p>
            <w:pPr>
              <w:pStyle w:val="ProList21"/>
              <w:tabs>
                <w:tab w:val="left" w:pos="-1560" w:leader="none"/>
                <w:tab w:val="left" w:pos="2040" w:leader="none"/>
              </w:tabs>
              <w:spacing w:lineRule="auto" w:line="240" w:before="0" w:after="0"/>
              <w:ind w:left="0" w:firstLine="600"/>
              <w:rPr/>
            </w:pPr>
            <w:r>
              <w:rPr>
                <w:rStyle w:val="TextNPA"/>
                <w:rFonts w:cs="Times New Roman" w:ascii="Times New Roman" w:hAnsi="Times New Roman"/>
              </w:rPr>
              <w:t xml:space="preserve">Библиотечное обслуживание </w:t>
            </w:r>
            <w:r>
              <w:rPr>
                <w:rFonts w:cs="Times New Roman" w:ascii="Times New Roman" w:hAnsi="Times New Roman"/>
              </w:rPr>
              <w:t>инвалидов по зрению, слуху</w:t>
            </w:r>
            <w:r>
              <w:rPr>
                <w:rStyle w:val="TextNPA"/>
                <w:rFonts w:cs="Times New Roman" w:ascii="Times New Roman" w:hAnsi="Times New Roman"/>
              </w:rPr>
              <w:t xml:space="preserve"> должно обеспечивать возможность получения ими документов на специальных носителях информации: «говорящие книги», аудиокниги, рельефные пособия, издания в цифровом формате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с нарушением опорно-двигательного аппарата и других категорий, лица преклонного возраста, которые не могут посещать муниципальные библиотеки в силу преклонного возраста и (или) физических недостатков, имеют право получать документы из фондов общедоступных муниципальных библиотек через нестационарные формы обслужив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учения доступа к нестационарным формам обслуживания заявителей, которые не могут посещать муниципальные библиотеки могут заказать необходимый им документ по телефону. В течение 5 дней заказанный документ (в случае наличия документа в муниципальной библиотеке) будет доставлен заявителю 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отсутствие запрашиваемых документо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327" w:hanging="284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документовыдачи по запросу получателя муниципальной услуг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rPr/>
            </w:pPr>
            <w:r>
              <w:rPr/>
              <w:t>мотивированный отказ в осуществлении документовыдач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о произведенной документовыдаче заявителю в читательском формуляре и подпись заявителя о предоставлении муниципальной услуги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</w:t>
            </w:r>
            <w:r>
              <w:rPr>
                <w:rFonts w:cs="Times New Roman" w:ascii="Times New Roman" w:hAnsi="Times New Roman"/>
                <w:b/>
                <w:color w:val="33336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доступа к оцифрованным изданиям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ind w:firstLine="327"/>
              <w:rPr/>
            </w:pPr>
            <w:r>
              <w:rPr/>
              <w:t>Основанием предоставления муниципальной услуги является  обращение заявителя в муниципальную библиотеку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610" w:leader="none"/>
              </w:tabs>
              <w:suppressAutoHyphens w:val="true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и исполнителями за выполнение административной процедуры являются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библиографического отдела и отделов обслуживания муниципального учреждения культуры Центральная городская библиотека им. М.Горького, по адресу: г. Железногорск ул. Крупской, 8, тел: 8 (3919) 72-56-45, факс: 8 (3919) 72-17-18</w:t>
            </w:r>
          </w:p>
          <w:p>
            <w:pPr>
              <w:pStyle w:val="Normal"/>
              <w:numPr>
                <w:ilvl w:val="0"/>
                <w:numId w:val="9"/>
              </w:numPr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библиографического отдела и отделов обслуживания муниципального учреждения культуры Центральная городская детская библиотека им. А. П. Гайдара, по адресу: г. Железногорск пр. Курчатова, 11, тел/факс:  8(3919) 72-56-47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43" w:firstLine="28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структурного подразделения – библиотека муниципального учреждения культуры  Дом культуры «Старт», по адрес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О  Железногорск, п. Подгорный, ул.Мира д. 9, тел: 8(3919) 79-64-41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обращения от заявителя о предоставлении муниципальной услуги, специалисты муниципальной библиотеки, ответственные за предоставление муниципальной услуг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уют заявителя по получению доступа к  оцифрованным документам, хранящимся в библиотеках, в том числе из фонда редких книг,  использованию   методики самостоятельного поиска документ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ют заявителю доступ к оцифрованным изданиям, хранящимся в библиотеке, в том числе к фонду редких книг  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отсутствие оцифрованных издани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327" w:leader="none"/>
              </w:tabs>
              <w:ind w:left="43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доступа к оцифрованным изданиям, в том числе к фонду редких книг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7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доступа к оцифрованным изданиям, в том числе к фонду редких книг.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 предоставлении муниципальной в читательском формуляре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</w:t>
            </w:r>
            <w:r>
              <w:rPr>
                <w:rFonts w:cs="Times New Roman" w:ascii="Times New Roman" w:hAnsi="Times New Roman"/>
                <w:b/>
                <w:color w:val="33336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доступа к справочно-поисковому аппарату муниципальных библиотек, их базам данны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3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ind w:firstLine="327"/>
              <w:rPr/>
            </w:pPr>
            <w:r>
              <w:rPr/>
              <w:t>Основанием предоставления муниципальной услуги является  обращение заявителя в муниципальную библиотеку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2.Сведения о должностном лице (исполнителе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610" w:leader="none"/>
              </w:tabs>
              <w:suppressAutoHyphens w:val="true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и исполнителями за выполнение административной процедуры являются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библиографического отдела и отделов обслуживания муниципального учреждения культуры Центральная городская библиотека им. М. Горького, по адресу: г. Железногорск ул. Крупской, 8, тел: 8 (3919) 72-56-45, факс: 8 (3919) 72-17-18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36" w:leader="none"/>
              </w:tabs>
              <w:ind w:left="185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библиографического отдела и отделов обслуживания муниципального учреждения культуры Центральная городская детская библиотека им. А. П. Гайдара, по адресу: г. Железногорск пр. Курчатова, 11, тел/факс:  8(3919)72-56-47. 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 муниципального учреждения культуры  Дом культуры «Старт»  (подразделение библиотека), по адрес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О  Железногорск, п. Подгорный, ул.Мира д. 9, тел: 8(3919) 79-64-41.</w:t>
            </w:r>
          </w:p>
          <w:p>
            <w:pPr>
              <w:pStyle w:val="Normal"/>
              <w:ind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обращения от заявителя о предоставлении муниципальной услуги, специалисты муниципальной библиотеки, ответственные за предоставление муниципальной услуг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ют заявителя по использованию  справочно-поисковому аппарату, баз данных, методике самостоятельного поиска докумен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 заявителю доступ к  справочно-поисковому аппарату, базам данных в помещении библиотек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4.Критерии для принятия решени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отсутствие справочно-поисковых аппаратов, баз данных, предоставление документов, предусмотренных п. 2.6. настоящего регламента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5.Результаты выполнения административной процедур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tabs>
                <w:tab w:val="clear" w:pos="708"/>
                <w:tab w:val="left" w:pos="327" w:leader="none"/>
              </w:tabs>
              <w:ind w:left="43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доступа к справочно-поисковому аппарату, базам данны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7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доступа к справочно-поисковому аппарату, базам данных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6.Способ фиксации результат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читательском формуляр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административного регламента осуществляется путем проведения проверки качества соблюдения и исполнения должностными лицами положений настоящего регламента. Контроль осуществляет директор муниципальной библиотеки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27"/>
              <w:jc w:val="both"/>
              <w:rPr>
                <w:b/>
                <w:b/>
              </w:rPr>
            </w:pPr>
            <w:r>
              <w:rPr/>
              <w:t xml:space="preserve">Текущий контроль за принятием решений ответственными лицами осуществляет руководитель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муниципальной библиотек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4.2.1.</w:t>
            </w:r>
            <w:r>
              <w:rPr>
                <w:b/>
                <w:szCs w:val="24"/>
              </w:rPr>
              <w:t>Порядок и периодичность проверок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рке могут рассматриваться все вопросы, связанные с исполнением муниципальной услуги, или вопросы, связанные с исполнением той или иной административной процедуры. Периодичность осуществления плановых проверок устанавливается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директорами муниципальных библио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неплановые проверки проводятся в связи с поступившей жалобой или обращением заявител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ых проверок в случае выявления нарушений прав заявителей осуществляется привлечение виновных лиц к ответственно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директора муниципальных библио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ют Главе администрации ЗАТО г.Железногорск отчет  о результатах проведенных плановых проверо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муниципальных библиотек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-решения, принимаемые по результатам проверок лиц, предоставляющих муниципальную услугу.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3. Перечень оснований для отказа в рассмотрении жалоб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  <w:tab w:val="left" w:pos="610" w:leader="none"/>
              </w:tabs>
              <w:autoSpaceDE w:val="false"/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исьменном обращении не указаны фамилия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екст письменного обращения не поддается прочтению, 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нованием для начала процедуры досудебного (внесудебного) обжалования является несогласие получателя муниципальной услуги с результатом предоставленной муниципальной услуги в установленный настоящим административным регламентом сро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 Железногорск, МКУ «Управление культуры» или муниципальные библиотеки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5. Права заявителя на получение информаци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олучать достоверную информацию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иблиотек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тказаться от получения информации о деятельности муниципальных библиотек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е обосновывать необходимость получения запрашиваемой информации о деятельности муниципальных библиотек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Обжаловать в установленном порядке акты и (или) действия (бездействи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иблиотек, его должностных лиц, нарушающих право на доступ к информации о деятельнос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иблиотек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Требовать в установленном законом порядке возмещения вреда, причиненного нарушением его права на доступ к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иблиоте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6. Адреса для направления жалоб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 жалобой (претензией) гражданин вправе обратиться лично или направить письменно:</w:t>
            </w:r>
          </w:p>
          <w:p>
            <w:pPr>
              <w:pStyle w:val="Style27"/>
              <w:widowControl/>
              <w:numPr>
                <w:ilvl w:val="0"/>
                <w:numId w:val="18"/>
              </w:numPr>
              <w:tabs>
                <w:tab w:val="clear" w:pos="708"/>
                <w:tab w:val="left" w:pos="327" w:leader="none"/>
                <w:tab w:val="left" w:pos="742" w:leader="none"/>
              </w:tabs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в Администрацию ЗАТО г. Железногорск по адресу: 662971, </w:t>
            </w:r>
            <w:r>
              <w:rPr>
                <w:rFonts w:cs="Times New Roman" w:ascii="Times New Roman" w:hAnsi="Times New Roman"/>
              </w:rPr>
              <w:t xml:space="preserve">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lang w:val="en-US"/>
              </w:rPr>
              <w:t>XXII</w:t>
            </w:r>
            <w:r>
              <w:rPr>
                <w:rFonts w:cs="Times New Roman" w:ascii="Times New Roman" w:hAnsi="Times New Roman"/>
              </w:rPr>
              <w:t xml:space="preserve"> партсъезда, 21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cel@adm.k26.ru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7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ультуры»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по адресу: 66297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ород Железногорск, улица Парковая, 5</w:t>
            </w:r>
          </w:p>
          <w:p>
            <w:pPr>
              <w:pStyle w:val="Style27"/>
              <w:widowControl/>
              <w:tabs>
                <w:tab w:val="clear" w:pos="708"/>
                <w:tab w:val="left" w:pos="327" w:leader="none"/>
                <w:tab w:val="left" w:pos="742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l26zato@yandex.ru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е бюджетное учреждение культуры Центральная городская библиотека им. М. Горького. по адресу: 662970, Красноярский край, ЗАТО Железногорск,                                 г. Железногорск, ул. Крупской, 8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rector@bibig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р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е казенное учреждение культуры Центральная городская детская библиотека им. А. П. Гайдара. по адресу: 662970, Красноярский край, ЗАТО Железногорск, г. Железногорск, пр. Курчатова, 11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gaidara@atomlink.ru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е бюджетное учреждение культуры дом культуры «Старт» по адрес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29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расноярский край, ЗАТО Железногорс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Подгорный, ул.Мира д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kstart@yandex.ru</w:t>
              </w:r>
            </w:hyperlink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7.Сроки рассмотрения жалоб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 Железногорск, МКУ «Управление культуры» или муниципальных библиотеках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принимается решение об удовлетворении жалобы либо об отказе в удовлетворении жалоб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к административному регламенту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АДМИНИСТРАТИВНЫХ ПРОЦЕДУР </w:t>
        <w:br/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before="280" w:after="28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Библиотечное обслуживание населения, комплектование и обеспечение сохранности библиотечного фонда. Предоставление доступа к оцифрованным изданиям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. Предоставление доступа к справочно-поисковому аппарату муниципальных библиотек, их базам данных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8645</wp:posOffset>
                </wp:positionH>
                <wp:positionV relativeFrom="paragraph">
                  <wp:posOffset>158115</wp:posOffset>
                </wp:positionV>
                <wp:extent cx="194246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Заяв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0.1pt;mso-wrap-distance-left:9.05pt;mso-wrap-distance-right:9.05pt;mso-wrap-distance-top:0pt;mso-wrap-distance-bottom:0pt;margin-top:12.45pt;mso-position-vertical-relative:text;margin-left:146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Заявитель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0515</wp:posOffset>
                </wp:positionH>
                <wp:positionV relativeFrom="paragraph">
                  <wp:posOffset>116840</wp:posOffset>
                </wp:positionV>
                <wp:extent cx="1552575" cy="298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96665</wp:posOffset>
                </wp:positionH>
                <wp:positionV relativeFrom="paragraph">
                  <wp:posOffset>116840</wp:posOffset>
                </wp:positionV>
                <wp:extent cx="1619250" cy="363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1400</wp:posOffset>
                </wp:positionH>
                <wp:positionV relativeFrom="paragraph">
                  <wp:posOffset>635</wp:posOffset>
                </wp:positionV>
                <wp:extent cx="635" cy="810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1075</wp:posOffset>
                </wp:positionH>
                <wp:positionV relativeFrom="paragraph">
                  <wp:posOffset>635</wp:posOffset>
                </wp:positionV>
                <wp:extent cx="635" cy="8108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  <w:tab/>
        <w:tab/>
        <w:tab/>
        <w:tab/>
        <w:tab/>
        <w:t xml:space="preserve">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6350</wp:posOffset>
                </wp:positionV>
                <wp:extent cx="635" cy="600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5915</wp:posOffset>
                </wp:positionH>
                <wp:positionV relativeFrom="paragraph">
                  <wp:posOffset>71120</wp:posOffset>
                </wp:positionV>
                <wp:extent cx="635" cy="5353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730</wp:posOffset>
                </wp:positionH>
                <wp:positionV relativeFrom="paragraph">
                  <wp:posOffset>193040</wp:posOffset>
                </wp:positionV>
                <wp:extent cx="1551940" cy="1094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Лица, не достигшие 14 лет, в присутствии родителей (законных представителей), с предъявлением паспорта родителей (законных представителей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86.2pt;mso-wrap-distance-left:9.05pt;mso-wrap-distance-right:9.05pt;mso-wrap-distance-top:0pt;mso-wrap-distance-bottom:0pt;margin-top:15.2pt;mso-position-vertical-relative:text;margin-left:-2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Лица, не достигшие 14 лет, в присутствии родителей (законных представителей), с предъявлением паспорта родителей (законных представи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6420</wp:posOffset>
                </wp:positionH>
                <wp:positionV relativeFrom="paragraph">
                  <wp:posOffset>193040</wp:posOffset>
                </wp:positionV>
                <wp:extent cx="1342390" cy="1094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Лица с ограниченными физическими возможностями – незрячие и слабовидящие люд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86.2pt;mso-wrap-distance-left:9.05pt;mso-wrap-distance-right:9.05pt;mso-wrap-distance-top:0pt;mso-wrap-distance-bottom:0pt;margin-top:15.2pt;mso-position-vertical-relative:text;margin-left:244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Лица с ограниченными физическими возможностями – незрячие и слабовидящие лю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2870</wp:posOffset>
                </wp:positionH>
                <wp:positionV relativeFrom="paragraph">
                  <wp:posOffset>193040</wp:posOffset>
                </wp:positionV>
                <wp:extent cx="1456690" cy="1094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Более 14 лет, с предъявлением паспорта (иного документа, удостоверяющего личность, место проживания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6.2pt;mso-wrap-distance-left:9.05pt;mso-wrap-distance-right:9.05pt;mso-wrap-distance-top:0pt;mso-wrap-distance-bottom:0pt;margin-top:15.2pt;mso-position-vertical-relative:text;margin-left:108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Более 14 лет, с предъявлением паспорта (иного документа, удостоверяющего личность, место прожи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0420</wp:posOffset>
                </wp:positionH>
                <wp:positionV relativeFrom="paragraph">
                  <wp:posOffset>193040</wp:posOffset>
                </wp:positionV>
                <wp:extent cx="1342390" cy="10947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валиды и люди преклонного возраста, не имеющие возможности явиться самостоятельн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86.2pt;mso-wrap-distance-left:9.05pt;mso-wrap-distance-right:9.05pt;mso-wrap-distance-top:0pt;mso-wrap-distance-bottom:0pt;margin-top:15.2pt;mso-position-vertical-relative:text;margin-left:364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нвалиды и люди преклонного возраста, не имеющие возможности явиться 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8710</wp:posOffset>
                </wp:positionH>
                <wp:positionV relativeFrom="paragraph">
                  <wp:posOffset>57150</wp:posOffset>
                </wp:positionV>
                <wp:extent cx="635" cy="28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57150</wp:posOffset>
                </wp:positionV>
                <wp:extent cx="635" cy="285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8065</wp:posOffset>
                </wp:positionH>
                <wp:positionV relativeFrom="paragraph">
                  <wp:posOffset>57150</wp:posOffset>
                </wp:positionV>
                <wp:extent cx="635" cy="285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1955</wp:posOffset>
                </wp:positionH>
                <wp:positionV relativeFrom="paragraph">
                  <wp:posOffset>57150</wp:posOffset>
                </wp:positionV>
                <wp:extent cx="635" cy="285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9730</wp:posOffset>
                </wp:positionH>
                <wp:positionV relativeFrom="paragraph">
                  <wp:posOffset>133985</wp:posOffset>
                </wp:positionV>
                <wp:extent cx="6352540" cy="2470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ыдача читательского билета, читательского формуляра/ пропуска на разовое пользовани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9.45pt;mso-wrap-distance-left:9.05pt;mso-wrap-distance-right:9.05pt;mso-wrap-distance-top:0pt;mso-wrap-distance-bottom:0pt;margin-top:10.55pt;mso-position-vertical-relative:text;margin-left:-2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ыдача читательского билета, читательского формуляра/ пропуска на разов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9730</wp:posOffset>
                </wp:positionH>
                <wp:positionV relativeFrom="paragraph">
                  <wp:posOffset>39370</wp:posOffset>
                </wp:positionV>
                <wp:extent cx="6352540" cy="683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ращение заявителей за предоставлением муниципальной услуги «Библиотечное обслуживание, предоставление доступа к оцифрованным изданиям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 и предоставление доступа к справочно-поисковому аппарату муниципальных библиотек, их базам данных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53.8pt;mso-wrap-distance-left:9.05pt;mso-wrap-distance-right:9.05pt;mso-wrap-distance-top:0pt;mso-wrap-distance-bottom:0pt;margin-top:3.1pt;mso-position-vertical-relative:text;margin-left:-2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бращение заявителей за предоставлением муниципальной услуги «Библиотечное обслуживание, предоставление доступа к оцифрованным изданиям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 и предоставление доступа к справочно-поисковому аппарату муниципальных библиотек, их базам данны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0</wp:posOffset>
                </wp:positionH>
                <wp:positionV relativeFrom="paragraph">
                  <wp:posOffset>104775</wp:posOffset>
                </wp:positionV>
                <wp:extent cx="635" cy="268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8710</wp:posOffset>
                </wp:positionH>
                <wp:positionV relativeFrom="paragraph">
                  <wp:posOffset>104775</wp:posOffset>
                </wp:positionV>
                <wp:extent cx="635" cy="268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5215</wp:posOffset>
                </wp:positionH>
                <wp:positionV relativeFrom="paragraph">
                  <wp:posOffset>121920</wp:posOffset>
                </wp:positionV>
                <wp:extent cx="635" cy="268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8475</wp:posOffset>
                </wp:positionH>
                <wp:positionV relativeFrom="paragraph">
                  <wp:posOffset>125730</wp:posOffset>
                </wp:positionV>
                <wp:extent cx="635" cy="2647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6420</wp:posOffset>
                </wp:positionH>
                <wp:positionV relativeFrom="paragraph">
                  <wp:posOffset>378460</wp:posOffset>
                </wp:positionV>
                <wp:extent cx="1409065" cy="10471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Документавыдача на специальных носителях информации: говорящие книги, аудиокниги, рельефные пособия, издания в цифровом формат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82.45pt;mso-wrap-distance-left:9.05pt;mso-wrap-distance-right:9.05pt;mso-wrap-distance-top:0pt;mso-wrap-distance-bottom:0pt;margin-top:29.8pt;mso-position-vertical-relative:text;margin-left:244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Документавыдача на специальных носителях информации: говорящие книги, аудиокниги, рельефные пособия, издания в цифровом формат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4720</wp:posOffset>
                </wp:positionH>
                <wp:positionV relativeFrom="paragraph">
                  <wp:posOffset>386080</wp:posOffset>
                </wp:positionV>
                <wp:extent cx="1294765" cy="10394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окументовыдача через нестационарные формы обслуживания/ (доставка на дом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81.85pt;mso-wrap-distance-left:9.05pt;mso-wrap-distance-right:9.05pt;mso-wrap-distance-top:0pt;mso-wrap-distance-bottom:0pt;margin-top:30.4pt;mso-position-vertical-relative:text;margin-left:373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Документовыдача через нестационарные формы обслуживания/ (доставка на д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368935</wp:posOffset>
                </wp:positionV>
                <wp:extent cx="3256915" cy="10566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едоставление права пользования муниципальными услугами библиоте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83.2pt;mso-wrap-distance-left:9.05pt;mso-wrap-distance-right:9.05pt;mso-wrap-distance-top:0pt;mso-wrap-distance-bottom:0pt;margin-top:29.05pt;mso-position-vertical-relative:text;margin-left:-2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едоставление права пользования муниципальными услугами библиоте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character" w:styleId="ProList2">
    <w:name w:val="Pro-List #2 Знак Знак Знак"/>
    <w:basedOn w:val="Style14"/>
    <w:qFormat/>
    <w:rPr>
      <w:rFonts w:ascii="Georgia" w:hAnsi="Georgia" w:cs="Georgia"/>
      <w:sz w:val="24"/>
      <w:szCs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roList1">
    <w:name w:val="Pro-List #1 Знак Знак Знак Знак"/>
    <w:basedOn w:val="Style14"/>
    <w:qFormat/>
    <w:rPr>
      <w:rFonts w:ascii="Georgia" w:hAnsi="Georgia" w:cs="Georgia"/>
      <w:sz w:val="24"/>
      <w:szCs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ProList21">
    <w:name w:val="Pro-List #2 Знак Знак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ProList11">
    <w:name w:val="Pro-List #1 Знак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bibligor.ru" TargetMode="External"/><Relationship Id="rId3" Type="http://schemas.openxmlformats.org/officeDocument/2006/relationships/hyperlink" Target="mailto:bibgaidara@atomlink.ru" TargetMode="External"/><Relationship Id="rId4" Type="http://schemas.openxmlformats.org/officeDocument/2006/relationships/hyperlink" Target="mailto:dkstart@yandex.ru" TargetMode="External"/><Relationship Id="rId5" Type="http://schemas.openxmlformats.org/officeDocument/2006/relationships/hyperlink" Target="mailto:kancel@adm.k26.ru" TargetMode="External"/><Relationship Id="rId6" Type="http://schemas.openxmlformats.org/officeDocument/2006/relationships/hyperlink" Target="mailto:kul26zato@yandex.ru" TargetMode="External"/><Relationship Id="rId7" Type="http://schemas.openxmlformats.org/officeDocument/2006/relationships/hyperlink" Target="mailto:director@bibigor.ru" TargetMode="External"/><Relationship Id="rId8" Type="http://schemas.openxmlformats.org/officeDocument/2006/relationships/hyperlink" Target="mailto:bibgaidara@atomlink.ru" TargetMode="External"/><Relationship Id="rId9" Type="http://schemas.openxmlformats.org/officeDocument/2006/relationships/hyperlink" Target="mailto:dkstart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27:00Z</dcterms:created>
  <dc:creator>Kislyakova</dc:creator>
  <dc:description/>
  <cp:keywords/>
  <dc:language>en-US</dc:language>
  <cp:lastModifiedBy>Starnovskaya</cp:lastModifiedBy>
  <cp:lastPrinted>2011-12-08T09:46:00Z</cp:lastPrinted>
  <dcterms:modified xsi:type="dcterms:W3CDTF">2011-12-08T01:46:00Z</dcterms:modified>
  <cp:revision>6</cp:revision>
  <dc:subject/>
  <dc:title>Приложение №1</dc:title>
</cp:coreProperties>
</file>