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81287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58115</wp:posOffset>
                </wp:positionV>
                <wp:extent cx="6282690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________2011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27177709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50.6pt;mso-wrap-distance-left:9pt;mso-wrap-distance-right:9pt;mso-wrap-distance-top:0pt;mso-wrap-distance-bottom:0pt;margin-top:12.4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________2011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52867897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11.11.2010 № 1808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Единовременная социальная выплата инвалидам Великой Отечественной войны и участникам Великой Отечественной войны на ремонт жилых помещений”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1.10.2010 № 1580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30.10.2008 № 1710п «Об утверждении муниципальной целевой программы ЗАТО Железногорск «Старшее поколение на 2009-2011 годы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ЗАТО г.Железногорск от 11.11.2010 № 1808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Единовременная социальная выплата инвалидам Великой Отечественной войны и участникам Великой Отечественной войны на ремонт жилых помещений”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2.6  пункта 2 приложения № 1 к постановлени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сочетание «удостоверение о праве на меры социальной поддержки» заменить на словосочетание «удостоверение инвалида Великой Отечественной войны или участника Великой Отечественной войны»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«муниципального учреждения «Центр социального обслуживания» заменить на словосочетание «муниципального бюджетного учреждения «Центр социального обслуживания граждан пожилого возраста и инвалидов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абзаце 2 подпункта 2.13   пункта 2  приложения № 1 к постановлению после слова «отсутствие» дополнить словом «обоснованных»;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3.2.2   пункта 3.2 раздела 3 приложения № 1 к постановлению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2. Сведения о должностном лице (исполнителе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осуществление административного действия являются: специалист льгот и компенсаций УСЗН Администрации ЗАТО г.Железногорск, в соответствии с должностной инструкцией (кабинет № 1-15), специалисты отдела учета и консолидированной отчетности (кабинеты № № 1-01, 2-10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3.2.3   пункта 3.2 раздела 3 приложения № 1 к постановлению словосочетание «специалист отдела учета и отчетности» заменить на словосочетание «специалист отдела учета и консолидированной отчетности» в соответствующем падеж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Управления делами Администрации ЗАТО                              г. Железногорск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 ЗАТО г.Железногорск (Е. И. Головинкина)  разместить настоящее постановление на  официальном сайте муниципального  образования «Закрытое  административно-территориальное  образование Железногорск Красноярского  края» в  информационно-телекоммуникационной сети  Интернет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      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Lucida Console" w:hAnsi="Lucida Console" w:cs="Lucida Console"/>
      <w:b/>
      <w:sz w:val="28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User</dc:creator>
  <dc:description/>
  <cp:keywords/>
  <dc:language>en-US</dc:language>
  <cp:lastModifiedBy>User</cp:lastModifiedBy>
  <dcterms:modified xsi:type="dcterms:W3CDTF">2011-05-11T03:08:00Z</dcterms:modified>
  <cp:revision>1</cp:revision>
  <dc:subject/>
  <dc:title/>
</cp:coreProperties>
</file>