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3546405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  ______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61719839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  ______ 2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49242684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ЗАТО г.Железногорск по предоставлению муниципальной услуги «Выдача выписок из Реестра муниципальной собственности ЗАТО г.Железногорск»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Руководствуясь </w:t>
      </w:r>
      <w:r>
        <w:rPr>
          <w:szCs w:val="28"/>
        </w:rPr>
        <w:t xml:space="preserve">Гражданским  кодексом Российской Федерации,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szCs w:val="28"/>
        </w:rPr>
        <w:t xml:space="preserve">Уставом ЗАТО Железногорск, решением городского Совета ЗАТО Железногорск Красноярского края от 27.04.2006 № 12-60Р «Об утверждении Положения о Комитете по управлению муниципальным имуществом ЗАТО Железногорск Красноярского края», решением городского Совета ЗАТО г.Железногорск Красноярского края от 30.05.2000 № 57-528Р «Об утверждении Положения о Реестре муниципальной собственности ЗАТО г.Железногорск», </w:t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60"/>
        <w:rPr>
          <w:szCs w:val="28"/>
        </w:rPr>
      </w:pPr>
      <w:r>
        <w:rPr>
          <w:szCs w:val="28"/>
        </w:rPr>
        <w:t>Утвердить  административный регламент Администрации ЗАТО г.Железногорск по предоставлению муниципальной услуги «Выдача выписок из Реестра муниципальной собственности ЗАТО г.Железногорск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  С.Е.Пе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___________2011 №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8"/>
      </w:tblGrid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Cs w:val="24"/>
              </w:rPr>
              <w:t>Административный регламент Администрации ЗАТО г. Железногорск по предоставлению муниципальной услуги «Выдача выписок из Реестра муниципальной собственности ЗАТО г.Железногорск</w:t>
            </w:r>
            <w:r>
              <w:rPr>
                <w:bCs/>
                <w:szCs w:val="24"/>
              </w:rPr>
              <w:t>».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й собственности ЗАТО г.Железногорс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2. описание заявителей административных действ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физические лица, в том числе индивидуальные предприниматели или их уполномоченные представител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й собственности ЗАТО Железногорск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 ЗАТО г. Железногорск (далее – КУМИ Администрации ЗАТО г.Железногорск) – отраслевой (функциональный) орган Администрации ЗАТО г.Железногорск, являющийся юридическим лицом.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заявителей о предоставлении муниципальной услуги осуществляется специалистами и должностными лицами КУМИ Администрации ЗАТО г.Железногорск по адресу: Красноярский край ЗАТО Железногорск город Железногорск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ом 21, Администрация ЗАТО г.Железногорск 3 этаж, кабинет 334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КУМИ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с 8.30 час.  до 17.30 час. с перерывом на обед с 12.30 час.  до 13.30 час., выходные - суббота, воскресенье, праздничные дни.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осуществляется ежедневно с понедельника по пятницу, с 13.30 час. до 17.30 ч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24, 76-56-2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kify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adm.k26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нформационной страницы КУМИ на официальном сайте Администрации ЗАТО г.Железногорс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редоставление выписки из Реестра муниципальной собственности ЗАТО г.Железногорск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кты недвижимого и движимого имущества, автотранспортных средств, учитываемых в Реестре муниципальной собственности ЗАТО г.Железногорс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- выписка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каз в предоставлении выписки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 xml:space="preserve">2.4. 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3" w:firstLine="304"/>
              <w:jc w:val="both"/>
              <w:rPr/>
            </w:pPr>
            <w:r>
              <w:rPr>
                <w:szCs w:val="24"/>
              </w:rPr>
              <w:t xml:space="preserve">Срок предоставления </w:t>
            </w:r>
            <w:r>
              <w:rPr>
                <w:color w:val="000000"/>
                <w:szCs w:val="24"/>
              </w:rPr>
              <w:t>выписки не превышает</w:t>
            </w:r>
            <w:r>
              <w:rPr>
                <w:szCs w:val="24"/>
              </w:rPr>
              <w:t xml:space="preserve"> 10 календарных дней с даты регистрации письменного заявления в электронном журнале КУМИ Администрации ЗАТО г.Железногорск во входящей документации.</w:t>
            </w:r>
          </w:p>
          <w:p>
            <w:pPr>
              <w:pStyle w:val="Normal1"/>
              <w:ind w:left="23" w:firstLine="304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7.12.2009 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ЗАТО Железногорск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ородского Совета ЗАТО Железногорск Красноярского края от 27.04.2006 № 12-60Р «Об утверждении Положения о Комитете по управлению муниципальным имуществом ЗАТО г. Железногорск Красноярского края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ородского Совета ЗАТО г.Железногорск Красноярского края от 30.05.2000 № 57-528Р «Об утверждени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Реестре муниципальной собственности ЗАТО г.Железногорс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направляет в КУМИ Администрации ЗАТО г.Железногорск заявление о предоставлении информации по установленной форме, содержащее: наименование получател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бо фамилия, имя, отчество соответствующего должностного лица, либо должность соответствующего лица, а также свои фамилия, имя, отчество, почтовый адрес, по которому должны быть направлены ответ, либо уведомление о переадресации обращения, изложение сути заявления, личная подпись и да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 обращении юридического лица указывается также его наименование, а также лицо, уполномоченное действовать от его имени без доверенност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случае, если от имени заявителя обращается иное лицо, должна быть приложена доверенность на осуществление действий от имени заявителя, заверенную печатью заявителя (для юридических лиц) и подписанную руководителем заявителя, или уполномоченным этим руководителем лицом, либо нотариально заверенную копию такой доверенности (для физических лиц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прашиваемая заявителем информация не относится к информации об объектах недвижимого, движимого имущества и автотранспортных средств, учитываемых в Реестре муниципальной собственности ЗАТО г.Железногорск.</w:t>
            </w:r>
          </w:p>
          <w:p>
            <w:pPr>
              <w:pStyle w:val="Normal"/>
              <w:tabs>
                <w:tab w:val="clear" w:pos="720"/>
                <w:tab w:val="left" w:pos="656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случае отзыва заявления заявителем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заявления – один день с момента поступления в КУМИ Администрацию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, приведенном в пункте 2.2 настоящего регламента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жидания приема в коридоре 3-го этажа здания Администрации ЗАТО г.Железногорск отводятся места, оборудованные стульями. Места ожидания должны соответствовать требованиям санитарных норм и правил.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одование (опубликование) органом местного самоуправления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рганом местного самоуправления информации о своей деятельности в сети Интерн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пользователей информации с информацией о деятельности органов местного самоуправления в помещениях здания Администрации ЗАТО г.Железногорск, а также через библиотечные и архивные фон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ие граждан, в том числе представителей организаций, общественных объединений на заседаниях коллегиальных органов органа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ользователям информацией по их запросу информации о деятельности 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ям качества предоставления муниципальной услуги относятся: соблюдение требований нормативных правовых актов в сфере учета муниципальной собственности, а также соблюдение сроков предоставления выписки.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и регистрация заявления о предоставлении выписки»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от заявителя заявления о предоставлении выписки из Реестра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ТО г.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чету муниципальной казны КУМИ Администрации ЗАТО г.Железногорск, кабинет 334, тел.76-56-2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роверка правильности заполнения заявления, наличие подписи и даты на заявлении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 оформленное заявление о предоставлении выпис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о предоставлении выписки. 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я в течение 1 рабочего дня заявления о предоставлении выписки в электронном журнале КУМИ Администрации ЗАТО г.Железногорск во входящей документац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заявителю копии заявления с входящим номером.</w:t>
            </w:r>
          </w:p>
        </w:tc>
      </w:tr>
      <w:tr>
        <w:trPr>
          <w:trHeight w:val="261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ие заявления и представление выписки заявителю или отказ в представлении выписк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о предоставлении выписки в электронном журнале КУМИ Администрации ЗАТО г.Железногорск во входящей документ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- руководитель КУМИ Администрации ЗАТО г.Железногорск; кабинет 332, тел.76-56-31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иски – специалист по учету муниципальной казны КУМИ Администрации ЗАТО г.Железногорск; кабинет 334, тел.76-56-24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писки – руководитель КУМИ Администрации ЗАТО г.Железногорск, кабинет 332, тел.76-56-3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заявления в КУМИ Администрации ЗАТО г.Железногорск его руководитель в течение 1 рабочего дня назначает ответственного исполнителя – специалиста по учету муниципальной казны КУМИ Администрации ЗАТО г.Железногорск (далее - исполнитель). 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в течение 6 рабочих дней рассматривает поступившее заявление на предмет возможности предоставления выписки, либо выявления оснований для отказа в предоставлении выписки, указанных в пункте 2.8 настоящего регламента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ления исполнитель осуществляет подготовку выписки либо с предоставлением информации, либо с отказом в предоставлении информаци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ая исполнителем выписка в течение 1 рабочего дня направляется на подпись руководителю КУМИ Администрации ЗАТО г.Железногорск.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УМИ Администрации ЗАТО г.Железногорск подписывает выписку в течение 2 рабочих дней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ыписки заявителю по почтовому адресу, указанному в заявлении или выдача лично заявителю в течение 1 рабочего дня с момента его подпис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о заявление, соответствующее требованиям, указанным в пункте 2.6 настоящего регламента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снований для отказа в предоставлении муниципальной услуги, указанных в пункте 2.8 настоящего регламен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- предоставление выписки заявителю;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- уведомление об отказе в предоставлении выпис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заявление с предоставлением выписки или об отказе в предоставлении выписки подписывается руководителем КУМИ Администрации ЗАТО г.Железногорск и регистрируется в электронном журнале КУМИ в исходящей документации, после чего направляется заявителю по почтовому адресу, указанному в заявлении или выдается при его личном обращении.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руководитель КУМИ Администрации ЗАТО г.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законодательство в сфере учета муниципального имуществ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 принятием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тветственными лицами осуществляет Глава администрации ЗАТО г.Железногорск путем проведения выборочных проверок.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УМИ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руководитель КУМИ Администрации ЗАТО г.Железногорск  представляет Главе администрации ЗАТО г.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муниципальной услуг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, действие или бездействие муниципального служащего или должностного лица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решения, принимаемые по результатам проверок лиц, предоставляющих муниципальную услуг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В письменном обращении не указаны: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Текст письменного обращения не поддается прочтению, 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рган местного самоуправления или одному и тому же должностному лицу. О данном решении уведомляется гражданин, направивший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Администрацию ЗАТО г.Железногорск в письменной либо электронной  форме жалобы (обращения) граждан, юридических лиц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ая в устной форме жалоба (обращение) граждан, юридических лиц на личном приеме, содержание которой занесено в Карточку прием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лучать достоверную информацию о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казаться от получения информации о деятельности и органов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Не обосновывать необходимость получения запрашиваемой информации о деятельности органов местного самоуправления, доступ к которой не ограниче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 органов местного самоуправления и установленный порядок его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Требовать в установленном законом порядке возмещения вреда, причиненного нарушением его права на доступ к информации о деятельности государственных органов и органов местного самоуправ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.2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обращение) рассматривается в течение тридцати дней со дня регистрации жалобы (обращения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зложенные в устной жалобе факты и обстоятельства являются очевидными и не требуют дополнительной проверки, ответ на устную жалобу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Главой администрации ЗАТО г.Железногорск либо иным уполномоченным на то должностным лицом принимается решение об удовлетворении жалобы либо об отказе в удовлетворении жалобы.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иложение 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ложение Б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явления о предоставлении выписки.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ConsPlusNormal"/>
        <w:widowControl/>
        <w:ind w:left="850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 при предоставлении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выписок из Реестра муниципальной собственности ЗАТО г.Железногорс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44145</wp:posOffset>
                </wp:positionV>
                <wp:extent cx="1951990" cy="491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ращение заявителя с письменным заявлением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едоставлении выпи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8.7pt;mso-wrap-distance-left:9.05pt;mso-wrap-distance-right:9.05pt;mso-wrap-distance-top:0pt;mso-wrap-distance-bottom:0pt;margin-top:11.3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ращение заявителя с письменным заявлением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едоставлении выпис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826385</wp:posOffset>
                </wp:positionV>
                <wp:extent cx="635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2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274695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5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268220</wp:posOffset>
                </wp:positionV>
                <wp:extent cx="10287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7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268220</wp:posOffset>
                </wp:positionV>
                <wp:extent cx="11430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7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597785</wp:posOffset>
                </wp:positionV>
                <wp:extent cx="18376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каз в предоставл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писки в случае наличия оснований, указанных в пункте 2.8 настоящего регламен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04.5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каз в предоставлен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ыписки в случае наличия оснований, указанных в пункте 2.8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97785</wp:posOffset>
                </wp:positionV>
                <wp:extent cx="18376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одготовка выписки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04.55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одготовка выпис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3384550</wp:posOffset>
                </wp:positionV>
                <wp:extent cx="1837690" cy="546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правление посредством почтовой связи или выдача лично заявителю выпис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pt;mso-wrap-distance-left:9.05pt;mso-wrap-distance-right:9.05pt;mso-wrap-distance-top:0pt;mso-wrap-distance-bottom:0pt;margin-top:266.5pt;mso-position-vertical-relative:text;margin-left:32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правление посредством почтовой связи или выдача лично заявителю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604260</wp:posOffset>
                </wp:positionV>
                <wp:extent cx="1837690" cy="822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правление посредством почтовой связи или выдача лично  заявителю уведомления об отказе в предоставлении выпис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.75pt;mso-wrap-distance-left:9.05pt;mso-wrap-distance-right:9.05pt;mso-wrap-distance-top:0pt;mso-wrap-distance-bottom:0pt;margin-top:283.8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правление посредством почтовой связи или выдача лично  заявителю уведомления об отказе в предоставлении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8460</wp:posOffset>
                </wp:positionH>
                <wp:positionV relativeFrom="paragraph">
                  <wp:posOffset>5080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62230</wp:posOffset>
                </wp:positionV>
                <wp:extent cx="1951990" cy="292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pt;mso-wrap-distance-left:9.05pt;mso-wrap-distance-right:9.05pt;mso-wrap-distance-top:0pt;mso-wrap-distance-bottom:0pt;margin-top:4.9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8460</wp:posOffset>
                </wp:positionH>
                <wp:positionV relativeFrom="paragraph">
                  <wp:posOffset>148590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75260</wp:posOffset>
                </wp:positionV>
                <wp:extent cx="1951990" cy="3257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ступление заявления руководителю КУМ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65pt;mso-wrap-distance-left:9.05pt;mso-wrap-distance-right:9.05pt;mso-wrap-distance-top:0pt;mso-wrap-distance-bottom:0pt;margin-top:13.8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ступление заявления руководителю КУ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8460</wp:posOffset>
                </wp:positionH>
                <wp:positionV relativeFrom="paragraph">
                  <wp:posOffset>78740</wp:posOffset>
                </wp:positionV>
                <wp:extent cx="63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87630</wp:posOffset>
                </wp:positionV>
                <wp:extent cx="1951990" cy="2724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45pt;mso-wrap-distance-left:9.05pt;mso-wrap-distance-right:9.05pt;mso-wrap-distance-top:0pt;mso-wrap-distance-bottom:0pt;margin-top:6.9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8460</wp:posOffset>
                </wp:positionH>
                <wp:positionV relativeFrom="paragraph">
                  <wp:posOffset>186055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-3175</wp:posOffset>
                </wp:positionV>
                <wp:extent cx="195199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25pt;mso-position-vertical-relative:text;margin-left:15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УМИ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ТО г.Железногорс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.И.О. заявителя – физического лица либо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заявителя –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предоставлении выпис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фамилия, имя, отчество заявителя (его уполномоченного представителя)</w:t>
      </w:r>
    </w:p>
    <w:p>
      <w:pPr>
        <w:pStyle w:val="TextBody"/>
        <w:jc w:val="both"/>
        <w:rPr/>
      </w:pPr>
      <w:r>
        <w:rPr>
          <w:sz w:val="24"/>
        </w:rPr>
        <w:t>паспорт №</w:t>
      </w:r>
      <w:r>
        <w:rPr/>
        <w:t xml:space="preserve"> ________________ </w:t>
      </w:r>
      <w:r>
        <w:rPr>
          <w:sz w:val="24"/>
        </w:rPr>
        <w:t>выдан</w:t>
      </w:r>
      <w:r>
        <w:rPr/>
        <w:t>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серия и номер паспорта                                 наименование органа, выдавшего паспорт,  дата выдачи</w:t>
      </w:r>
    </w:p>
    <w:p>
      <w:pPr>
        <w:pStyle w:val="TextBody"/>
        <w:jc w:val="both"/>
        <w:rPr/>
      </w:pPr>
      <w:r>
        <w:rPr/>
        <w:t>_________________________________________________________________</w:t>
      </w:r>
    </w:p>
    <w:p>
      <w:pPr>
        <w:pStyle w:val="TextBody"/>
        <w:jc w:val="both"/>
        <w:rPr/>
      </w:pPr>
      <w:r>
        <w:rPr>
          <w:spacing w:val="-2"/>
          <w:sz w:val="24"/>
        </w:rPr>
        <w:t xml:space="preserve">действуя </w:t>
      </w:r>
      <w:r>
        <w:rPr>
          <w:sz w:val="24"/>
        </w:rPr>
        <w:t>от имени</w:t>
      </w:r>
      <w:r>
        <w:rPr>
          <w:spacing w:val="2"/>
        </w:rPr>
        <w:t xml:space="preserve"> 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ФИО заявителя (в случае если его интересы представляет уполномоченный представитель)</w:t>
      </w:r>
    </w:p>
    <w:p>
      <w:pPr>
        <w:pStyle w:val="TextBody"/>
        <w:jc w:val="both"/>
        <w:rPr/>
      </w:pPr>
      <w:r>
        <w:rPr>
          <w:sz w:val="24"/>
        </w:rPr>
        <w:t>на основании</w:t>
      </w:r>
      <w:r>
        <w:rPr/>
        <w:t xml:space="preserve"> 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наименование и реквизиты документа, подтверждающего полномочия представителя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прошу предоставить мне выписку </w:t>
      </w:r>
      <w:r>
        <w:rPr>
          <w:bCs/>
          <w:sz w:val="24"/>
        </w:rPr>
        <w:t>из Реестра муниципальной собственности ЗАТО г.Железногорск на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>
          <w:bCs/>
          <w:sz w:val="24"/>
        </w:rPr>
        <w:tab/>
        <w:tab/>
        <w:tab/>
      </w:r>
      <w:r>
        <w:rPr>
          <w:bCs/>
          <w:sz w:val="18"/>
          <w:szCs w:val="18"/>
        </w:rPr>
        <w:t>наименование муниципального имущества</w:t>
        <w:tab/>
        <w:tab/>
      </w:r>
    </w:p>
    <w:p>
      <w:pPr>
        <w:pStyle w:val="TextBody"/>
        <w:pBdr>
          <w:bottom w:val="single" w:sz="12" w:space="1" w:color="000000"/>
        </w:pBdr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ind w:left="283" w:firstLine="708"/>
        <w:rPr/>
      </w:pPr>
      <w:r>
        <w:rPr>
          <w:rFonts w:cs="Times New Roman" w:ascii="Times New Roman" w:hAnsi="Times New Roman"/>
          <w:sz w:val="24"/>
        </w:rPr>
        <w:t>Выписку прошу предоставить</w:t>
      </w:r>
    </w:p>
    <w:p>
      <w:pPr>
        <w:pStyle w:val="2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8"/>
          <w:szCs w:val="48"/>
        </w:rPr>
        <w:t>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почтовым отправлением по адресу: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2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</w:t>
      </w:r>
    </w:p>
    <w:p>
      <w:pPr>
        <w:pStyle w:val="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 с указанием индекса</w:t>
      </w:r>
    </w:p>
    <w:p>
      <w:pPr>
        <w:pStyle w:val="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личном обращении в </w:t>
      </w:r>
      <w:r>
        <w:rPr>
          <w:rFonts w:cs="Times New Roman" w:ascii="Times New Roman" w:hAnsi="Times New Roman"/>
          <w:sz w:val="26"/>
          <w:szCs w:val="26"/>
        </w:rPr>
        <w:t>КУМИ Администрации ЗАТО г.Железногорск</w:t>
      </w:r>
    </w:p>
    <w:p>
      <w:pPr>
        <w:pStyle w:val="2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ставить отметку напротив выбранного варианта)</w:t>
      </w:r>
    </w:p>
    <w:p>
      <w:pPr>
        <w:pStyle w:val="32"/>
        <w:ind w:left="283" w:firstLine="539"/>
        <w:rPr/>
      </w:pPr>
      <w:r>
        <w:rPr>
          <w:rFonts w:cs="Times New Roman" w:ascii="Times New Roman" w:hAnsi="Times New Roman"/>
          <w:sz w:val="24"/>
        </w:rPr>
        <w:t>О готовности результатов государственной услуги прошу сообщить по телефону</w:t>
      </w:r>
      <w:r>
        <w:rPr>
          <w:rFonts w:cs="Times New Roman" w:ascii="Times New Roman" w:hAnsi="Times New Roman"/>
        </w:rPr>
        <w:t xml:space="preserve"> ____________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а ___ л. в 1 экз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                                                                  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дата направления запроса                                                                                                              подпись заявителя или е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18"/>
        </w:rPr>
        <w:t xml:space="preserve">                                                  уполномоченного представителя</w:t>
      </w:r>
    </w:p>
    <w:p>
      <w:pPr>
        <w:pStyle w:val="Normal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от юридического лица оформляется на фирменном бланке юридического лица и подписывается  его руководителем либо иным должностным лицом юридического лица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rFonts w:ascii="Lucida Console" w:hAnsi="Lucida Console" w:cs="Lucida Console"/>
      <w:sz w:val="16"/>
      <w:szCs w:val="16"/>
    </w:rPr>
  </w:style>
  <w:style w:type="character" w:styleId="Style12">
    <w:name w:val="Нижний колонтитул Знак"/>
    <w:basedOn w:val="Style1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hyperlink" Target="mailto:akifyeva@adm.k26.ru" TargetMode="External"/><Relationship Id="rId9" Type="http://schemas.openxmlformats.org/officeDocument/2006/relationships/hyperlink" Target="http://www.admk26.ru/" TargetMode="External"/><Relationship Id="rId10" Type="http://schemas.openxmlformats.org/officeDocument/2006/relationships/hyperlink" Target="mailto:root@adm26.krasnoyarsk.s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42:00Z</dcterms:created>
  <dc:creator>Бутова Оля</dc:creator>
  <dc:description/>
  <cp:keywords/>
  <dc:language>en-US</dc:language>
  <cp:lastModifiedBy>akifyeva</cp:lastModifiedBy>
  <cp:lastPrinted>2011-12-08T13:46:00Z</cp:lastPrinted>
  <dcterms:modified xsi:type="dcterms:W3CDTF">2011-12-08T08:22:00Z</dcterms:modified>
  <cp:revision>35</cp:revision>
  <dc:subject/>
  <dc:title> </dc:title>
</cp:coreProperties>
</file>