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5227166" r:id="rId2"/>
        </w:object>
      </w:r>
    </w:p>
    <w:p>
      <w:pPr>
        <w:pStyle w:val="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7"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  ______ 2011                     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157" w:firstLine="56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  ______ 2011                     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муниципального автономного учреждения  «Комбинат  оздоровительных  спортивных  сооружений»  по  предоставлению муниципальной услуги  “</w:t>
      </w:r>
      <w:r>
        <w:rPr>
          <w:color w:val="000000"/>
          <w:sz w:val="28"/>
          <w:szCs w:val="28"/>
        </w:rPr>
        <w:t>Обеспечение участия спортивных сборных команд ЗАТО Железногорск в выездных спортивных соревнованиях и учебно-тренировочных сборах разного уровня: ведомственного, муниципального, регионального, всероссийского</w:t>
      </w:r>
      <w:r>
        <w:rPr>
          <w:sz w:val="28"/>
          <w:szCs w:val="28"/>
        </w:rPr>
        <w:t>”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4.12.2007 № 329-ФЗ «О физической культуре и спорте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руководствуясь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ТО Железногорск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автономного учреждения «Комбинат оздоровительных спортивных сооружений» по предоставлению муниципальной услуги “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частия спортивных сборных команд ЗАТО Железногорск в выездных спортивных соревнованиях и учебно-тренировочных сборах разного уровня: ведомственного, муниципального, регионального, всероссийского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“Город и горожане”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“Закрытое административно-территориальное образование Железногорск Красноярского края” в информационно-телекоммуникационной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Фомаи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 xml:space="preserve">                                                  С.Е.Пеш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Железногорск</w:t>
      </w:r>
    </w:p>
    <w:p>
      <w:pPr>
        <w:pStyle w:val="ConsPlusNormal"/>
        <w:widowControl/>
        <w:ind w:firstLine="5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_________ 2011  № 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06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го регламен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дминистративный 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автономного учрежд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«Комбинат оздоровительных спортивных сооружений» по предоставлению муниципальной услуги “</w:t>
            </w:r>
            <w:r>
              <w:rPr>
                <w:color w:val="000000"/>
                <w:sz w:val="26"/>
                <w:szCs w:val="26"/>
              </w:rPr>
              <w:t>Обеспечение участия спортивных сборных коман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О Железногорск в выездных спортивных соревнованиях 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тренировочных сборах разного уровня: ведомственно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, регионального, всероссийского</w:t>
            </w:r>
            <w:r>
              <w:rPr>
                <w:sz w:val="26"/>
                <w:szCs w:val="26"/>
              </w:rPr>
              <w:t>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поло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Наименование муниципальной услуг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Обеспечение участия спортивных сборных команд ЗАТО Железногорск в выездных спортивных соревнованиях и учебно-тренировочных сборах разного уровня: ведомствен-ного,  муниципального,  регионального,  всероссий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Описание заявителей административных действи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(участники),  либо их уполномоченные представители, обратившиеся с запросом (заявкой) о предо-ставлении муниципальной услуги.</w:t>
            </w:r>
          </w:p>
          <w:p>
            <w:pPr>
              <w:pStyle w:val="ConsPlusNormal"/>
              <w:widowControl/>
              <w:ind w:firstLine="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тандарт предоставления муниципальной услу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Наименование муниципальной услуг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частия спортивных сборных команд ЗАТО Железногорск в выездных спортивных соревнованиях и учебно-тренировочных сборах разного уровня: ведомствен-ного,  муниципального,  регионального,  всероссийск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Наименование органа, предоставляющего муниципальную услугу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редоставляется муниципальным автономным учреждением «Комбинат оздоровительных спортивных сооружений» (МАУ «КОСС»)</w:t>
            </w:r>
            <w:r>
              <w:rPr/>
              <w:t xml:space="preserve"> -  </w:t>
            </w:r>
            <w:r>
              <w:rPr>
                <w:sz w:val="26"/>
                <w:szCs w:val="26"/>
              </w:rPr>
              <w:t>юридическим лицом, не входящим в состав органов местного самоуправ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заявителей о предоставлении муниципаль-ной услуги осуществляется специалистами и должностными лицами МАУ «КОСС»  по адресу:  662971, Красноярский край, ЗАТО Железногорск, город Железногорск, ул.Сверд-лова,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 МАУ «КОСС»:  понедельник – пятниц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8.30 ч до 17.30 ч, перерыв на обед: 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12.30 ч  до 13.30 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: суббота, воскресень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 спортивных объектов (сооружений) МАУ «КОСС» закрепляется в правилах внутреннего трудового распоряд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/факс: (3919)722778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 электронной почты:  </w:t>
            </w:r>
            <w:r>
              <w:rPr>
                <w:sz w:val="26"/>
                <w:szCs w:val="26"/>
                <w:lang w:val="en-US"/>
              </w:rPr>
              <w:t>all</w:t>
            </w:r>
            <w:r>
              <w:rPr>
                <w:sz w:val="26"/>
                <w:szCs w:val="26"/>
              </w:rPr>
              <w:t>@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kocc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26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Результат предоставления муниципальной услуг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ение календарного плана официальных физкультурных и спортивных мероприятий ЗАТО Железногорск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обеспечение участия спортивных сборных команд ЗАТО Железногорск в выездных спортивных соревнованиях и учебно-тренировочных сборах разного уровня: ведомствен-ного,  муниципального,  регионального,  всероссий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Срок предоставления муниципальной услуг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услуга предоставляется в течении года в соответствии со сроками, предусмотренными:</w:t>
            </w:r>
          </w:p>
          <w:p>
            <w:pPr>
              <w:pStyle w:val="ConsPlusNormal"/>
              <w:widowControl/>
              <w:ind w:firstLine="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лендарным планом официальных физкультурных и спортивных мероприятий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официальными документами, регламентирующими поря-док проведения физкультурно-оздоровительных и спортив-ных мероприятий (положениями, регламентами и т.д.);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по согласованию с заявителем.</w:t>
            </w:r>
          </w:p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титуция Российской Федерации  (принята всенарод-ным голосованием 12.12.1993)  (с учетом поправок, внесен-ных Законами РФ  о  поправках  к  Конституции РФ  от 30.12.2008 № 6-ФКЗ,  от 30.12.2008 № 7-ФКЗ);</w:t>
            </w:r>
          </w:p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4.12.2007 № 329-ФЗ «О физичес-кой культуре и спорте в Российской Федерации (опубликован "Российская газета", N 276, 08.12.2007);</w:t>
            </w:r>
          </w:p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-ской Федерации» (опубликован "Российская газета", N 202, 08.10.2003);</w:t>
            </w:r>
          </w:p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муниципального образования “Закрытое админист-ративно-территориальное образование Железногорск Крас-ноярского края”  (опубликован "Город и горожане", N 61, 04.08.2011);</w:t>
            </w:r>
          </w:p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Администрации ЗАТО г.Железногорск от 01.11.2011 № 1738 «Об утверждении Перечня муниципаль-ных услуг (работ), оказываемых (выполняемых) муници-пальными казенными, муниципальными бюджетными и муниципальными автономными учреждениями, функции и полномочия учредителя которых осуществляет Администра-ция ЗАТО г.Железногорск, в качестве основных видов деятельности в целях формирования муниципальных зада-ний» (“Город и горожане”,  № 89, 10.11.2011);</w:t>
            </w:r>
          </w:p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МАУ «КОСС»;</w:t>
            </w:r>
          </w:p>
          <w:p>
            <w:pPr>
              <w:pStyle w:val="ConsPlusNormal"/>
              <w:widowControl/>
              <w:ind w:firstLine="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лендарный план официальных физкультурных и спор-тивных мероприятий ЗАТО Железногорск,  утвержденный постановлением Администрации ЗАТО г.Железногорск на текущий год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едоставления муниципальной услуги заявитель предоставляет в МАУ «КОСС» заявку в письменной и/или электронной форме,  с указанием следующей информац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амилия, имя, отчество, должность соответствующего уполномоченного должностного лица,  либо фамилия, имя, отчество, паспортные данные физического лиц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чтовый адрес, адрес электронной почты (при наличии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актный телефон,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нование для организации и проведения мероприятия (календарный план,  утвержденный список </w:t>
            </w:r>
            <w:r>
              <w:rPr>
                <w:color w:val="000000"/>
                <w:sz w:val="26"/>
                <w:szCs w:val="26"/>
              </w:rPr>
              <w:t xml:space="preserve">спортивной сборной команды ЗАТО Железногорск  и  </w:t>
            </w:r>
            <w:r>
              <w:rPr>
                <w:sz w:val="26"/>
                <w:szCs w:val="26"/>
              </w:rPr>
              <w:t>т.д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оки проведения мероприятия (календарная дата, время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сточник финансового обеспечения организации и проведения мероприят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полнительные условия (требования) к организации и проведению мероприятия (при наличии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чная подпис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, если от имени заявителя обращается иное лицо, должна быть  приложена копия доверенности на осуществление действий от имени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. Исчерпывающий перечень оснований для отказа в приеме документов, необходи-мых для предоставле-ния муниципальной услуг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 Исчерпывающий перечень оснований для отказа в предоставлении муниципальной услу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Мероприятие отсутствует в календарном плане официа-льных физкультурных и спортивных мероприятий ЗАТО Железногорск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) не представлены документы, указанные в п.2.6. настоящего регламента,  либо представлены не в полном объем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) в случае отзыва заявки заявител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 Размер платы, взимаемой с заявителя при предоставлении муниципальной услу-ги, и способы ее взи-мания в случаях, пре-дусмотренных феде-ральными законами, принимаемыми в соответствии с ними, иными нормативными правовыми актами Российской Федера-ции, нормативными правовыми актами субъектов Российской Федерации, муници-пальными правовыми акт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муниципальной услуги для заявителей осуществляется бесплатно – в соответствии с муниципаль-ным заданием МАУ «КОСС», утвержденным постановле-нием Администрации ЗАТО г.Железногорс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ние приема в очереди при подаче заявки о предостав-лении муниципальной услуги не более 5 мину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устное информирование заявителя в ходе личного приема осуществляется специалистами и должност-ными лицами МАУ «КОСС» не более 10 минут, а посредст-вом телефонной связи – не более 5 мину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для подготовки ответа требуется продолжительное время, специалисты или должностные лица МАУ «КОСС» могут предложить заявителю обратиться за информацией в письменном виде. Индивидуальное письменное информиро-вание заявителя осуществляется путем направления ответа почтовым отправлением.  Письменное обращение (заявка) заявителя рассматривается в течение десяти рабочих дней со дня его регистрации в МАУ «КОСС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1. Срок регистра-ции запроса заявителя о предоставлении муниципальной услуг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щение заявителя подлежит обязательной регистрации в течение одного рабочего дня с момента поступления в МАУ «КОСС»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 Требования к помещениям, в кото-рых предоставляется муниципальная услу-га, к залу ожидания, местам для заполне-ния запросов о предос-тавлении муниципаль-ной услуги, информа-ционным стендам с образцами их заполне-ния и перечнем доку-ментов, необходимых для предоставления каждой муниципаль-ной услуг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ема заявителей осуществляется в соответ-ствии с графиком работы МАУ «КОСС», приведенным в пункте 2.2. настоящего регламен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жидания приема заявителям отводятся места, обору-дованные стульями, а также столами для оформления доку-ментов.  Информация о предоставлении муниципальной услуги размещается на стендах помещений (спортсооруже-ний) МАУ «КОСС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 Показатели доступности и качества муниципальных 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оступности предоставления муниципальной услуг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народование (опубликование) МАУ «КОСС» информации о своей деятельности в средствах массовой информ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 МАУ «КОСС» информации о своей деятельности в сети Интерн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 МАУ «КОСС» информации о своей деятельности в помещениях (спортсооружениях) учрежден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сутствие граждан, в том числе представителей организаций, общественных объединений на рабочих совещаниях, заседаниях коллегиальных органов МАУ «КОСС» при рассмотрении вопросов о предоставлении указанной муниципальной услуг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ругие способы, предусмотренные законами и/или иными нормативными правовыми актами, муниципальными правовыми акт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казателям качества предоставления муниципальной услуги относятс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ыполнение календарного плана мероприят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книги (журнала) регистрации жалоб на качество услу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влетворенность потребителей качеством предоставления услуги (по итогам анкетирования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 Иные требова-ния, в том числе учи-тывающие особеннос-ти предоставления муниципальных услуг в многофункциональ-ных центрах,  и  осо-бенности  предоста-вления муниципаль-ных услуг в электрон-ной фор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став, последовательность и сроки выполнения административ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, требования к порядку их выполнения, в том числе особ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 административных процедур в электронной форм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.1. Описание административной процедуры “</w:t>
            </w:r>
            <w:r>
              <w:rPr>
                <w:color w:val="000000"/>
                <w:sz w:val="26"/>
                <w:szCs w:val="26"/>
              </w:rPr>
              <w:t>Обеспечение участия спортивных сборных команд ЗАТО Железногорск в выездных спортивных соревнования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 учебно-тренировочных сборах разного уровня: ведомственно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, регионального, всероссийского</w:t>
            </w:r>
            <w:r>
              <w:rPr>
                <w:sz w:val="26"/>
                <w:szCs w:val="26"/>
              </w:rPr>
              <w:t>”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 Юридические факты, необходимые для начала административной процед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>- Календарный план официальных физкультурных и спортивных мероприятий ЗАТО Железногорск, утвержденный постановлением Администрации ЗАТО г.Железногорск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тупление от заявителя заявки об участии в выездных спортивных соревнованиях.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 Сведения о должностном лице (исполнител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ы и должностные лица МАУ «КОСС» по адресу: 662971, Красноярский край, ЗАТО Железногорск, ул.Свердлова, 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 Содержание административной процедур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процедура включает в себя следующую последовательность действий: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) Разработка и утверждение Администрацией                      ЗАТО г.Железногорск муниципального задания МАУ «КОСС» на оказание муниципальной услуги “</w:t>
            </w:r>
            <w:r>
              <w:rPr>
                <w:color w:val="000000"/>
                <w:sz w:val="26"/>
                <w:szCs w:val="26"/>
              </w:rPr>
              <w:t>Обеспечение участия спортивных сборных команд ЗАТО Железногорск в выездных спортивных соревнованиях и учебно-тренировочных сборах разного уровня: ведомственного, муниципального,  регионального, всероссийского</w:t>
            </w:r>
            <w:r>
              <w:rPr>
                <w:sz w:val="26"/>
                <w:szCs w:val="26"/>
              </w:rPr>
              <w:t>”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соответствии с календарным планом официальных физкультурных и спортивных мероприятий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>2) Разработка и утверждение Администрацией                      ЗАТО г.Железногорск правовых актов, регламентирующих порядок проведения мероприятий (положений, регламентов и т.д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ступление в МАУ «КОСС» заявки заявителя в письменном и/или в электронном виде для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) Назначение руководителем МАУ «КОСС» ответственного исполнителя – специалиста учреждения  за проведение мероприят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) Рассмотрение ответственным исполнителем поступившей заявки на предмет возможности предоставления муници-пальной услуги, либо выявления оснований для отказа в предоставлении муниципальной услуги заявителю  –  в соответствии с пунктом 2.8.  настоящего регламен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) Подготовка ответственным исполнителем необходимых документов – по результатам рассмотрения заявк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говора  на  оказание  муниципальной  услуги   (при необходимости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оекта ответа заявителю - в случае отказа в предоставле-нии муниципальной услуг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ленный ответственным исполнителем проект ответа заявителю направляется на подпись руководителю МАУ «КОСС». Руководитель рассматривает и подписывает проект ответа. Срок доработки проекта ответа заявителю устанавливается в пределах общего срока рассмотрения заявки. Направление ответа заявителю осуществляется по почтовому адресу, указанному в заявке, или ответ выдается заявителю лично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7) Предоставление  МАУ «КОСС»  муниципальной  услуги  заявителю  “О</w:t>
            </w:r>
            <w:r>
              <w:rPr>
                <w:color w:val="000000"/>
                <w:sz w:val="26"/>
                <w:szCs w:val="26"/>
              </w:rPr>
              <w:t>беспечение участия спортивных сборных команд ЗАТО Железногорск в выездных спортивных соревнованиях и учебно-тренировочных сборах разного уровня: ведомственного,  муниципального,  регионального, всероссийского”  -</w:t>
            </w:r>
            <w:r>
              <w:rPr>
                <w:sz w:val="26"/>
                <w:szCs w:val="26"/>
              </w:rPr>
              <w:t xml:space="preserve">  в соответствии с календарным планом официальных физкультурных и спортивных мероприятий ЗАТО Железногорск, муниципальных правовых актов, регламентирующих порядок проведения мероприятий (положений, регламентов и т.д.)  и  договором на оказание муниципальной услуги (при наличии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) Составление отчетности о предоставлении МАУ «КОСС» муниципальной услуг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) Предоставление отчетности о выполнении муниципаль-ного задания МАУ «КОСС» в Администрации                    ЗАТО г.Железногорск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 Критерии для принятия ре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утвержденного постановлением Администрации ЗАТО г.Железногорск муниципального задания МАУ «КОСС» на предоставление муниципальной услуги “</w:t>
            </w:r>
            <w:r>
              <w:rPr>
                <w:color w:val="000000"/>
                <w:sz w:val="26"/>
                <w:szCs w:val="26"/>
              </w:rPr>
              <w:t>Обеспечение участия спортивных сборных команд ЗАТО Железногорск в выездных спортивных соревнованиях и учебно-тренировочных сборах разного уровня: ведомствен-ного, муниципального, регионального, всероссийского</w:t>
            </w:r>
            <w:r>
              <w:rPr>
                <w:sz w:val="26"/>
                <w:szCs w:val="26"/>
              </w:rPr>
              <w:t>”  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>календарного плана официальных физкультурных и спортив-ных мероприятий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>- заявка о предоставлении муниципальной услуги, оформ-ленная заявителем в соответствии с п.2.6. настоящего регламен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. Результаты выполнения админист-ративной процед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заявителю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домление об отказе в предоставлении муниципальной услуг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. Способ фиксации результата административной процед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 о выполнении МАУ «КОСС» муниципального зад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вет на письменную заявку заяв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орма контроля за исполнением административного регламен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1. Порядок осуществления текущего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 Текущий контроль за соблюдением положений административного регла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кущий контроль за соблюдением положений регламента осуществляет руководитель МАУ «КОСС» и начальник Отдела по физической культуре, спорту и молодежной политике Администрации ЗАТО г.Железногорск. 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-ку ответов на обращения граждан, содержащих жалобы на действия (бездействие) должностных лиц и специалистов, предоставляющих муниципальную услугу.  Текущий конт-роль осуществляется путем проведения проверок соблюде-ния и исполнения положений регламента и правовых ак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 Текущий контроль за принятием ре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кущий контроль за принятием решений ответственными лицами осуществляет руководитель МАУ«КОСС»,  началь-ник Отдела по физической культуре, спорту и молодежной политике Администрации ЗАТО г.Железногорск и Глава администрации ЗАТО г.Железногорск путем проведения выборочных проверок.</w:t>
            </w:r>
          </w:p>
          <w:p>
            <w:pPr>
              <w:pStyle w:val="Normal"/>
              <w:autoSpaceDE w:val="false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рядок и периодичность осуществления плановых и внеплановых прове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. Порядок и периодичность провер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осуществления плановых  проверок  устанавливается руководителем МАУ «КОСС». Внеплановые проверки проводятся в связи с поступившей жалобой или обращением заявител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. Порядок и формы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за полнотой и качеством предоставления муници-пальной услуги включает в себя проведение проверок, выяв-ление и устранение нарушения прав заявителей.  Проверки могут быть плановыми и внеплановыми. Плановые проверки осуществляются на основании годовых планов проведения проверок.  При проведении проверки могут рассматриваться все вопросы, связанные с предоставлением муниципальной услуги, или  вопросы,  связанные  с исполнением той или иной административной процедуры.  Проверка может прово-диться по конкретному обращению заявител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Ответственность должностных ли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. Ответственность исполн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сональная ответственность специалистов и должностных лиц, участвующих в предоставлении муниципальной услуги, закрепляется в их должностных инструкциях.  Лица, ответ-ственные за предоставление муниципальной услуги, в случае ненадлежащего исполнения своих должностных обязаннос-тей, ненадлежащего предоставления муниципальной услуги,  совершения противоправных действий несут ответствен-ность в соответствии с действующим законодательством Российской Федер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. Ответственность руковод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ответственные за осуществление текущего контроля либо за предоставление муниципальной услуги, в случае ненадлежащего исполнения должностных обязанностей, совершения противоправных действий несут ответственность в соответствии с действующим законода-тельством Российской Федер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Порядок и формы общественного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1. Контроль гражд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, при проведении в отношении их проверок,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2. Контроль организ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независимо от их организационно-правовой формы в соответствии с учредительными документами, 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должностных лиц, муниципальных служащ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Информация о праве заяв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юридические лица имеют право на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редмет досудебного (внесудебного) обжал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ом досудебного (внесудебного) обжалования являю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я, действие или бездействие должностных лиц, предоставляющих муниципальную услугу, которые повлекли за собой нарушение прав и свобод гражданин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я, принимаемые по результатам проверок лиц, предоставляющих муниципальную услугу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3. Перечень оснований для отказа в рассмотрении жало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письменном обращении не указаны фамилия, имя, отчество гражданина, направившего обращение, и почтовый адрес, по которому должен быть направлен отве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 указанном обращении содержатся сведения  о подготавливаемом, совершаемом  или совершенном противоправном деянии, а  также о лице, его подготавливаю-щем,  совершающем  или  совершившем, обращение подле-жит направлению в  государственный орган в соответствии с его компетенци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бращение, в котором обжалуется  судебное решение, в течение семи дней со дня  регистрации возвращается гражда-нину,  направившему обращение,  с разъяснением порядка обжалования данного судебного реш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Орган местного самоуправления или  должностное лицо  при  получении  письменного  обращения,   в котором содержатся нецензурные либо оскорбительные выражения, угрозы жизни,  здоровью и имуществу должностного лица, а также членов его семьи, вправе оставить обращение без ответа по существу поставленных в нем вопросов  и  сообщить гражданину,  направившему обращение,  о недопустимости злоупотребления право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В письменном обращении гражданина  содержится вопрос, на который ему  многократно   давались письменные ответы по существу в 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 принять  решение о безосновательности очередного обращения и прекращении переписки с гражданином по данному вопросу при  условии,  что указанное обращение и ранее направляемые обращения направлялись руководителю МАУ «КОСС», в орга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самоуправления или одному и тому же должностному лицу.  О данном решении уведомляется гражданин, направивший обраще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Ответ по существу  поставленного  в  обращении вопроса  не  может  быть  дан  без  разглашения сведений, составляющих государственную  или  иную охраняемую федеральным законом тайну, гражданину, направившему обращение, сообщается о невозможности 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упившие в Администрацию ЗАТО г.Железногорск, МАУ «КОСС» в письменной либо электронной форме жалобы (обращения) граждан, юридических лиц;</w:t>
            </w:r>
          </w:p>
          <w:p>
            <w:pPr>
              <w:pStyle w:val="Normal"/>
              <w:autoSpaceDE w:val="false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  <w:p>
            <w:pPr>
              <w:pStyle w:val="ConsPlusNonformat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Права заявителя на получение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имеет прав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учать достоверную информацию о деятельности МАУ «КОСС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отказаться от получения информации о деятельности МАУ «КОСС»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обосновывать необходимость   получения запрашивае-мой информации о деятельности МАУ «КОСС», доступ к которой не ограниче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жаловать в установленном порядке акты  и (или) действия (бездействие) должностных лиц МАУ «КОСС», нарушающих право заявителя на  доступ к информации о деятельности МАУ «КОСС», и установленный порядок его реализ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ребовать в установленном законом  порядке возмещения  вреда, причиненного нарушением его права на доступ к информации о МАУ «КОСС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 Адреса для направления жало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ЗАТО г.Железногорск, адрес: 662971,  Красноярский край,  ЗАТО Железногорск,  город Железно-горск, ул. XXII Партсъезда, 21; эл. почта: kancel@adm.k26.r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У «КОСС»,   адрес: 662971, Красноярский кра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Железногорск,  город Железногорск, ул.Свердлова, 1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/факс: (3919)722778;  эл. почта: all@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occ26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7. Сроки рассмотрения жало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 жалоба  (обращение) рассматривается в течение тридцати дней со дня регистрации жалобы (обращения) в Администрации ЗАТО г.Железногорск, в МАУ «КОСС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, если изложенные в устной жалобе факты и обстоя-тельства являются очевидными и не требуют дополнитель-ной проверки, ответ на устную жалобу, с согласия обратив-шегося с жалобой лица, может быть дан устно в ходе прие-ма, о чем делается запись в карточке приема.  В остальных случаях дается письменный ответ по существу поставленных в обращении вопросов в течение 30 календарных дней.</w:t>
            </w:r>
          </w:p>
          <w:p>
            <w:pPr>
              <w:pStyle w:val="ConsPlusNonformat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 Результаты досудебного (внесудебного) обжал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rPr/>
            </w:pPr>
            <w:r>
              <w:rPr>
                <w:sz w:val="26"/>
                <w:szCs w:val="26"/>
              </w:rPr>
              <w:t>По результатам рассмотрения жалобы Главой администра-трации ЗАТО г.Железногорск, руководителем МАУ «КОСС», либо иным уполномоченным на то должностным лицом принимается решение об удовлетворении жалобы либо об отказе в удовлетворении жалоб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к административному регламенту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-схема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БЕСПЕЧЕНИЕ УЧАСТИЯ СПОРТИВНЫХ СБОРНЫХ КОМАНД ЗАТО ЖЕЛЕЗНОГОРСК В ВЫЕЗДНЫХ СПОРТИВНЫХ СОРЕВНОВАНИЯХ И УЧЕБНО-ТРЕНИРОВОЧНЫХ СБОРАХ РАЗНОГО УРОВНЯ: ВЕДОМСТВЕННОГО, МУНИЦИПАЛЬНОГО, РЕГИОНАЛЬНОГО, ВСЕРОССИЙСКОГО”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7980</wp:posOffset>
                </wp:positionH>
                <wp:positionV relativeFrom="paragraph">
                  <wp:posOffset>70485</wp:posOffset>
                </wp:positionV>
                <wp:extent cx="3157220" cy="1120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щение заявителя (заяв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в соответствии с календарным планом официальных физкультурных и спортивных мероприят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ТО Железногорск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pt;height:88.25pt;mso-wrap-distance-left:9.05pt;mso-wrap-distance-right:9.05pt;mso-wrap-distance-top:0pt;mso-wrap-distance-bottom:0pt;margin-top:5.55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ращение заявителя (заявк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в соответствии с календарным планом официальных физкультурных и спортивных мероприят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ТО Железногорск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3895</wp:posOffset>
                </wp:positionH>
                <wp:positionV relativeFrom="paragraph">
                  <wp:posOffset>612140</wp:posOffset>
                </wp:positionV>
                <wp:extent cx="635" cy="487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85pt;margin-top:4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3895</wp:posOffset>
                </wp:positionH>
                <wp:positionV relativeFrom="paragraph">
                  <wp:posOffset>669290</wp:posOffset>
                </wp:positionV>
                <wp:extent cx="635" cy="476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5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09090</wp:posOffset>
                </wp:positionH>
                <wp:positionV relativeFrom="paragraph">
                  <wp:posOffset>1668145</wp:posOffset>
                </wp:positionV>
                <wp:extent cx="629285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13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73855</wp:posOffset>
                </wp:positionH>
                <wp:positionV relativeFrom="paragraph">
                  <wp:posOffset>1668145</wp:posOffset>
                </wp:positionV>
                <wp:extent cx="867410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5pt;margin-top:13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1265</wp:posOffset>
                </wp:positionH>
                <wp:positionV relativeFrom="paragraph">
                  <wp:posOffset>2721610</wp:posOffset>
                </wp:positionV>
                <wp:extent cx="635" cy="370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5pt;margin-top:2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9295</wp:posOffset>
                </wp:positionH>
                <wp:positionV relativeFrom="paragraph">
                  <wp:posOffset>2712720</wp:posOffset>
                </wp:positionV>
                <wp:extent cx="635" cy="4178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2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6410</wp:posOffset>
                </wp:positionH>
                <wp:positionV relativeFrom="paragraph">
                  <wp:posOffset>213360</wp:posOffset>
                </wp:positionV>
                <wp:extent cx="2880360" cy="492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У «КОС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8.8pt;mso-wrap-distance-left:9.05pt;mso-wrap-distance-right:9.05pt;mso-wrap-distance-top:0pt;mso-wrap-distance-bottom:0pt;margin-top:16.8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АУ «КОС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6410</wp:posOffset>
                </wp:positionH>
                <wp:positionV relativeFrom="paragraph">
                  <wp:posOffset>1136650</wp:posOffset>
                </wp:positionV>
                <wp:extent cx="2880360" cy="5378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ассмотрение обращения заявителя (заяв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42.35pt;mso-wrap-distance-left:9.05pt;mso-wrap-distance-right:9.05pt;mso-wrap-distance-top:0pt;mso-wrap-distance-bottom:0pt;margin-top:89.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 и рассмотрение обращения заявителя (заяв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30</wp:posOffset>
                </wp:positionH>
                <wp:positionV relativeFrom="paragraph">
                  <wp:posOffset>2213610</wp:posOffset>
                </wp:positionV>
                <wp:extent cx="2794635" cy="517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оставление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40.75pt;mso-wrap-distance-left:9.05pt;mso-wrap-distance-right:9.05pt;mso-wrap-distance-top:0pt;mso-wrap-distance-bottom:0pt;margin-top:174.3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оставление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3185</wp:posOffset>
                </wp:positionH>
                <wp:positionV relativeFrom="paragraph">
                  <wp:posOffset>2213610</wp:posOffset>
                </wp:positionV>
                <wp:extent cx="2202180" cy="517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40.75pt;mso-wrap-distance-left:9.05pt;mso-wrap-distance-right:9.05pt;mso-wrap-distance-top:0pt;mso-wrap-distance-bottom:0pt;margin-top:174.3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180</wp:posOffset>
                </wp:positionH>
                <wp:positionV relativeFrom="paragraph">
                  <wp:posOffset>3131185</wp:posOffset>
                </wp:positionV>
                <wp:extent cx="2794635" cy="933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ставление отчетности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73.5pt;mso-wrap-distance-left:9.05pt;mso-wrap-distance-right:9.05pt;mso-wrap-distance-top:0pt;mso-wrap-distance-bottom:0pt;margin-top:246.55pt;mso-position-vertical-relative:text;margin-left: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ставление отчетности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3980</wp:posOffset>
                </wp:positionH>
                <wp:positionV relativeFrom="paragraph">
                  <wp:posOffset>3131185</wp:posOffset>
                </wp:positionV>
                <wp:extent cx="2202180" cy="9448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ведомле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74.4pt;mso-wrap-distance-left:9.05pt;mso-wrap-distance-right:9.05pt;mso-wrap-distance-top:0pt;mso-wrap-distance-bottom:0pt;margin-top:246.55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ведомле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5891;fld=134;dst=100099" TargetMode="External"/><Relationship Id="rId5" Type="http://schemas.openxmlformats.org/officeDocument/2006/relationships/hyperlink" Target="consultantplus://offline/main?base=LAW;n=111900;fld=134;dst=100184" TargetMode="External"/><Relationship Id="rId6" Type="http://schemas.openxmlformats.org/officeDocument/2006/relationships/hyperlink" Target="consultantplus://offline/main?base=RLAW168;n=4803;fld=134;dst=100052" TargetMode="External"/><Relationship Id="rId7" Type="http://schemas.openxmlformats.org/officeDocument/2006/relationships/hyperlink" Target="consultantplus://offline/main?base=RLAW168;n=7598;fld=134;dst=100013" TargetMode="External"/><Relationship Id="rId8" Type="http://schemas.openxmlformats.org/officeDocument/2006/relationships/hyperlink" Target="consultantplus://offline/main?base=RLAW168;n=7598;fld=134;dst=100013" TargetMode="External"/><Relationship Id="rId9" Type="http://schemas.openxmlformats.org/officeDocument/2006/relationships/hyperlink" Target="mailto:kocc@atomlink.ru" TargetMode="External"/><Relationship Id="rId10" Type="http://schemas.openxmlformats.org/officeDocument/2006/relationships/hyperlink" Target="mailto:kocc@atomlink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9:00Z</dcterms:created>
  <dc:creator>ConsultantPlus</dc:creator>
  <dc:description/>
  <cp:keywords/>
  <dc:language>en-US</dc:language>
  <cp:lastModifiedBy>Pikalova</cp:lastModifiedBy>
  <cp:lastPrinted>2011-11-24T17:52:00Z</cp:lastPrinted>
  <dcterms:modified xsi:type="dcterms:W3CDTF">2011-12-07T07:39:00Z</dcterms:modified>
  <cp:revision>2</cp:revision>
  <dc:subject/>
  <dc:title/>
</cp:coreProperties>
</file>