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2167358" r:id="rId2"/>
        </w:object>
      </w:r>
    </w:p>
    <w:p>
      <w:pPr>
        <w:pStyle w:val="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7"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  ______ 2011                     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57"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  ______ 2011                     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муниципального автономного учреждения «Комбинат оздоровительных спортивных сооружений» по предоставлению муниципальной услуги “Проведение официальных физкультурно-оздоровительных и спортивных мероприятий городского округа ЗАТО Железногорск”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ституцией Российской Федерации, 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4.12.2007 № 329-ФЗ «О физической культуре и спорте в Российской Федерации, 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ЗАТО Желез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автономного учреждения  «Комбинат оздоровительных спортивных сооружений» по предоставлению муниципальной услуги “Проведение официальных физкультурно-оздоровительных и спортивных мероприятий городского округа ЗАТО Железногорск”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“Город и горожане”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“Закрытое административно-территориальное образование Железногорск Красноярского края” в информационно-телекоммуникационной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Фомаи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 xml:space="preserve">                                                      С.Е.Пеш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Железногорск</w:t>
      </w:r>
    </w:p>
    <w:p>
      <w:pPr>
        <w:pStyle w:val="ConsPlusNormal"/>
        <w:widowControl/>
        <w:ind w:firstLine="5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 2011  № 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33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го регламе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дминистративный 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автономного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бинат оздоровительных спортивных сооружений» по предоставлению муниципальной услуги “Проведение официальных физкультурно-оздоровитель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портивных мероприятий городского округа ЗАТО Железногорск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Наименование муниципальной услуг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фициальных физкультурно-оздоровительных и спортивных мероприятий городского округа ЗАТО Железного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писание заявителей административных действи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или физические лица  либо их уполномоченные представители, заинтересованные в организации и проведении физкультурно-оздоровительных и спортивных мероприятий, занимающиеся и/или имеющие намерение заняться физической культурой и спортом,  обратившиеся с запросом (заявкой) о предоставлении муниципальной услуги.</w:t>
            </w:r>
          </w:p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тандарт предоставления муниципальной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Наименование муниципальной услуг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фициальных физкультурно-оздоровительных и спортивных мероприятий городского округа 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Наименование органа, предоставляющего муниципальную услугу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редоставляется муниципальным автономным учреждением «Комбинат оздоровительных спортивных сооружений» (МАУ «КОСС»)</w:t>
            </w:r>
            <w:r>
              <w:rPr/>
              <w:t xml:space="preserve"> -  </w:t>
            </w:r>
            <w:r>
              <w:rPr>
                <w:sz w:val="26"/>
                <w:szCs w:val="26"/>
              </w:rPr>
              <w:t>юридическим лицом, не входящим в состав органов местного самоупра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заявителей о предоставлении муниципальной услуги осуществляется специалистами и должностными лицами МАУ «КОСС» по адресу: 662971, Красноярский край, ЗАТО Железногорск, город Железногорск, ул.Свердлова,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МАУ «КОСС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недельник–пятница: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8.30 ч до 17.30 ч, перерыв на обед: 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12.30 ч  до 13.30 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 суббота, воскресень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/>
            </w:pPr>
            <w:r>
              <w:rPr>
                <w:sz w:val="26"/>
                <w:szCs w:val="26"/>
              </w:rPr>
              <w:t>Режим работы спортивных объектов (сооружений) МАУ «КОСС» закрепляется в правилах внутреннего трудового распоряд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/факс: (3919)72277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 </w:t>
            </w:r>
            <w:r>
              <w:rPr>
                <w:sz w:val="26"/>
                <w:szCs w:val="26"/>
                <w:lang w:val="en-US"/>
              </w:rPr>
              <w:t>all</w:t>
            </w:r>
            <w:r>
              <w:rPr>
                <w:sz w:val="26"/>
                <w:szCs w:val="26"/>
              </w:rPr>
              <w:t>@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kocc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26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Результат предоставления муниципальной услуг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календарного плана официальных физкультурных и спортивных мероприятий ЗАТО Железногорск;</w:t>
            </w:r>
          </w:p>
          <w:p>
            <w:pPr>
              <w:pStyle w:val="ConsPlusNormal"/>
              <w:widowControl/>
              <w:ind w:firstLine="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официальных физкультурно-оздоровительных и спортивных мероприятий городского округа ЗАТО Железного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Срок предоставления муниципальной услуг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услуга предоставляется в течение года в соответствии со сроками, предусмотренными:</w:t>
            </w:r>
          </w:p>
          <w:p>
            <w:pPr>
              <w:pStyle w:val="ConsPlusNormal"/>
              <w:widowControl/>
              <w:ind w:firstLine="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лендарным планом официальных физкультурных и спортивных мероприятий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официальными документами, регламентирующими порядок проведения физкультурно-оздоровительных и спортивных мероприятий (положениями, регламентами и т.д.);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по согласованию с заявителем.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ия Российской Федерации  (принята всенародным голосованием 12.12.1993)  (с учетом поправок, внесенных Законами РФ  о  поправках  к  Конституции РФ  от 30.12.2008 № 6-ФКЗ,  от 30.12.2008 № 7-ФКЗ);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4.12.2007 № 329-ФЗ «О физической культуре и спорте в Российской Федерации (опубликован "Российская газета", N 276, 08.12.2007);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 (опубликован "Российская газета", N 202, 08.10.2003);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муниципального образования “Закрытое административно-территориальное образование Железногорск Красноярского края”  (опубликован "Город и горожане", N 61, 04.08.2011);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Администрации ЗАТО г.Железногорск от 01.11.2011 № 1738 «Об утверждении Перечня муниципальных услуг (работ), оказываемых (выполняемых) муниципальными казенными, муниципальными бюджетными и муниципальными автономными учреждениями, функции и полномочия учредителя которых осуществляет Администрация ЗАТО г.Железногорск, в качестве основных видов деятельности в целях формирования муниципальных заданий» (“Город и горожане”,  № 89, 10.11.2011);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МАУ «КОСС»;</w:t>
            </w:r>
          </w:p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лендарный план официальных физкультурных и спортивных мероприятий ЗАТО Железногорск,  утвержденный постановлением Администрации ЗАТО г.Железногорск на текущий год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доставления муниципальной услуги заявитель предоставляет в МАУ «КОСС» заявку в письменной и/или электронной форме,  с указанием следующей информ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ое наименование юридического лиц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бо фамилия, имя, отчество, должность соответствующего должностного лица, уполномоченного действовать от имени юридического лица без доверенности,  либо фамилия, имя, отчество, паспортные данные физического ли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чтовый адрес, адрес электронной почты (при наличии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ание для организации и проведения мероприятия (календарный план, т.п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именование объектов (спортивных сооружений), необходимых для проведения мероприят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оки проведения мероприятия (календарная дата, время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сточник финансового обеспечения организации и проведения мероприят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полнительные условия (требования) к организации и проведению мероприятия (при наличии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чная подпис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, если от имени заявителя обращается иное лицо, должна быть  приложена доверенность на осуществление действий от имени   заявителя, заверенная печатью заявителя  (для юридических лиц), и подписанная руководителем заявителя, или уполномоченным этим руководителем  лицом,  либо копию такой доверенности (для физических лиц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доставления МАУ «КОСС» муниципальной услуги юридическому лицу с администрацией спортивного объекта (сооружения) согласовывается время проведения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. Исчерпывающий перечень оснований для отказа в приеме документов, необходимых для предоставления муниципальной услуг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Исчерпывающий перечень оснований для отказа в предоставлении муниципальной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е представлены документы, указанные в п.2.6. настоящего регламента, либо представлены не в полном объеме.</w:t>
            </w:r>
          </w:p>
          <w:p>
            <w:pPr>
              <w:pStyle w:val="ConsPlusNormal"/>
              <w:widowControl/>
              <w:ind w:firstLine="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Мероприятие отсутствует в календарном плане официальных физкультурных и спортивных мероприятий ЗАТО Железногорск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В случае отзыва заявки заявителе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) График фактической загрузки спортивного объекта (сооружения) МАУ «КОСС», не позволяющий предоставить муниципальную услугу заявител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, иными нормативными правовыми актами Российской Федера-ции, нормативными правовыми актами субъектов Российской Федерации, муници-пальными правовыми ак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для заявителей осуществля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платно – в соответствии с муниципальным заданием МАУ «КОСС», утвержденным постановлением Администрации ЗАТО г.Железногорск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 плату, если предоставление муниципальной услуги осуществляется не в соответствии с муниципальным заданием МАУ «КОСС» - по заявке участников. Плата устанавливается в соответствии с муниципальными правовыми актами, локальными актами  МАУ «КОСС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ние приема в очереди при подаче заявки о предоставлении муниципальной услуги не более 5 мину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устное информирование заявителя в ходе личного приема осуществляется специалистами и должностными лицами МАУ «КОСС» не более 10 минут, а посредством телефонной связи – не более 5 мину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для подготовки ответа требуется продолжительное время, специалисты или должностные лица МАУ «КОСС» могут предложить заявителю обратиться за информацией в письменном ви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письменное информирование заявителя осуществляется путем направления ответа почтовым отправле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обращение (заявка) заявителя рассматривается в течение десяти рабочих дней со дня его регистрации в МАУ «КОСС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1. Срок регистра-ции запроса заявителя о предоставлении муниципальной услуг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заявителя подлежит обязательной регистрации в течение трех рабочих дней с момента поступления в МАУ «КОСС»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заявителей осуществляется в соответствии с графиком работы МАУ «КОСС», приведенным в пункте 2.2. настоящего регламен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жидания приема заявителям отводятся места, оборудованные стульями, а также столами для оформления докумен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едоставлении муниципальной услуги размещается на стендах помещений (спортсооружений) МАУ «КОСС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ые объекты (сооружения) для предоставления муниципальной услуги должны соответствовать требованиям санитарных норм и правил, утвержденным законодательством Российской Федерации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Основы законодательства Российской Федерации</w:t>
              </w:r>
            </w:hyperlink>
            <w:r>
              <w:rPr>
                <w:sz w:val="26"/>
                <w:szCs w:val="26"/>
              </w:rPr>
              <w:t xml:space="preserve"> об охране здоровья граждан, утвержденные Верховным Советом Российской Федерации 22.07.1993 N 5487-1 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ые правила устройства и содержания мест занятий по физической культуре и спорту, утвержденные Главным государственным санитарным врачом СССР от 30.12.1976 N 1567-76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Государственного комитета Российской Федерации по физической культуре и спорту от 26.05.2003 N 345 "Об утверждении Табеля оснащения спортивных сооружений массового пользования спортивным оборудованием и инвентарем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ый стандарт Российской Федерации (далее - ГОСТ) Р 52024-2003 "Услуги физкультурно-оздоровительные и спортивные. Общие требовани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Т Р 52025-2003 "Услуги физкультурно-оздоровительные и спортивные. Требования безопасности потребителей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 Показатели доступности и качества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оступности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овия размещения и режим работы спортивных объектов (сооружений) учреж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народование (опубликование) МАУ «КОСС» информации о своей деятельности в средствах массовой информ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МАУ «КОСС» информации о своей деятельности в сети Интерн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МАУ «КОСС» информации о своей деятельности в помещениях (спортсооружениях) учрежд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сутствие граждан, в том числе представителей организаций, общественных объединений на рабочих совещаниях, заседаниях коллегиальных органов МАУ «КОСС» при рассмотрении вопросов о предоставлении указанной муниципальной услуг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ругие способы, предусмотренные законами и/или иными нормативными правовыми актами, муниципальными правовыми акт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казателям качества предоставления муниципальной услуги относя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мероприят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книги (журнала) регистрации жалоб на качество услу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влетворенность потребителей качеством предоставления услуги (по итогам анкетирова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лана работы МАУ «КОСС» на период предоставления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 Иные требования, в том числе учитываю-щие особенности предоставления муниципальных услуг в многофункциональ-ных центрах,  и  осо-бенности  предостав-ления муниципальных услуг в электронной фор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став, последовательность и сроки выполнения административ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, требования к порядку их выполнения, в том числе особ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 административных процедур в электронной фор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Описание административной процедуры “Проведение официальных физкультурно-оздоровительных и спортивных мероприятий городского округа ЗАТО Железногорск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 Юридические факты, необходимые для начала административной процед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- Разработка и утверждение постановлением Администрации ЗАТО г.Железногорск календарного плана официальных физкультурных и спортивных мероприятий ЗАТО Железногорс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упление от заявителя заявки о предоставлении информации о предоставлении муниципальной услуги “Проведение официальных физкультурно-оздоровительных и спортивных мероприятий городского округа ЗАТО Железногорск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 Сведения о должностном лице (исполнител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ы и должностные лица МАУ «КОСС» по адресу: 662971, Красноярский край, ЗАТО Железногорск, ул.Свердлова, 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 Содержание административной процедур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процедура включает в себя следующую последовательность действ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1) Разработка и утверждение Администрацией ЗАТО г.Железногорск самоуправления муниципального задания МАУ «КОСС» на оказание муниципальной услуги “Проведение официальных физкультурно-оздоровительных и спортивных мероприятий городского округа ЗАТО Железногорск” в соответствии с календарным планом официальных физкультурных и спортивных мероприятий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2) Разработка и утверждение Администрацией ЗАТО г.Железногорск муниципальных правовых актов, регламентирующих порядок проведения мероприятий (положений, регламентов и т.д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ступление в МАУ «КОСС» заявки заявителя в письменном и/или в электронном виде для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) Назначение руководителем учреждения ответственного исполнителя – специалиста учреждения  за проведение мероприят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) Рассмотрение ответственным исполнителем поступившей заявки на предмет возможности предоставления муниципаль-ной услуги, либо выявления оснований для отказа в предостав-лении муниципальной услуги заявителю  –  в соответствии с пунктом 2.8.  настоящего регламен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) Подготовка ответственным исполнителем необходимых документов – по результатам рассмотрения заявк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говора  на  оказание  муниципальной  услуги   (при необходимости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екта ответа заявителю - в случае отказа в предоставлении муниципальной услуг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ленный ответственным исполнителем проект ответа заявителю направляется на подпись руководителю учреждения. Руководитель учреждения рассматривает и подписывает проект ответа.  Срок доработки проекта ответа заявителю устанавливается в пределах общего срока рассмотрения заяв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ответа заявителю осуществляется по почтовому адресу, указанному в заявке, или ответ выдается заявителю лич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Предоставление  МАУ «КОСС»  муниципальной  услуги  заявителю  –  проведение официальных физкультурно-оздоровительных и спортивных мероприятий городского округа ЗАТО Железногорск (далее – мероприятий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/>
            </w:pPr>
            <w:r>
              <w:rPr>
                <w:sz w:val="26"/>
                <w:szCs w:val="26"/>
              </w:rPr>
              <w:t>Проведение мероприятий включ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/>
            </w:pPr>
            <w:r>
              <w:rPr>
                <w:sz w:val="26"/>
                <w:szCs w:val="26"/>
              </w:rPr>
              <w:t>- организационно-подготовительные работы для проведения мероприят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/>
            </w:pPr>
            <w:r>
              <w:rPr>
                <w:sz w:val="26"/>
                <w:szCs w:val="26"/>
              </w:rPr>
              <w:t>- официальное открытие мероприят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/>
            </w:pPr>
            <w:r>
              <w:rPr>
                <w:sz w:val="26"/>
                <w:szCs w:val="26"/>
              </w:rPr>
              <w:t>- непосредственное проведение мероприятия в соответствии с регламентирующими документами по его проведению (положением, порядком, регламентом и т.п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/>
            </w:pPr>
            <w:r>
              <w:rPr>
                <w:sz w:val="26"/>
                <w:szCs w:val="26"/>
              </w:rPr>
              <w:t>- официальное закрытие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Подведение итогов проведенных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итогам проведенных мероприятий ответственный исполнитель в течение одного рабочего дня подготавливает информацию о количестве участников и результатах проведен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об итогах проведенных мероприятий предоставляется ответственным исполнителем в Отдел по физической культуре, спорту и молодежной политике Администрации ЗАТО г.Железногорск; размещается в средствах массовой информации,  на  сайте в сети Интерне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) Составление отчетности о предоставлении МАУ «КОСС» муниципальной услуг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) Предоставление отчетности о выполнении муниципального задания МАУ «КОСС» в Администрацию ЗАТО г.Железногорс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 Критерии для принятия ре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- наличие утвержденного постановлением Администрации ЗАТО г.Железногорск муниципального задания МАУ «КОСС» на предоставление муниципальной услуги “Проведение официальных физкультурно-оздоровительных и спортивных мероприятий городского округа ЗАТО Железногорск”и кален-дарного плана официальных физкультурных и спортивных мероприятий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- заявка о предоставлении муниципальной услуги, оформлен-ная заявителем в соответствии с п.2.6. настояще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 Результаты выполнения админист-ративной процед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заявителю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. Способ фиксации результата административной процед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выполнении МАУ «КОСС» муниципального зад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 на письменную заявку заяв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орма контроля за исполнением административного регламе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1. Порядок осуществления текущего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й контроль за соблюдением положений регламента осуществляет руководитель МАУ «КОСС» и начальник отдела по физической культуре, спорту и молодежной политике Администрации ЗАТО г.Железногорск.   Контроль за полнотой и качеством предоставления муниципальной услуги включает в себя выявление и устранение нарушений прав граждан, рас-смотрение и принятие решений, подготовку ответов на обраще-ния граждан, содержащих жалобы на действия (бездействие) должностных лиц и специалистов, предоставляющих муни-ципальную услугу.  Текущий контроль осуществляется путем проведения проверок соблюдения и исполнения положений регламента и правовых ак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 Текущий контроль за принятием ре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за принятием решений ответственными лицами осуществляет руководитель МАУ«КОСС»,  начальник отдела по физической культуре, спорту и молодежной политике Администрации ЗАТО г.Железногорск и Глава администрации ЗАТО г.Железногорск путем проведения выборочных проверок.</w:t>
            </w:r>
          </w:p>
          <w:p>
            <w:pPr>
              <w:pStyle w:val="Normal"/>
              <w:autoSpaceDE w:val="false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рядок и периодичность осуществления плановых и внеплановых прове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 Порядок и периодичность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осуществления плановых  проверок  устанавливается руководителем МАУ «КОСС». Внеплановые проверки проводятся в связи с поступившей жалобой или обращением заявител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 Порядок и формы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заяв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могут быть плановыми и внеплановы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проверки осуществляются на основании годовых планов проведения проверок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роверки могут рассматриваться все вопросы, связанные с предоставлением муниципальной услуги, или  вопросы,  связанные 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Ответственность должностных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. Ответственность исполн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предоставление муниципальной услуги, в случае ненадлежащего исполнения своих должностных обязанностей, ненадлежащего предоставления муниципальной услуги,  совершения противоправных действий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 Ответственность руковод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ответственные за осуществление текущего контроля либо за предоставление муниципальной услуги, в случае ненадлежащего исполнения должностных обязанностей, совершения противоправных действий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рядок и формы общественного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 Контроль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при проведении в отношении их проверок,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. Контроль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независимо от их организационно-правовой формы в соответствии с учредительными документами, 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судебный (внесудебный) порядок обжалования реш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ействий (бездействия) органа, предоставляющего муниципальную услуг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должностных лиц,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Информация о праве заяв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юридические лица имеют право на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редмет досудебного (внесудебного) обжал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ом досудебного (внесудебного) обжалования являю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я, действие или бездействие должностных лиц, предоставляющих муниципальную услугу, которые повлекли за собой нарушение прав и свобод граждани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я, принимаемые по результатам проверок лиц, предоставляющих муниципальную услу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 Перечень оснований для отказа в рассмотрении жало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письменном обращении не указаны фамилия, имя, отчество гражданина, направившего обращение, и почтовый адрес, по которому должен быть направлен отве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 указанном обращении содержатся сведения  о подготавливаемом, совершаемом  или совершенном противоправном деянии, а  также о лице, его подготавливаю-щем,  совершающем  или  совершившем, обращение подлежит направлению в  государственный орган в соответствии с его компетенци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бращение, в котором обжалуется  судебное решение, в течение семи дней со дня  регистрации возвращается гражда-нину,  направившему обращение,  с разъяснением порядка обжалования данного судебного реш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Орган местного самоуправления или  должностное лицо  при  получении  письменного  обращения,   в котором содержатся нецензурные либо оскорбительные выражения, угрозы жизни,  здоровью и имуществу должностного лица, а также членов его семьи, вправе оставить обращение без ответа по существу поставленных в нем вопросов  и  сообщить гражданину,  направившему обращение,  о недопустимости злоупотребления право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В письменном обращении гражданина  содержится вопрос, на который ему  многократно   давались письменные ответы по существу в  связи с ранее направляемыми обращениями, и при этом в обращении не приводятся новые доводы или обстоя-тельства, руководитель органа местного самоуправления, должностное лицо либо уполномоченное на то лицо вправе  принять  решение о безосновательности очередного обращения и прекращении переписки с гражданином по данному вопросу при  условии,  что указанное обращение и ранее направляемые обращения направлялись руководителю МАУ «КОСС», в орг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самоуправления или одному и тому же должностно-му лицу.  О данном решении уведомляется гражданин, напра-вивший обраще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Ответ по существу  поставленного  в  обращении вопроса  не  может  быть  дан  без  разглашения сведений, составляющих государственную  или  иную охраняемую федеральным зако-ном тайну, гражданину, направившему обращение, сообщается о невозможности 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упившие в Администрацию ЗАТО г.Железногорск, МАУ «КОСС» в письменной либо электронной форме жалобы (обращения) граждан, юридических лиц;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ConsPlusNonformat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рава заявителя на получение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имеет прав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лучать достоверную информацию о деятельности МАУ «КОСС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азаться от получения информации о деятельности МАУ «КОСС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основывать необходимость   получения запрашиваемой информации о деятельности МАУ «КОСС», доступ к которой не ограничен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жаловать в установленном порядке акты  и (или) действия (бездействие) должностных лиц МАУ «КОСС», нарушающих право заявителя на доступ к информации о деятельности МАУ «КОСС», и установленный порядок его реал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ребовать в установленном законом  порядке возмещения  вреда, причиненного нарушением его права на доступ к информации о деятельности МАУ «КОСС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Адреса для направления жало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ЗАТО г.Железногорск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662971,  Красноярский  край,  ЗАТО Железногорск, город Железногорск, ул. XXII партсъезда,  21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kancel@adm.k26.r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У «КОСС»,   адрес: 662971, Красноярский кра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Железногорск,  город Железногорск, ул.Свердлова, 1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/факс: (3919)722778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all@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occ26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7. Сроки рассмотрения жало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 жалоба  (обращение) рассматривается в течение тридцати дней со дня регистрации жалобы (обращения) в Администрации ЗАТО г.Железногорск, в МАУ «КОСС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, если изложенные в устной жалобе факты и обстоя-тельства являются очевидными и не требуют дополнительной проверки, ответ на устную жалобу, с согласия обратившегося с жалобой лица,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ечение тридцати календарных дней.</w:t>
            </w:r>
          </w:p>
          <w:p>
            <w:pPr>
              <w:pStyle w:val="ConsPlusNonformat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 Результаты досудебного (внесудебного) обжал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жалобы Главой администрации ЗАТО г.Железногорск, руководителем МАУ «КОСС»,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я к административному регламенту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схе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ПРОВЕДЕНИЕ ОФИЦИАЛЬНЫХ ФИЗКУЛЬТУРНО-ОЗДОРОВИ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ПОРТИВНЫХ МЕРОПРИЯТИЙ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ЖЕЛЕЗНОГОРСК”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7980</wp:posOffset>
                </wp:positionH>
                <wp:positionV relativeFrom="paragraph">
                  <wp:posOffset>70485</wp:posOffset>
                </wp:positionV>
                <wp:extent cx="3157220" cy="1120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щение заявителя (заяв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в соответствии с календарным планом официальных физкультурных и спортивных меропри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О Железногорск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pt;height:88.25pt;mso-wrap-distance-left:9.05pt;mso-wrap-distance-right:9.05pt;mso-wrap-distance-top:0pt;mso-wrap-distance-bottom:0pt;margin-top:5.5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ращение заявителя (заяв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в соответствии с календарным планом официальных физкультурных и спортивных мероприят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ТО Железногорск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3895</wp:posOffset>
                </wp:positionH>
                <wp:positionV relativeFrom="paragraph">
                  <wp:posOffset>612140</wp:posOffset>
                </wp:positionV>
                <wp:extent cx="635" cy="487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4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895</wp:posOffset>
                </wp:positionH>
                <wp:positionV relativeFrom="paragraph">
                  <wp:posOffset>669290</wp:posOffset>
                </wp:positionV>
                <wp:extent cx="635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5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09090</wp:posOffset>
                </wp:positionH>
                <wp:positionV relativeFrom="paragraph">
                  <wp:posOffset>1668145</wp:posOffset>
                </wp:positionV>
                <wp:extent cx="62928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73855</wp:posOffset>
                </wp:positionH>
                <wp:positionV relativeFrom="paragraph">
                  <wp:posOffset>1668145</wp:posOffset>
                </wp:positionV>
                <wp:extent cx="86741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1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265</wp:posOffset>
                </wp:positionH>
                <wp:positionV relativeFrom="paragraph">
                  <wp:posOffset>2721610</wp:posOffset>
                </wp:positionV>
                <wp:extent cx="635" cy="370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2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9295</wp:posOffset>
                </wp:positionH>
                <wp:positionV relativeFrom="paragraph">
                  <wp:posOffset>2712720</wp:posOffset>
                </wp:positionV>
                <wp:extent cx="635" cy="417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6410</wp:posOffset>
                </wp:positionH>
                <wp:positionV relativeFrom="paragraph">
                  <wp:posOffset>213360</wp:posOffset>
                </wp:positionV>
                <wp:extent cx="2880360" cy="492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У «КОС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8.8pt;mso-wrap-distance-left:9.05pt;mso-wrap-distance-right:9.05pt;mso-wrap-distance-top:0pt;mso-wrap-distance-bottom:0pt;margin-top:16.8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У «КОС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6410</wp:posOffset>
                </wp:positionH>
                <wp:positionV relativeFrom="paragraph">
                  <wp:posOffset>1136650</wp:posOffset>
                </wp:positionV>
                <wp:extent cx="2880360" cy="5378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ассмотрение обращения заявителя (зая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42.35pt;mso-wrap-distance-left:9.05pt;mso-wrap-distance-right:9.05pt;mso-wrap-distance-top:0pt;mso-wrap-distance-bottom:0pt;margin-top:89.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ассмотрение обращения заявителя (зая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</wp:posOffset>
                </wp:positionH>
                <wp:positionV relativeFrom="paragraph">
                  <wp:posOffset>2213610</wp:posOffset>
                </wp:positionV>
                <wp:extent cx="2794635" cy="517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40.75pt;mso-wrap-distance-left:9.05pt;mso-wrap-distance-right:9.05pt;mso-wrap-distance-top:0pt;mso-wrap-distance-bottom:0pt;margin-top:174.3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оставление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3185</wp:posOffset>
                </wp:positionH>
                <wp:positionV relativeFrom="paragraph">
                  <wp:posOffset>2213610</wp:posOffset>
                </wp:positionV>
                <wp:extent cx="2202180" cy="517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0.75pt;mso-wrap-distance-left:9.05pt;mso-wrap-distance-right:9.05pt;mso-wrap-distance-top:0pt;mso-wrap-distance-bottom:0pt;margin-top:174.3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180</wp:posOffset>
                </wp:positionH>
                <wp:positionV relativeFrom="paragraph">
                  <wp:posOffset>3131185</wp:posOffset>
                </wp:positionV>
                <wp:extent cx="2794635" cy="933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ставление отчетности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73.5pt;mso-wrap-distance-left:9.05pt;mso-wrap-distance-right:9.05pt;mso-wrap-distance-top:0pt;mso-wrap-distance-bottom:0pt;margin-top:246.55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ставление отчетности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3131185</wp:posOffset>
                </wp:positionV>
                <wp:extent cx="2202180" cy="9448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74.4pt;mso-wrap-distance-left:9.05pt;mso-wrap-distance-right:9.05pt;mso-wrap-distance-top:0pt;mso-wrap-distance-bottom:0pt;margin-top:246.5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ведомле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5891;fld=134;dst=100099" TargetMode="External"/><Relationship Id="rId5" Type="http://schemas.openxmlformats.org/officeDocument/2006/relationships/hyperlink" Target="consultantplus://offline/main?base=LAW;n=111900;fld=134;dst=100184" TargetMode="External"/><Relationship Id="rId6" Type="http://schemas.openxmlformats.org/officeDocument/2006/relationships/hyperlink" Target="consultantplus://offline/main?base=RLAW168;n=4803;fld=134;dst=100052" TargetMode="External"/><Relationship Id="rId7" Type="http://schemas.openxmlformats.org/officeDocument/2006/relationships/hyperlink" Target="consultantplus://offline/main?base=RLAW168;n=7598;fld=134;dst=100013" TargetMode="External"/><Relationship Id="rId8" Type="http://schemas.openxmlformats.org/officeDocument/2006/relationships/hyperlink" Target="consultantplus://offline/main?base=RLAW168;n=7598;fld=134;dst=100013" TargetMode="External"/><Relationship Id="rId9" Type="http://schemas.openxmlformats.org/officeDocument/2006/relationships/hyperlink" Target="mailto:kocc@atomlink.ru" TargetMode="External"/><Relationship Id="rId10" Type="http://schemas.openxmlformats.org/officeDocument/2006/relationships/hyperlink" Target="consultantplus://offline/main?base=LAW;n=90012;fld=134" TargetMode="External"/><Relationship Id="rId11" Type="http://schemas.openxmlformats.org/officeDocument/2006/relationships/hyperlink" Target="mailto:kocc@atomlink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3:00Z</dcterms:created>
  <dc:creator>ConsultantPlus</dc:creator>
  <dc:description/>
  <cp:keywords/>
  <dc:language>en-US</dc:language>
  <cp:lastModifiedBy>Pikalova</cp:lastModifiedBy>
  <cp:lastPrinted>2011-11-24T17:52:00Z</cp:lastPrinted>
  <dcterms:modified xsi:type="dcterms:W3CDTF">2011-12-07T07:43:00Z</dcterms:modified>
  <cp:revision>2</cp:revision>
  <dc:subject/>
  <dc:title/>
</cp:coreProperties>
</file>