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893128" r:id="rId2"/>
        </w:objec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7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  ______ 2011            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7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  ______ 2011            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униципального автономного учреждения «Комбинат оздоровительных спортивных сооружений» по предоставлению муниципальной услуги “Физкультурно-оздоровительное обслуживание”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4.12.2007 № 329-ФЗ «О физической культуре и спорте в Российской Федерации, 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ЗАТО Желез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муниципального автономного учреждения «Комбинат оздоровительных спортивных сооружений» по предоставлению муниципальной  услуги  “Физкультурно-оздоровительное  обслуживание” 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“Город и горожане”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“Закрытое административно-территориальное образование Железногорск Красноярского края”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</w:t>
        <w:tab/>
        <w:tab/>
        <w:tab/>
        <w:t xml:space="preserve">                                       С.Е.Пе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Железногорск</w:t>
      </w:r>
    </w:p>
    <w:p>
      <w:pPr>
        <w:pStyle w:val="ConsPlusNormal"/>
        <w:widowControl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 2011  № 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административного регламент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автономного учреждения «Комбинат оздоровительных спортивных сооружений» по предоставлению муниципальной  услуги  “Физкультурно-оздоровительное  обслуживание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именование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писание заявителей административных действи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или физические лица  либо их уполномоченные представители, занимающиеся и/или имеющие намерение заняться физической культурой и спортом, обратившиеся с запросом (заявкой) о предоставлении муниципальной услуги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Наименование органа, предоставляющего муниципальную услуг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а предоставляется муниципальным автономным учреждением «Комбинат оздоровительных спортивных сооружений» (МАУ «КОСС»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ей о предоставлении муниципальной услуги осуществляется специалистами и должностными лицами МАУ «КОСС» по адресу: 662971, Красноярский край, ЗАТО Железногорск, город Железногорск, ул.Свердлова,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МАУ «КОСС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едельник–пятница: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8.30 ч до 17.30 ч, перерыв на обед: 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12.30 ч  до 13.30 ч,  выходные дни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Режим работы спортивных объектов (сооружений) МАУ «КОСС» закрепляется в правилах внутреннего трудового распоряд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/факс: (3919)72277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 </w:t>
            </w:r>
            <w:r>
              <w:rPr>
                <w:sz w:val="26"/>
                <w:szCs w:val="26"/>
                <w:lang w:val="en-US"/>
              </w:rPr>
              <w:t>all</w:t>
            </w:r>
            <w:r>
              <w:rPr>
                <w:sz w:val="26"/>
                <w:szCs w:val="26"/>
              </w:rPr>
              <w:t>@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oc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26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Результат предоставления муниципальной услуг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физкультурно-оздоровительному обслуживанию юридических и физических лиц на территории ЗАТО Железногорск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рок предоставления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 муниципальной услуги определяется по согласованию с заявите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  (принята всенародным голосованием 12.12.1993)  (с учетом поправок, внесенных Законами РФ о поправках к Конституции РФ от 30.12.2008 № 6-ФКЗ, от 30.12.2008 № 7-ФКЗ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4.12.2007 № 329-ФЗ «О физической культуре и спорте в Российской Федерации» (опубликован "Российская газета", N 276, 08.12.2007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 опубликован "Российская газета", N 202, 08.10.2003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“Закрытое административно-территориальное образование Железногорск Красноярского края” (опубликован "Город и горожане", N 61, 04.08.2011)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6"/>
                <w:szCs w:val="26"/>
              </w:rPr>
              <w:t>- Постановление Администрации ЗАТО г.Железногорск от 01.11.2011 № 1738 «Об утверждении Перечня муниципальных услуг (работ), оказываемых (выполняемых) муниципальными казенными, муниципальными бюджетными и муниципальными автономными учреждениями, функции и полномочия учредителя которых осуществляет Администрация ЗАТО г.Железногорск, в качестве основных видов деятельности в целях формирования муниципальных заданий» (“Город и горожане”,  № 89, 10.11.2011).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АУ «КОСС»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муниципальной услуги заявитель предоставляет в МАУ «КОСС» заявку в письменной и/или электронной форме,  с указанием следующей информ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е наименование юридического лиц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бо фамилия, имя, отчество, должность соответствующего должностного лица, уполномоченного действовать от имени юридического лица без доверенности,  либо фамилия, имя, отчество, паспортные данные физического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овый адрес, адрес электронной почты (при налич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ание для организации и проведения мероприятия (при необходимости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именование объектов (спортивных сооружений), необходимых для предоставления муниципальной услуг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оказания муниципальной услуги (календарная дата, время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сточник финансового обеспечения оказания муниципальной услуг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полнительные условия (требования) к оказанию муниципальной услуги (при наличии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ая подпись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от имени заявителя обращается иное лицо, должна быть  приложена доверенность на осуществление действий от имени заявителя, заверенная печатью заявителя  (для юридических лиц), и подписанная руководителем заявителя, или уполномоченным этим руководителем  лицом,  либо нотариально оформленная доверенность (для физических лиц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муниципальной услуги юридическому лиц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- с администрацией спортивного объекта (сооружения) МАУ «КОСС» согласовываются дата и врем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ается договор между МАУ «КОСС» и заявителем на оказание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Исчерпывающий перечень оснований для отказа в приеме документов, необходимых для предоставления муниципальной услу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 представлены документы, указанные в п.2.6. настоящего регламента, либо представлены не в полном объ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зыва заявки заявител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актический график загрузки спортивного объекта (сооружения) МАУ «КОСС», не позволяющий предоставить муниципальную услугу заявител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для заявителей осуществля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о – в соответствии с муниципальным заданием МАУ «КОСС», утвержденным постановлением Администрации ЗАТО г.Железногор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лату, если предоставление муниципальной услуги осуществляется не в соответствии с муниципальным заданием МАУ «КОСС» - по заявке участников. Плата устанавливается в соответствии с муниципальными правовыми актами,  локальными актами МАУ «КОСС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ние приема в очереди при подаче заявки о предоставлении муниципальной услуги не более 5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устное информирование заявителя в ходе личного приема осуществляется специалистами и должностными лицами МАУ «КОСС» не более 10 минут, а посредством телефонной связи – не более 5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ля подготовки ответа требуется продолжительное время, специалисты или должностные лица МАУ «КОСС» могут предложить заявителю обратиться за информацией в письменном ви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письменное информирование заявителя осуществляется путем направления ответа почтовым отправл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обращение (заявка) заявителя рассматривается в течение десяти рабочих дней со дня его регистрации в МАУ «КОС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едоставления муниципальной услуги – в соответствии с календарными сроками, указанными в заявке заяв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1. Срок регистрации запроса заявителя о предоставлении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щение заявителя подлежит обязательной регистрации в течение трех рабочих дней с момента поступления в МАУ «КОСС»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заявителей осуществляется должностными лицами и специалистами МАУ «КОС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работы, приведенным в пункте 2.2. настоящего реглам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жидания приема заявителям отводятся места, оборудованные стульями, а также столами для оформления докумен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оставлении муниципальной услуги размещается на стендах помещений (спортсооружений) МАУ «КОСС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объекты (сооружения) для предоставления муниципальной услуги должны соответствовать требованиям санитарных норм и правил, утвержденным законодательством Российской Федерации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сновы законодательства Российской Федерации</w:t>
              </w:r>
            </w:hyperlink>
            <w:r>
              <w:rPr>
                <w:sz w:val="26"/>
                <w:szCs w:val="26"/>
              </w:rPr>
              <w:t xml:space="preserve"> об охране здоровья граждан, утвержденные Верховным Советом Российской Федерации 22.07.1993 N 5487-1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ые правила устройства и содержания мест занятий по физической культуре и спорту, утвержденные Главным государственным санитарным врачом СССР от 30.12.1976 N 1567-7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Государственного комитета Российской Федерации по физической культуре и спорту от 26.05.2003 N 345 "Об утверждении Табеля оснащения спортивных сооружений массового пользования спортивным оборудованием и инвентарем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стандарт Российской Федерации (далее - ГОСТ) Р 52024-2003 "Услуги физкультурно-оздоровительные и спортивные. Общие требова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Т Р 52025-2003 "Услуги физкультурно-оздоровительные и спортивные. Требования безопасности потребителей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Показатели доступности и качества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словия размещения и режим работы спортивных объектов (сооружений) МАУ «КОСС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ародование (опубликование) МАУ «КОСС» информации о своей деятельности в средствах массовой информ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У «КОСС» информации о своей деятельности в сети Интерн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У «КОСС» информации о своей деятельности в помещениях (спортсооружениях) учрежд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сутствие граждан, в том числе представителей организаций, общественных объединений на рабочих совещаниях, заседаниях коллегиальных органов МАУ «КОСС» при рассмотрении вопросов о предоставлении указанной муниципальной услуг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ругие способы, предусмотренные законами и/или иными нормативными правовыми актами, муниципальными правовыми а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казателям качества предоставления муниципальной услуги МАУ «КОСС» относят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 учреждении ведется учет проверок качества оказания услуг, имеется книга (журнал) регистрации жалоб на качество услу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уровень укомплектованности учреждения кадрами согласно штатного распис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совместительства кадр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ля специалистов основного профиля по оказанию услуги, соответствующих тарифно-квалификационным требовани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Иные требования, в том числе учитываю-щие особенности предоставления муниципальных услуг в многофункциональ-ных центрах,  и  осо-бенности  предостав-ления муниципальных услуг в электронной фор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, последовательность и сроки выполнения административ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, требования к порядку их выполнения, в том числе особ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административных процедур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писание административной процед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Физкультурно-оздоровительное обслуживание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Разработка и утверждение Администрацией ЗАТО г.Железногорск муниципального задания МАУ «КОСС» на оказание муниципальной услуги “Физкультурно-оздоровительное обслуживание”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от заявителя заявки о предоставлении муниципальной услуги “Физкультурно-оздоровительное обслуживание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и должностные лица МАУ «КОСС» по адресу: 662971, Красноярский край, ЗАТО Железногорск, ул.Свердлова, 1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Содержание административной процеду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процедура включает в себя следующую последовательность действ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работка и утверждение Администрацией ЗАТО г.Железногорска муниципального задания МАУ «КОСС» на оказание муниципальной услуги “Физкультурно-оздоровите-льное обслуживание”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оступление в МАУ «КОСС» заявки заявителя в письменном и/или в электронном виде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Назначение руководителем учреждения ответственного исполнителя – специалиста учреждения (далее – исполнитель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) Рассмотрение исполнителем поступившей заявки на предмет возможности предоставления муниципальной услуги, либо выявления оснований для отказа в предоставлении муниципальной услуги заявителю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унктом 2.8. настоящего регламен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Подготовка исполнителем необходимых документов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зая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говора на оказание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а ответа заявителю - в случае отказа в предоставле-нии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й исполнителем проект ответа заявителю направляется на подпись руководителю учреждения. Руководитель учреждения рассматривает и подписывает проект от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работки проекта ответа заявителю устанавливается в пределах общего срока рассмотрения заяв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твета заявителю осуществляется по почтовому адресу, указанному в заявке, или ответ выдается заявителю лич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Предоставление МАУ «КОСС» муниципальной услуг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) Составление отчетности о предоставлении МАУ «КОСС» муниципальной услуги заявител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редоставление отчетности о выполнении муниципаль-ного задания МАУ «КОСС» в Администрацию ЗАТО г.Железногор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твержденного постановлением Администрации ЗАТО г.Железногорск муниципального задания МАУ «КОСС» на предоставление муниципальной услуги “Физкультурно-оздоровительное обслуживание”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ка  о  предоставлении  муниципальной  услуг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ная заявителем в соответствии с п.2.6. настоящего регл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5. Результаты выполнения админист-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заявителю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 Способ фиксации результата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МАУ «КОСС» муниципально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 на письменную заявку заявител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а контроля за исполнением административного регл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1. Порядок осуществления текуще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контроль за соблюдением положений регламента осуществляет руководитель МАУ «КОСС» и начальник Отдела по физической культуре, спорту и молодежной политике Администрации ЗАТО г.Железногор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осуществляется путем проведения проверок соблюдения и исполнения положений регламента и правовых а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 Текущий контроль за принятием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>
                <w:sz w:val="26"/>
                <w:szCs w:val="26"/>
              </w:rPr>
              <w:t>Текущий контроль за принятием решений ответственными лицами осуществляет руководитель МАУ «КОСС», начальник Отдела по физической культуре, спорту и молодежной политике Администрации ЗАТО г.Железногорск и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рядок и периодичность осуществления плановых и внеплановых прове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 Порядок и периодичность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плановых  проверок  устанавливается руководителем МАУ «КОСС». Внеплановые проверки проводятся в связи с поступившей жалобой или обращением заяви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Порядок и формы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заявителей. Проверки могут быть плановыми и внеплановыми.  Плановые проверки осуществляются на основании годовых планов проведения проверок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верки могут рассматриваться все вопросы, связанные с предоставлением муниципальной услуги, или  вопросы,  связанные 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тветственность должностн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 Ответственность исполн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едоставление муниципальной услуги, в случае ненадлежащего исполнения своих должностных обязанностей, ненадлежащего предоставления муниципальной услуги, 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осуществление текущего контроля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Контроль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ри проведении в отношении их проверок,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 Контроль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независимо от их организационно-правовой формы в соответствии с учредительными документами, 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судебный (внесудебный) порядок обжалования ре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ействий(бездействия)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должностных лиц,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Информация о праве заяв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едмет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, действие или бездействие  должностных лиц, предоставляющих   муниципальную   услугу, которые повлекли за собой нарушение прав и свобод граждани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, принимаемые по результатам  проверок лиц, предоставляющих муниципальную услу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еречень оснований для отказа в рассмотрении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 письменном обращении не указаны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 о подготавлива-емом, совершаемом  или совершенном противоправном деянии, а  также о лице, его подготавливающем, совершаю-щем или совершившем, обращение подлежит направлению в  государственный орган в соответствии с его компетенци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бращение, в котором обжалуется  судебное решение, в течение семи дней со дня  регистрации возвращается гражданину, направившему обращение, с разъяснением   порядка обжалования данного судебного реш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рган местного самоуправления или  должностное лицо  при  получении  письменного  обращения,  в котором содержатся нецензурные либо оскорбительные выражения, угрозы жизни,  здоровью и имуществу должностного лица, а также членов его семьи, вправе оставить обращение без ответа по существу поставленных в нем вопросов  и  сооб-щить гражданину,  направившему обращение,  о недопусти-мости злоупотребления прав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Текст письменного обращения не поддается прочтению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 письменном обращении гражданина  содержится вопрос, на который ему  многократно   давались письменные ответы по существу в  связи с ранее направляемыми обращениями, и при этом в обращении не приводятся новые  доводы или обстоятельства, руководитель МАУ «КОСС», должностное лицо органа местного самоуправления, либо уполномоченное на то лицо, вправе  принять  решение о безосновательности очередного обращения и прекращении переписки с гражданином по данному вопросу при  условии,  что указанное обращение и ранее направляемые обращения направлялись руководителю МАУ «КОСС», в орган мест-ного самоуправления или одному и тому же должностному лицу. О данном  решении  уведомляется гражданин, напра-вивший обраще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Ответ по существу  поставленного  в  обращении вопроса  не  может  быть  дан   без   разглашения сведений, составляющих государственную  или  иную охраняемую федеральным законом тайну, гражданину, направившему обращение, сообщается о невозможности 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вшие в Администрацию ЗАТО г.Железногорск, МАУ «КОСС» в письменной либо электронной форме жалобы (обращения) граждан, юридических лиц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рава заявителя на получение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учать достоверную информацию о деятельности МАУ «КОСС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азаться от получения информации о деятельности МАУ «КОСС»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основывать необходимость получения запрашиваемой информации о деятельности МАУ «КОСС», доступ к которой не ограниче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жаловать в установленном порядке акты  и (или) действия (бездействие) должностных лиц МАУ «КОСС», нарушающих право заявителя на  доступ к информации о деятельности МАУ «КОСС», и установленный порядок его реал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ть в установленном законом  порядке возмещения  вреда, причиненного нарушением его права на доступ к информации о деятельности МАУ «КОСС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Адреса для направления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ЗАТО г.Железногорск,  адрес: 662971,  Красноярский край, ЗАТО Железногорск,  город Железно-горск, ул. XXII партсъезда, 21;  эл. почта: kancel@adm.k26.ru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КОСС»,   адрес: 662971, Красноярский кра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,  город Железногорск, ул.Свердлова, 1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 (3919)722778; эл. почта: all@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cc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 Сроки рассмотрения 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 жалоба  (обращение) рассматривается в течение тридцати дней со дня регистрации жалобы (обращения) в Администрации ЗАТО г.Железногорск, в МАУ «КОСС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лучае, если изложенные в устной жалобе факты и обстоя-тельства являются очевидными и не требуют дополнитель-ной проверки, ответ на устную жалобу, с согласия обратив-шегося с жалобой лица, может быть дан устно в ходе приема, о чем делается запись в карточке приема. В остальных слу-чаях дается письменный ответ по существу поставленных в обращении вопросов в течение тридцати календарных дней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 Результаты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>
                <w:sz w:val="26"/>
                <w:szCs w:val="26"/>
              </w:rPr>
              <w:t>По результатам рассмотрения жалобы Главой администра-ции ЗАТО г.Железногорск, руководителем МАУ «КОСС»,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 административному регламенту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ФИЗКУЛЬТУРНО-ОЗДОРОВИТЕЛЬНОЕ ОБСЛУЖИВАНИЕ”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8803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 (заяв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ращение заявителя (зая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895</wp:posOffset>
                </wp:positionH>
                <wp:positionV relativeFrom="paragraph">
                  <wp:posOffset>66929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1668145</wp:posOffset>
                </wp:positionV>
                <wp:extent cx="62928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73855</wp:posOffset>
                </wp:positionH>
                <wp:positionV relativeFrom="paragraph">
                  <wp:posOffset>1668145</wp:posOffset>
                </wp:positionV>
                <wp:extent cx="86741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265</wp:posOffset>
                </wp:positionH>
                <wp:positionV relativeFrom="paragraph">
                  <wp:posOffset>2721610</wp:posOffset>
                </wp:positionV>
                <wp:extent cx="635" cy="37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2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9295</wp:posOffset>
                </wp:positionH>
                <wp:positionV relativeFrom="paragraph">
                  <wp:posOffset>2712720</wp:posOffset>
                </wp:positionV>
                <wp:extent cx="635" cy="417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У «КО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У «КО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1136650</wp:posOffset>
                </wp:positionV>
                <wp:extent cx="2880360" cy="537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ассмотрение обращения заявителя (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2.35pt;mso-wrap-distance-left:9.05pt;mso-wrap-distance-right:9.05pt;mso-wrap-distance-top:0pt;mso-wrap-distance-bottom:0pt;margin-top:89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ассмотрение обращения заявителя (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2213610</wp:posOffset>
                </wp:positionV>
                <wp:extent cx="2794635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174.3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оставление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185</wp:posOffset>
                </wp:positionH>
                <wp:positionV relativeFrom="paragraph">
                  <wp:posOffset>2213610</wp:posOffset>
                </wp:positionV>
                <wp:extent cx="2202180" cy="517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174.3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3131185</wp:posOffset>
                </wp:positionV>
                <wp:extent cx="2794635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авление отчетности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3.5pt;mso-wrap-distance-left:9.05pt;mso-wrap-distance-right:9.05pt;mso-wrap-distance-top:0pt;mso-wrap-distance-bottom:0pt;margin-top:246.5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ставление отчетности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3131185</wp:posOffset>
                </wp:positionV>
                <wp:extent cx="2202180" cy="944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246.5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891;fld=134;dst=100099" TargetMode="External"/><Relationship Id="rId5" Type="http://schemas.openxmlformats.org/officeDocument/2006/relationships/hyperlink" Target="consultantplus://offline/main?base=LAW;n=111900;fld=134;dst=100184" TargetMode="External"/><Relationship Id="rId6" Type="http://schemas.openxmlformats.org/officeDocument/2006/relationships/hyperlink" Target="consultantplus://offline/main?base=RLAW168;n=4803;fld=134;dst=100052" TargetMode="External"/><Relationship Id="rId7" Type="http://schemas.openxmlformats.org/officeDocument/2006/relationships/hyperlink" Target="consultantplus://offline/main?base=RLAW168;n=7598;fld=134;dst=100013" TargetMode="External"/><Relationship Id="rId8" Type="http://schemas.openxmlformats.org/officeDocument/2006/relationships/hyperlink" Target="mailto:kocc@atomlink.ru" TargetMode="External"/><Relationship Id="rId9" Type="http://schemas.openxmlformats.org/officeDocument/2006/relationships/hyperlink" Target="consultantplus://offline/main?base=LAW;n=90012;fld=134" TargetMode="External"/><Relationship Id="rId10" Type="http://schemas.openxmlformats.org/officeDocument/2006/relationships/hyperlink" Target="mailto:kocc@atomlink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5:00Z</dcterms:created>
  <dc:creator>ConsultantPlus</dc:creator>
  <dc:description/>
  <cp:keywords/>
  <dc:language>en-US</dc:language>
  <cp:lastModifiedBy>Pikalova</cp:lastModifiedBy>
  <cp:lastPrinted>2011-11-16T14:07:00Z</cp:lastPrinted>
  <dcterms:modified xsi:type="dcterms:W3CDTF">2011-12-07T07:45:00Z</dcterms:modified>
  <cp:revision>2</cp:revision>
  <dc:subject/>
  <dc:title/>
</cp:coreProperties>
</file>