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950848" r:id="rId2"/>
        </w:objec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77089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0.7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5080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ragraph">
                  <wp:posOffset>110490</wp:posOffset>
                </wp:positionV>
                <wp:extent cx="639889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28.04.2011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433594939" r:id="rId4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8.7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28.04.2011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880286494" r:id="rId6"/>
                        </w:object>
                      </w:r>
                      <w:r>
                        <w:rPr>
                          <w:sz w:val="22"/>
                        </w:rPr>
                        <w:t xml:space="preserve"> 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Железногорск от 16.11.2010          № 184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денежная выплата на оздоровление инвалидам 1 группы и детям-инвалида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ЗАТО г.Железногорск от </w:t>
      </w:r>
      <w:r>
        <w:rPr>
          <w:rStyle w:val="FontStyle14"/>
          <w:rFonts w:cs="Times New Roman"/>
          <w:sz w:val="28"/>
          <w:szCs w:val="28"/>
        </w:rPr>
        <w:t>11.10.2010 № 1580</w:t>
      </w:r>
      <w:r>
        <w:rPr>
          <w:sz w:val="28"/>
          <w:szCs w:val="28"/>
        </w:rPr>
        <w:t xml:space="preserve">     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03.03.2011 № 436 «Об утверждении Порядка подготовки проектов правовых актов Администрации ЗАТО г.Железногорск, постановлением Администрации ЗАТО г.Железногорск от 30.10.2008 № 1712п «Об утверждении муниципальной целевой программы               «Об установлении мер социальной поддержки отдельных категорий граждан населения ЗАТО Железногорск на 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Железногорск от 16.11.2010 № 184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денежная выплата на оздоровление инвалидам 1 группы и детям-инвалида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 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</w:t>
        <w:tab/>
        <w:t xml:space="preserve">                                                                    С. Е. Пешков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Lucida Console" w:hAnsi="Lucida Console" w:cs="Lucida Console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явление"/>
    <w:basedOn w:val="Normal"/>
    <w:next w:val="Addressee"/>
    <w:qFormat/>
    <w:pPr>
      <w:suppressAutoHyphens w:val="false"/>
    </w:pPr>
    <w:rPr>
      <w:rFonts w:ascii="Lucida Console" w:hAnsi="Lucida Console" w:cs="Lucida Console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1:00Z</dcterms:created>
  <dc:creator>User</dc:creator>
  <dc:description/>
  <cp:keywords/>
  <dc:language>en-US</dc:language>
  <cp:lastModifiedBy>User</cp:lastModifiedBy>
  <cp:lastPrinted>2011-04-20T09:54:00Z</cp:lastPrinted>
  <dcterms:modified xsi:type="dcterms:W3CDTF">2011-04-28T06:52:00Z</dcterms:modified>
  <cp:revision>5</cp:revision>
  <dc:subject/>
  <dc:title/>
</cp:coreProperties>
</file>