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32678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876559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2976370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6.11.2010 № 185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Оказание адресной социальной помощи отдельным категориям граждан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6.11.2010 № 185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Оказание адресной социальной помощи отдельным категориям граждан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6  пункта 2 приложения № 1 к постановлению изложить в ново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оказания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об оказании адресной социальной помощ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жительства о составе семьи (кроме одиноко проживающих граждан в благоустроенных домах с печным отоплением, состоящих на учете в УСЗН Администрации ЗАТО г.Железногорск и получающих меры социальной поддержки в виде субсидий отдельным категориям граждан на приобретение и доставку твердого топлива при их обращении за оказанием адресной социальной помощи на дополнительное приобретение твердого топлива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работающих - трудовые книж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совместно проживающих членов семьи за три месяца, предшествующих месяцу обращения (кроме одиноко проживающих граждан в домах с печным отоплением, состоящих на учете в УСЗН Администрации ЗАТО г.Железногорск и получающих меры социальной поддержки в виде субсидий отдельным категориям граждан на приобретение и доставку твердого топлив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удной жизненной ситуации, необходимость оказания адресной социальной помощи (при наличии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на территории ЗАТО г.Железногор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одпункта 2.13 пункта 2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м показателем качества муниципальной услуги является отсутствие обоснованных жалоб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3.2 пункта 3.3 раздел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2. Сведения о должностном лице (исполнителе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осуществление действий при выплате адресной социальной помощи являютс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Администрации ЗАТО г.Железногорск, в соответствии с должностной инструкцией (кабинеты 1-01 (тел. 8(3919) 74-68-81 и 2-10 (тел. 8(3919) 74-51-54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4 подпункта 3.3.3 пункта 3.3 раздела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ит выплату адресной социальной помощи заявителю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8:00Z</dcterms:created>
  <dc:creator>User</dc:creator>
  <dc:description/>
  <cp:keywords/>
  <dc:language>en-US</dc:language>
  <cp:lastModifiedBy>User</cp:lastModifiedBy>
  <dcterms:modified xsi:type="dcterms:W3CDTF">2011-05-12T02:25:00Z</dcterms:modified>
  <cp:revision>1</cp:revision>
  <dc:subject/>
  <dc:title/>
</cp:coreProperties>
</file>