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103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6856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административного регламента</w:t>
            </w:r>
          </w:p>
          <w:p>
            <w:pPr>
              <w:pStyle w:val="Normal"/>
              <w:autoSpaceDE w:val="false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6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Административный регламент Администрации ЗАТО г.Железногорс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по предоставлению муниципальной услуги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дошкольного образова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  <w:p>
            <w:pPr>
              <w:pStyle w:val="Normal1"/>
              <w:ind w:left="80" w:firstLine="42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Общие положения 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8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.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именование муниципальной услуги</w:t>
            </w:r>
          </w:p>
          <w:p>
            <w:pPr>
              <w:pStyle w:val="Normal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6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дошкольного образования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1.2.описание заявителей административных действий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ями муниципальной услуги (далее – Услуга) являются дети в возрасте от 2-х месяцев до 7 лет (далее – Потребители или дети)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ями на получение муниципальной услуги  являются родители (законные представители) Потребителей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6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тандарт предоставления муниципальной услуги</w:t>
            </w:r>
          </w:p>
          <w:p>
            <w:pPr>
              <w:pStyle w:val="Normal"/>
              <w:autoSpaceDE w:val="false"/>
              <w:ind w:firstLine="46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. 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именование муниципальной услуг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firstLine="469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Предоставление дошкольного образования 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2. 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нование органа, предоставляющего муниципальную услугу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Услуги осуществляется:</w:t>
            </w:r>
          </w:p>
          <w:p>
            <w:pPr>
              <w:pStyle w:val="ConsPlus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98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ми казенными дошкольными образовательными учреждениями, реализующими основные общеобразовательные программы дошкольного образования и основные общеобразовательные программы дошкольного образования для детей с ограниченными возможностями здоровья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93" w:leader="none"/>
              </w:tabs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ми бюджетными дошкольными образовательными учреждениями, реализующими основные общеобразовательные программы дошкольного образования и  основные общеобразовательные программы дошкольного образования для детей с ограниченными возможностями здоровья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93" w:leader="none"/>
              </w:tabs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ми автономными дошкольными образовательными учреждениями, реализующими основные общеобразовательные программы дошкольного образования и основные общеобразовательные программы дошкольного образования для детей с ограниченными возможностями здоровья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униципальными образовательными учреждениями, реализующими  основные общеобразовательные программы дошкольного образования и основные общеобразовательные программы дошкольного образования для детей с ограниченными возможностями здоровья.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местах нахождения, номерах телефонов для справок, адресах интернет-сайтов и электронной почты образовательных учреждений (далее – Учреждения) содержатся в Приложении Б к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тоящему регламенту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. 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предоставления муниципальной услуги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8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достижения результата предоставления Услуги Потребителям в Учреждении должны быть обеспечены:</w:t>
            </w:r>
          </w:p>
          <w:p>
            <w:pPr>
              <w:pStyle w:val="ConsPlus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268" w:leader="none"/>
              </w:tabs>
              <w:ind w:left="0" w:firstLine="268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 дошкольного образования, соответствующих типу, виду и категории Учреждения: в группах общеразвивающего назначения; в группах для детей с ограниченными возможностями здоровья;</w:t>
            </w:r>
          </w:p>
          <w:p>
            <w:pPr>
              <w:pStyle w:val="ConsPlus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268" w:leader="none"/>
              </w:tabs>
              <w:ind w:left="0" w:firstLine="2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, соответствующие установленным санитарно-гигиеническим правилам и нормативам;</w:t>
            </w:r>
          </w:p>
          <w:p>
            <w:pPr>
              <w:pStyle w:val="ConsPlus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268" w:leader="none"/>
              </w:tabs>
              <w:ind w:left="0" w:first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жизнедеятельности;</w:t>
            </w:r>
          </w:p>
          <w:p>
            <w:pPr>
              <w:pStyle w:val="ConsPlus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268" w:leader="none"/>
              </w:tabs>
              <w:ind w:left="0" w:firstLine="2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ное горячее питание в соответствии с режимом работы Учреждения;</w:t>
            </w:r>
          </w:p>
          <w:p>
            <w:pPr>
              <w:pStyle w:val="ConsPlus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268" w:leader="none"/>
              </w:tabs>
              <w:ind w:left="0" w:first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лечебно-профилактических мероприятий;</w:t>
            </w:r>
          </w:p>
          <w:p>
            <w:pPr>
              <w:pStyle w:val="ConsPlus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268" w:leader="none"/>
              </w:tabs>
              <w:ind w:left="0" w:first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медико-педагогическое и социальное сопровождение детей;</w:t>
            </w:r>
          </w:p>
          <w:p>
            <w:pPr>
              <w:pStyle w:val="ConsPlus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268" w:leader="none"/>
              </w:tabs>
              <w:ind w:left="0" w:firstLine="2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 Потребителей в некоммерческих международных, всероссийских, региональных, краевых и муниципальных выставках, конкурсах, фестивалях и других мероприятиях.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же в Учреждении должны быть обеспечены программно-методическое, техническое,  консультационное, информационно - аналитическое сопровождение образовательного процесса.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м предоставления  Услуги является: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ие Потребителями основной общеобразовательной программы дошкольного образования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доровьесберегающее содержание Потребителей в Учреждении в соответствии с действующим законодательством. </w:t>
            </w:r>
          </w:p>
          <w:p>
            <w:pPr>
              <w:pStyle w:val="Normal"/>
              <w:autoSpaceDE w:val="false"/>
              <w:ind w:firstLine="469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 xml:space="preserve">2.4.срок предоставления муниципальной услуги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firstLine="469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szCs w:val="24"/>
              </w:rPr>
              <w:t>Предоставление Услуги  осуществляется с момента зачисления ребенка в Учреждение и до его отчисления из Учреждения. Общий срок исполнения Услуги – с момента предоставления Услуги до достижения Потребителем возраста 7 лет на 1 июня текущего года</w:t>
            </w:r>
            <w:r>
              <w:rPr>
                <w:rFonts w:cs="Arial Narrow" w:ascii="Arial Narrow" w:hAnsi="Arial Narrow"/>
                <w:szCs w:val="24"/>
              </w:rPr>
              <w:t>.</w:t>
            </w:r>
          </w:p>
          <w:p>
            <w:pPr>
              <w:pStyle w:val="Normal1"/>
              <w:ind w:left="0" w:firstLine="469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5. правовые основания для предоставления муниципальной услуги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628" w:leader="none"/>
              </w:tabs>
              <w:ind w:left="0" w:firstLine="4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нституция Российской Федерации» (принята всенародным голосованием 12.12.1993; («Собрание законодательства РФ», 2009, № 4, ст.445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628" w:leader="none"/>
              </w:tabs>
              <w:ind w:left="0" w:firstLine="4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венция «О правах ребенка» (Сборник международных договоров СССР, выпуск  XLVI, 1993)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628" w:leader="none"/>
              </w:tabs>
              <w:ind w:left="0" w:firstLine="4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Российской Федерации от 10.07.1992 № 3266-1 «Об образовании» («Ведомости СНД и ВС РФ», 30.07.92, № 30, ст.1797, «Российская газета», 31.07.1992, № 172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628" w:leader="none"/>
              </w:tabs>
              <w:ind w:left="0" w:firstLine="44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РФ от 24.07.1998 № 124-ФЗ «Об основных гарантиях прав ребенка в Российской Федерации» («Собрание законодательства РФ», 03.08.1998, № 31, ст.3802, «Российская газета», 05.08.1998, № 147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628" w:leader="none"/>
              </w:tabs>
              <w:ind w:left="0" w:firstLine="4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РФ от 06.10.2003 №131-ФЗ «Об общих принципах организации местного самоуправления в Российской Федерации» («Собрание законодательства РФ», 06.10.2003, № 40, ст.3822, «Парламентская газета», 08.10.2003, № 186, «Российская газета», 08.10.2003, № 02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628" w:leader="none"/>
              </w:tabs>
              <w:ind w:left="0" w:firstLine="44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Российской Федерации от12.09.2008, № 666 «Об утверждении Типового положения о дошкольном образовательном учреждении» («Собрание законодательства РФ» («Собрание законодательства РФ», 29.09.2008, №39, ст. 4432, «Российская  газета», 24.09.2008, № 200)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628" w:leader="none"/>
              </w:tabs>
              <w:ind w:left="0" w:firstLine="4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образования и науки Российской Федерации от 23.11.2009 № 655 «Об утверждении федеральных государственных требований к структуре  основной общеобразовательной программы дошкольного образования» («Российская газета»,  05.03.2010, № 46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628" w:leader="none"/>
              </w:tabs>
              <w:ind w:left="0" w:firstLine="4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эпидемиологические правила и нормативы СанПиН 2.4.1.2660-10 «Санитарно-эпидемиологические требования к устройству, содержанию и организации режима работы в дошкольных организациях» (утверждены Постановлением Главного государственного санитарного врача Российской Федерации от 22.07.2010 № 91, далее СанПиН 2.4.1.2660-10) («Администратор образования», № 20, 2010,       ст.38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628" w:leader="none"/>
              </w:tabs>
              <w:ind w:left="0" w:firstLine="44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30.12.2006 № 849 «О перечне затрат, учитываемых при установлении родительской платы за содержание ребенка в государственных муниципальных образовательных учреждениях, реализующих основную общеобразовательную программу дошкольного образования» (с изменениями и дополнениями) («Собрание законодательства РФ», 01.01.2007, № 1 (2 ч.), ст. 300, «Российская газета», 11.01.2007, № 2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628" w:leader="none"/>
              </w:tabs>
              <w:ind w:left="0" w:firstLine="44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ЗАТО г.Железногорск Красноярского края от 15.10.2007 № 982п «Об установлении размера родительской платы за содержание ребенка в муниципальных дошкольных образовательных учреждениях» («Город и горожане», 18.10.2007, № 83); 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628" w:leader="none"/>
              </w:tabs>
              <w:ind w:left="0" w:firstLine="44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ЗАТО г.Железногорск от 29.11.2010 № 1964 «Об утверждении порядка  комплектования муниципальных дошкольных образовательных учреждений и дошкольных групп в муниципальных образовательных учреждениях ЗАТО Железногорск, реализующих основную общеобразовательную программу дошкольного образования» («Город и горожане», 02.12.2010, № 95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628" w:leader="none"/>
              </w:tabs>
              <w:ind w:left="0" w:firstLine="44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ЗАТО г.Железногорск от 29.10.2010 № 1716 «Об утверждении административного регламента Администрации ЗАТО г.Железногорск по предоставлению муниципальной услуги “Приём заявлений, постановка на учёт  и предоставление мест в образовательные учреждения, реализующие основную общеобразовательную программу дошкольного образования”» («Город и горожане», 03.11.2010, № 87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628" w:leader="none"/>
              </w:tabs>
              <w:ind w:left="0" w:firstLine="4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ЗАТО г.Железногорск от 03.11.2010 № 1753 «Об утверждении административного регламента Администрации ЗАТО г.Железногорск по предоставлению муниципальной услуги “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”» («Город и горожане», 11.11.2010, № 89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628" w:leader="none"/>
              </w:tabs>
              <w:ind w:left="0" w:firstLine="4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ЗАТО г.Железногорск от 03.11.2010 № 1754 «Об утверждении административного регламента Администрации ЗАТО г.Железногорск по предоставлению муниципальной услуги “Предоставление информации об организации общедоступного и бесплатного дошкольного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ЗАТО Железногорск”» («Город и горожане», 11.11.2010, № 89).</w:t>
            </w:r>
          </w:p>
          <w:p>
            <w:pPr>
              <w:pStyle w:val="Normal"/>
              <w:tabs>
                <w:tab w:val="clear" w:pos="708"/>
                <w:tab w:val="left" w:pos="628" w:leader="none"/>
              </w:tabs>
              <w:ind w:left="4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6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предоставляется Учреждениями, функционирующими в соответствии со следующими основными документами:</w:t>
            </w:r>
          </w:p>
          <w:p>
            <w:pPr>
              <w:pStyle w:val="ConsPlus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600" w:leader="none"/>
              </w:tabs>
              <w:ind w:left="60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ом Учреждения;</w:t>
            </w:r>
          </w:p>
          <w:p>
            <w:pPr>
              <w:pStyle w:val="ConsPlus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600" w:leader="none"/>
              </w:tabs>
              <w:ind w:left="60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ензией на осуществление образовательной деятельности; </w:t>
            </w:r>
          </w:p>
          <w:p>
            <w:pPr>
              <w:pStyle w:val="ConsPlus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600" w:leader="none"/>
              </w:tabs>
              <w:ind w:left="60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м готовности Учреждения к новому учебному году, заключениями органов Государственной санитарно-эпидемиологической службы и Государственной противопожарной службы о пригодности используемых зданий и помещений для осуществления образовательного процесса;</w:t>
            </w:r>
          </w:p>
          <w:p>
            <w:pPr>
              <w:pStyle w:val="ConsPlus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600" w:leader="none"/>
              </w:tabs>
              <w:ind w:left="60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ПиН 2.4.1.2660-10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00" w:leader="none"/>
                <w:tab w:val="left" w:pos="993" w:leader="none"/>
                <w:tab w:val="left" w:pos="1276" w:leader="none"/>
              </w:tabs>
              <w:ind w:left="60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 государственные требования к структуре основной общеобразовательной программы дошкольного образования, утвержденные Приказом Министерством образования и науки РФ от 23.11.09 № 655;</w:t>
            </w:r>
          </w:p>
          <w:p>
            <w:pPr>
              <w:pStyle w:val="ConsPlus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600" w:leader="none"/>
              </w:tabs>
              <w:ind w:left="60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ствами, правилами, приказами, инструкциями, методиками, положениями, иными нормативными правовыми актами в области дошкольного образования. </w:t>
            </w:r>
          </w:p>
          <w:p>
            <w:pPr>
              <w:pStyle w:val="Normal"/>
              <w:ind w:firstLine="4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черпывающий перечень оснований для отказа в приеме документов, необходимых для предоставления муниципальной услуг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69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.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8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черпывающий перечень оснований для отказа в предоставлении муниципальной услуги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628" w:leader="none"/>
              </w:tabs>
              <w:spacing w:lineRule="exact" w:line="307" w:before="10" w:after="0"/>
              <w:ind w:right="67" w:firstLine="4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учреждения здравоохранения о состоянии здоровья Потребителя, препятствующего его пребыванию в Учреждении.</w:t>
            </w:r>
          </w:p>
          <w:p>
            <w:pPr>
              <w:pStyle w:val="Style81"/>
              <w:widowControl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628" w:leader="none"/>
              </w:tabs>
              <w:spacing w:lineRule="exact" w:line="307" w:before="10" w:after="0"/>
              <w:ind w:left="0" w:right="67" w:hanging="17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autoSpaceDE w:val="false"/>
              <w:ind w:firstLine="4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9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Услуги осуществляется  на условиях ее частичной оплаты за содержание ребенка в Учреждении. Оплата Услуги  производится  Заявителем дифференцированно в зависимости от вида, типа Учреждения, категории Заявителей и Потребителей услуги в размере, определяемом в соответствии с федеральным  законодательством  и муниципальными нормативными правовыми актами.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10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обращений Заявителя специалистами Учреждения ведется без предварительной записи в порядке живой очереди.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срок ожидания в очереди не превышает 30 минут.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устное информирование заявителя осуществляется специалистами Учреждения не более 15 минут.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для подготовки ответа требуется продолжительное время, специалисты Учреждения могут предложить Заявителю обратиться за информацией в письменном виде.</w:t>
            </w:r>
          </w:p>
          <w:p>
            <w:pPr>
              <w:pStyle w:val="Normal"/>
              <w:autoSpaceDE w:val="false"/>
              <w:ind w:firstLine="4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письменное информирование Заявителя осуществляется путем направления ответа почтовым отправлением. Письменные обращения Заявителей рассматриваются в течение 30 дней со дня их регистрации в Учреждении. Максимальный срок, на который может быть продлено рассмотрение обращения Заявителя, составляет не более 30 дней.</w:t>
            </w:r>
          </w:p>
          <w:p>
            <w:pPr>
              <w:pStyle w:val="Normal"/>
              <w:autoSpaceDE w:val="false"/>
              <w:ind w:firstLine="4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1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гистрации запроса заявителя о предоставлении муниципальной услуги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иема и регистрации документов при личном обращении Заявителя не может превышать 30 минут. При направлении документов по почте (в том числе по электронной почте) срок приема и регистрации документов не может превышать 1 дня с момента поступления документов в Учреждение.</w:t>
            </w:r>
          </w:p>
          <w:p>
            <w:pPr>
              <w:pStyle w:val="Normal"/>
              <w:autoSpaceDE w:val="false"/>
              <w:ind w:firstLine="4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2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и их структурные подразделения должны быть размещены в специально предназначенных зданиях и помещениях, доступных для Потребителей Услуги.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занимаемая Учреждением, должна обеспечивать размещение работников и Потребителей Услуги и предоставление им Услуги в соответствии с санитарно-эпидемиологическими правилами и нормативами (СанПиН 2.4.1.2660-10).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дании Учреждения, предоставляющего Услугу, должны быть предусмотрены следующие помещения:</w:t>
            </w:r>
          </w:p>
          <w:p>
            <w:pPr>
              <w:pStyle w:val="ConsPlusNormal"/>
              <w:widowControl/>
              <w:numPr>
                <w:ilvl w:val="0"/>
                <w:numId w:val="1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кабине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</w:t>
            </w:r>
          </w:p>
          <w:p>
            <w:pPr>
              <w:pStyle w:val="ConsPlusNormal"/>
              <w:widowControl/>
              <w:numPr>
                <w:ilvl w:val="0"/>
                <w:numId w:val="1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бло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</w:t>
            </w:r>
          </w:p>
          <w:p>
            <w:pPr>
              <w:pStyle w:val="ConsPlusNormal"/>
              <w:widowControl/>
              <w:numPr>
                <w:ilvl w:val="0"/>
                <w:numId w:val="1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ячейки - изолированные помещения, принадлежащие каждой детской группе, включающие раздевальную, групповую (игровую), спальню (если предусмотрено проектом), буфетную, туалетную;</w:t>
            </w:r>
          </w:p>
          <w:p>
            <w:pPr>
              <w:pStyle w:val="ConsPlusNormal"/>
              <w:widowControl/>
              <w:numPr>
                <w:ilvl w:val="0"/>
                <w:numId w:val="1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е помещения для занятий с детьми, предназначенные для поочередного использования всеми или несколькими детскими группами (музыкальный зал, физкультурный зал и иные помещения для развивающих занятий с детьми);</w:t>
            </w:r>
          </w:p>
          <w:p>
            <w:pPr>
              <w:pStyle w:val="ConsPlusNormal"/>
              <w:widowControl/>
              <w:numPr>
                <w:ilvl w:val="0"/>
                <w:numId w:val="1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утствующие помещения;</w:t>
            </w:r>
          </w:p>
          <w:p>
            <w:pPr>
              <w:pStyle w:val="ConsPlusNormal"/>
              <w:widowControl/>
              <w:numPr>
                <w:ilvl w:val="0"/>
                <w:numId w:val="1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о-бытовые помещения для персонала Учреждения.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ные помещения Учреждения должны отвечать санитарно-эпидемиологическим требованиям, обеспечивающим условия для разных видов двигательной, игровой и умственной активности детей (СанПиН 2.4.1.2660-10).</w:t>
            </w:r>
          </w:p>
          <w:p>
            <w:pPr>
              <w:pStyle w:val="Normal"/>
              <w:autoSpaceDE w:val="false"/>
              <w:ind w:firstLine="46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ое Учреждение должно быть оснащено оборудованием и инвентарем, отвечающими требованиям стандартов, технических условий, других нормативных документов и обеспечивающими надлежащее качество предоставляемой Услуг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ind w:firstLine="4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82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3 показатели доступности и качества муниципальной  услуги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егистрации ребенка для поступления в Учреждение родители (законные представители) имеют право обозначить пожелания о зачислении ребенка в определенное Учреждение.   Сведения о местах нахождения, номерах телефонов для справок, адресах интернет-сайтов и электронной почты образовательных учреждений содержатся в Приложении Б к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тоящему регламенту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. 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казателям  предоставления Услуги относятся:</w:t>
            </w:r>
          </w:p>
          <w:tbl>
            <w:tblPr>
              <w:tblW w:w="6698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19"/>
              <w:gridCol w:w="4891"/>
              <w:gridCol w:w="1188"/>
            </w:tblGrid>
            <w:tr>
              <w:trPr>
                <w:tblHeader w:val="true"/>
                <w:trHeight w:val="360" w:hRule="atLeast"/>
                <w:cantSplit w:val="true"/>
              </w:trPr>
              <w:tc>
                <w:tcPr>
                  <w:tcW w:w="6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br/>
                    <w:t>п/п</w:t>
                  </w:r>
                </w:p>
              </w:tc>
              <w:tc>
                <w:tcPr>
                  <w:tcW w:w="48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Критерии качества предоставления Услуги</w:t>
                  </w:r>
                </w:p>
              </w:tc>
              <w:tc>
                <w:tcPr>
                  <w:tcW w:w="11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оказатель критерия</w:t>
                  </w:r>
                </w:p>
              </w:tc>
            </w:tr>
            <w:tr>
              <w:trPr>
                <w:tblHeader w:val="true"/>
                <w:trHeight w:val="530" w:hRule="atLeast"/>
                <w:cantSplit w:val="true"/>
              </w:trPr>
              <w:tc>
                <w:tcPr>
                  <w:tcW w:w="669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Квартальные критерии</w:t>
                  </w:r>
                </w:p>
              </w:tc>
            </w:tr>
            <w:tr>
              <w:trPr>
                <w:tblHeader w:val="true"/>
                <w:trHeight w:val="360" w:hRule="atLeast"/>
                <w:cantSplit w:val="true"/>
              </w:trPr>
              <w:tc>
                <w:tcPr>
                  <w:tcW w:w="6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8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личие обоснованных жалоб на деятельность Учреждения</w:t>
                  </w:r>
                </w:p>
              </w:tc>
              <w:tc>
                <w:tcPr>
                  <w:tcW w:w="11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/ Нет</w:t>
                  </w:r>
                </w:p>
              </w:tc>
            </w:tr>
            <w:tr>
              <w:trPr>
                <w:tblHeader w:val="true"/>
                <w:trHeight w:val="360" w:hRule="atLeast"/>
                <w:cantSplit w:val="true"/>
              </w:trPr>
              <w:tc>
                <w:tcPr>
                  <w:tcW w:w="6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8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98" w:hanging="0"/>
                    <w:jc w:val="both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Отсутствие  подлежащих учету и оформлению в установленном порядке случаев травматизма детей  и работников Учреждения</w:t>
                  </w:r>
                </w:p>
              </w:tc>
              <w:tc>
                <w:tcPr>
                  <w:tcW w:w="11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/ Нет</w:t>
                  </w:r>
                </w:p>
              </w:tc>
            </w:tr>
            <w:tr>
              <w:trPr>
                <w:tblHeader w:val="true"/>
                <w:trHeight w:val="482" w:hRule="atLeast"/>
                <w:cantSplit w:val="true"/>
              </w:trPr>
              <w:tc>
                <w:tcPr>
                  <w:tcW w:w="669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2"/>
                      <w:sz w:val="24"/>
                      <w:szCs w:val="24"/>
                    </w:rPr>
                    <w:t>Годовые критерии</w:t>
                  </w:r>
                </w:p>
              </w:tc>
            </w:tr>
            <w:tr>
              <w:trPr>
                <w:tblHeader w:val="true"/>
                <w:trHeight w:val="360" w:hRule="atLeast"/>
                <w:cantSplit w:val="true"/>
              </w:trPr>
              <w:tc>
                <w:tcPr>
                  <w:tcW w:w="6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8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личие лицензии на право ведения образ</w:t>
                  </w:r>
                </w:p>
              </w:tc>
              <w:tc>
                <w:tcPr>
                  <w:tcW w:w="11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ательной деятельности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/ Нет</w:t>
                  </w:r>
                </w:p>
              </w:tc>
            </w:tr>
            <w:tr>
              <w:trPr>
                <w:tblHeader w:val="true"/>
                <w:trHeight w:val="360" w:hRule="atLeast"/>
                <w:cantSplit w:val="true"/>
              </w:trPr>
              <w:tc>
                <w:tcPr>
                  <w:tcW w:w="6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8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личие Акта приемки Учреждения к новому учебному году</w:t>
                  </w:r>
                </w:p>
              </w:tc>
              <w:tc>
                <w:tcPr>
                  <w:tcW w:w="11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/ Нет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6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98" w:hanging="0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8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8" w:hanging="0"/>
                    <w:jc w:val="both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щий уровень укомплектованности Учреждения кадрами по штатному расписанию</w:t>
                  </w:r>
                </w:p>
              </w:tc>
              <w:tc>
                <w:tcPr>
                  <w:tcW w:w="118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98" w:hanging="0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100%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Удовлетворенность родителей (законных представителей) качеством образования и содержания детей (по итогам анкетирования не менее 30 % от общего числа детей; форму и способ анкетирования определяет Учреждение).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 менее 75 % респондентов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4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личие в Учреждении медицинского кабинета, оснащенного соответствующим оборудованием.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/ Не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4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right="98" w:hanging="0"/>
                    <w:jc w:val="both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Соблюдение установленного рациона питания детей соответствующей возрастной категории.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/ Не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4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ля педагогических работников от общего количества, повысивших квалификацию за последние 5 л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 %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4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ля педагогических работников от общего коли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ства, аттестованных на квалификационную категорию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 менее 50 %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4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ащенность Учреждения мебелью в соответствии с нормами СанПиН.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 менее 80 %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right="98" w:hanging="0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4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Оснащенность Учреждения учебным и учебно-наглядным оборудованием.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right="98" w:hanging="0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не менее 60%</w:t>
                  </w:r>
                </w:p>
              </w:tc>
            </w:tr>
          </w:tbl>
          <w:p>
            <w:pPr>
              <w:pStyle w:val="Normal"/>
              <w:autoSpaceDE w:val="false"/>
              <w:ind w:firstLine="46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1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образовательного процесса в конкретном Учреждении определяется образовательной программой дошкольного образования, разрабатываемой, принимаемой  и реализуемой им  самостоятельно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е реализации, с учетом особенностей психофизического развития и возможностей детей. </w:t>
            </w:r>
          </w:p>
          <w:p>
            <w:pPr>
              <w:pStyle w:val="ConsPlusNormal"/>
              <w:widowControl/>
              <w:tabs>
                <w:tab w:val="left" w:pos="708" w:leader="none"/>
              </w:tabs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В соответствии со своими уставными целями и задачами Учреждение может реализовывать и программы дополнительного образования. 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Услуги осуществляют учреждения дошкольного образования следующих типов и видов:</w:t>
            </w:r>
          </w:p>
          <w:p>
            <w:pPr>
              <w:pStyle w:val="ConsPlus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1080" w:leader="none"/>
              </w:tabs>
              <w:ind w:left="108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(реализует основную общеобразовательную программу дошкольного образования в группах общеразвивающей направленности);</w:t>
            </w:r>
          </w:p>
          <w:p>
            <w:pPr>
              <w:pStyle w:val="ConsPlus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1080" w:leader="none"/>
              </w:tabs>
              <w:ind w:left="108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для детей раннего возраста (реализует основную общеобразовательную программу дошкольного образования в группах общеразвивающей направленности для детей в возрасте от 2 месяцев до 3 лет, создает условия для социальной адаптации и ранней социализации детей);</w:t>
            </w:r>
          </w:p>
          <w:p>
            <w:pPr>
              <w:pStyle w:val="ConsPlus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1080" w:leader="none"/>
              </w:tabs>
              <w:ind w:left="108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присмотра и оздоровления (реализует основную общеобразовательную программу дошкольного образования в группах оздоровительной направленности с приоритетным осуществлением деятельности по проведению санитарно-гигиенических, профилактических и оздоровительных мероприятий и процедур);</w:t>
            </w:r>
          </w:p>
          <w:p>
            <w:pPr>
              <w:pStyle w:val="ConsPlus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1080" w:leader="none"/>
              </w:tabs>
              <w:ind w:left="108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компенсирующего вида (реализует основную общеобразовательную программу дошкольного образования в группах компенсирующей направленности с приоритетным осуществлением деятельности по квалифицированной коррекции недостатков в физическом и (или) психическом развитии одной и более категорий детей с ограниченными возможностями здоровья);</w:t>
            </w:r>
          </w:p>
          <w:p>
            <w:pPr>
              <w:pStyle w:val="ConsPlus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1080" w:leader="none"/>
              </w:tabs>
              <w:ind w:left="108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комбинированного вида (реализует основную общеобразовательную программу дошкольного образования в группах общеразвивающей, компенсирующей, оздоровительной и комбинированной направленности в разном сочетании);</w:t>
            </w:r>
          </w:p>
          <w:p>
            <w:pPr>
              <w:pStyle w:val="ConsPlus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1080" w:leader="none"/>
              </w:tabs>
              <w:ind w:left="108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общеразвивающего вида с приоритетным осуществлением деятельности по одному из направлений развития детей (реализует основную общеобразовательную программу дошкольного образования в группах общеразвивающей направленности с приоритетным осуществлением деятельности по развитию детей по одному из таких направлений, как познавательно-речевое, социально-личностное, художественно-эстетическое или физическое).</w:t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й структурной единицей Учреждения является группа детей. 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Учреждения (соответствующего типа, вида, категории) могут входить группы общеразвивающей, компенсирующей, оздоровительной, комбинированной направленности.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упп в Учреждении определяется Учредителем, исходя из их предельной наполняемости.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руппах общеразвивающей направленности предельная наполняемость составляет:</w:t>
            </w:r>
          </w:p>
          <w:p>
            <w:pPr>
              <w:pStyle w:val="ConsPlus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 месяцев до 1 года - 10 детей;</w:t>
            </w:r>
          </w:p>
          <w:p>
            <w:pPr>
              <w:pStyle w:val="ConsPlus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года до 3 лет - 15 детей;</w:t>
            </w:r>
          </w:p>
          <w:p>
            <w:pPr>
              <w:pStyle w:val="ConsPlus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 лет до 7 лет - 20 детей.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новозрастных группах общеразвивающей направленности предельная наполняемость составляет при наличии в группе детей:</w:t>
            </w:r>
          </w:p>
          <w:p>
            <w:pPr>
              <w:pStyle w:val="ConsPlusNormal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 возрастов (от 2 месяцев до 3 лет) - 8 детей;</w:t>
            </w:r>
          </w:p>
          <w:p>
            <w:pPr>
              <w:pStyle w:val="ConsPlusNormal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ых трех возрастов (от 3 до 7 лет) - 10 детей;</w:t>
            </w:r>
          </w:p>
          <w:p>
            <w:pPr>
              <w:pStyle w:val="ConsPlusNormal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ых двух возрастов (от 3 до 7 лет) - 15 детей.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руппах компенсирующей направленности предельная наполняемость устанавливается в зависимости от категории детей и их возраста (до 3 лет и старше 3 лет) и составляет:</w:t>
            </w:r>
          </w:p>
          <w:p>
            <w:pPr>
              <w:pStyle w:val="ConsPlusNormal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етей с тяжелыми нарушениями речи - 6 и 10 детей;</w:t>
            </w:r>
          </w:p>
          <w:p>
            <w:pPr>
              <w:pStyle w:val="ConsPlusNormal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етей с фонетико-фонематическими нарушениями речи только в возрасте старше 3 лет - 12 детей;</w:t>
            </w:r>
          </w:p>
          <w:p>
            <w:pPr>
              <w:pStyle w:val="ConsPlusNormal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глухих детей - 6 детей для обеих возрастных групп;</w:t>
            </w:r>
          </w:p>
          <w:p>
            <w:pPr>
              <w:pStyle w:val="ConsPlusNormal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лабослышащих детей - 6 и 8 детей;</w:t>
            </w:r>
          </w:p>
          <w:p>
            <w:pPr>
              <w:pStyle w:val="ConsPlusNormal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лепых детей - 6 детей для обеих возрастных групп;</w:t>
            </w:r>
          </w:p>
          <w:p>
            <w:pPr>
              <w:pStyle w:val="ConsPlusNormal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лабовидящих детей, для детей с амблиопией, косоглазием - 6 и 10 детей;</w:t>
            </w:r>
          </w:p>
          <w:p>
            <w:pPr>
              <w:pStyle w:val="ConsPlusNormal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етей с нарушениями опорно-двигательного аппарата - 6 и 8 детей;</w:t>
            </w:r>
          </w:p>
          <w:p>
            <w:pPr>
              <w:pStyle w:val="ConsPlusNormal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етей с задержкой психического развития - 6 и 10 детей;</w:t>
            </w:r>
          </w:p>
          <w:p>
            <w:pPr>
              <w:pStyle w:val="ConsPlusNormal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етей с умственной отсталостью легкой степени - 6 и 10 детей;</w:t>
            </w:r>
          </w:p>
          <w:p>
            <w:pPr>
              <w:pStyle w:val="ConsPlusNormal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етей с умственной отсталостью умеренной, тяжелой только в возрасте старше 3 лет - 8 детей;</w:t>
            </w:r>
          </w:p>
          <w:p>
            <w:pPr>
              <w:pStyle w:val="ConsPlusNormal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етей с аутизмом только в возрасте старше 3 лет - 5 детей;</w:t>
            </w:r>
          </w:p>
          <w:p>
            <w:pPr>
              <w:pStyle w:val="ConsPlusNormal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етей со сложным дефектом (имеющих сочетание 2 или более недостатков в физическом и (или) психическом развитии) - 5 детей для обеих возрастных групп;</w:t>
            </w:r>
          </w:p>
          <w:p>
            <w:pPr>
              <w:pStyle w:val="ConsPlusNormal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етей с иными ограниченными возможностями здоровья - 10 и 15 детей.</w:t>
            </w:r>
          </w:p>
          <w:p>
            <w:pPr>
              <w:pStyle w:val="ConsPlusNormal"/>
              <w:widowControl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руппах оздоровительной направленности предельная наполняемость устанавливается в зависимости от категории детей и их возраста (до 3 лет и старше 3 лет) и составляет:</w:t>
            </w:r>
          </w:p>
          <w:p>
            <w:pPr>
              <w:pStyle w:val="ConsPlus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етей с туберкулезной интоксикацией - 10 и 15 детей;</w:t>
            </w:r>
          </w:p>
          <w:p>
            <w:pPr>
              <w:pStyle w:val="ConsPlus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етей, часто болеющих, - 10 и 15 детей;</w:t>
            </w:r>
          </w:p>
          <w:p>
            <w:pPr>
              <w:pStyle w:val="ConsPlus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ругих категорий детей, которым необходим комплекс специальных оздоровительных мероприятий, - 12 и 15 детей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руппах комбинированной направленности предельная наполняемость устанавливается в зависимости от возраста детей (до 3 лет и старше 3 лет) и категории детей с ограниченными возможностями здоровья и составляет: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 3 лет - 10 детей, в том числе не более 3 детей с ограниченными возможностями здоровья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рше 3 лет: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детей, в том числе не более 3 глухих детей, или слепых детей, или детей с нарушениями опорно-двигательного аппарата, или детей с умственной отсталостью умеренной, тяжелой степени, или детей со сложным дефектом;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детей, в том числе не более 4 слабовидящих и (или) детей с амблиопией и косоглазием, или слабослышащих детей, или детей, имеющих тяжелые нарушения речи, или детей с умственной отсталостью легкой степени;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детей, в том числе не более 5 детей с задержкой психического развития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 Учреждения, длительность пребывания  детей, а также учебные нагрузки детей определяются уставом Учреждения и не должны превышать нормы предельно допустимых нагрузок, определенных на основе Санитарно-эпидемиологических  требований к устройству, содержанию и организации режима работы дошкольных образовательных учреждений (СанПиН 2.4.1.2660-10)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должно располагать необходимым числом специалистов в соответствии со штатным расписанием.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Услуги осуществляют следующие виды персонала: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дминистративно-управленческий персонал; 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едагогический персонал; 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едицинский персонал;  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служивающий персонал. </w:t>
            </w:r>
          </w:p>
          <w:p>
            <w:pPr>
              <w:pStyle w:val="ConsPlusNormal"/>
              <w:widowControl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ое расписание Учреждения формируется с учетом его вида, приоритетного направления образовательных программ, режима работы, количества групп, численности детей, и других особенностей Учреждения, предусмотренных его уставом.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 xml:space="preserve">      </w:t>
            </w:r>
            <w:r>
              <w:rPr/>
              <w:t xml:space="preserve">Наименования должностей и профессий работников Учреждения устанавливаются  в соответствии с Единым квалификационным справочником руководителей, специалистов и служащих по должностям работников учреждений образования Российской Федерации.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48"/>
              <w:jc w:val="both"/>
              <w:outlineLvl w:val="1"/>
              <w:rPr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дицинское обслуживание детей в Учреждении обеспечивают органы здравоохранения. Медицинский персонал наряду с администрацией несет ответственность за здоровье и физическое развитие детей, проведение лечебно-профилактических мероприятий, соблюдение санитарно-гигиенических норм, режима и обеспечение качества питания. </w:t>
            </w:r>
          </w:p>
          <w:p>
            <w:pPr>
              <w:pStyle w:val="ConsPlusNormal"/>
              <w:widowControl/>
              <w:tabs>
                <w:tab w:val="left" w:pos="708" w:leader="none"/>
              </w:tabs>
              <w:ind w:firstLine="54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ind w:left="0" w:firstLine="46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6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писание административной процедуры 1</w:t>
            </w:r>
          </w:p>
          <w:p>
            <w:pPr>
              <w:pStyle w:val="Normal"/>
              <w:autoSpaceDE w:val="false"/>
              <w:ind w:firstLine="46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Cs w:val="24"/>
              </w:rPr>
              <w:t>3.1.1.юридические факты, необходимые для начала административной процедуры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46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процедур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тсутствуют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1.2.сведения о должностном лице (исполнителе)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46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1.3.содержание административной процедуры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0" w:firstLine="469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1.4.критерии для принятия решений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6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1.5.результаты выполнения административной процедуры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6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1.6.способ фиксации результата административной процедуры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6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Формы контроля за исполнением административного регламента</w:t>
            </w:r>
          </w:p>
          <w:p>
            <w:pPr>
              <w:pStyle w:val="Normal"/>
              <w:ind w:firstLine="46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1.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ядок осуществления текущего контроля</w:t>
            </w:r>
          </w:p>
          <w:p>
            <w:pPr>
              <w:pStyle w:val="Normal"/>
              <w:autoSpaceDE w:val="false"/>
              <w:ind w:firstLine="46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4.1.1.текущий контроль за соблюдением положений административного регламента</w:t>
            </w:r>
          </w:p>
          <w:p>
            <w:pPr>
              <w:pStyle w:val="Normal1"/>
              <w:jc w:val="both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еспечения качества и доступности предоставления Учреждениями Услуги осуществляется посредством процедур внутреннего и внешнего контроля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й контроль осуществляется руководителем Учреждения и его заместителями и подразделяется на: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еративный контроль;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тоговый контроль;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матический контроль.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енные недостатки по оказанию Услуги анализируются и устраняются. Кроме того, возможно вынесение работникам, ответственным за соблюдение требований настоящего регламента, дисциплинарного взыскания.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АТО г.Железногорск осуществляет внешний контроль за деятельностью Учреждения по оказанию Услуги посредством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я мониторинга показателей качества предоставления Услуги;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а жалоб и обращений граждан (Заявителей Услуги), поступивших в Администрацию ЗАТО         г.Железногорск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я контрольных мероприятий в рамках соответствующих полномоч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8" w:firstLine="352"/>
              <w:jc w:val="both"/>
              <w:textAlignment w:val="top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.1.2.текущий контроль за принятием решений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6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за принятием решений осуществляет руководитель Учреждения непосредственно при предоставлении Услуги конкретному Потребителю в отношении подчиненных специалистов Учреждения, предоставляющих Услугу. Контроль  включает в себя выявление и устранение нарушений прав граждан, подготовку ответов на обращения граждан, содержащих жалобы на действия (бездействие) должностных лиц и специалистов, предоставляющих Услугу. Текущий контроль осуществляется руководителем Учреждения путем проведения проверок соблюдения и исполнения положений регламента и правовых актов, регулирующих деятельность Учреждения.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2.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ядок и периодичность осуществления </w:t>
            </w:r>
          </w:p>
          <w:p>
            <w:pPr>
              <w:pStyle w:val="Normal"/>
              <w:ind w:firstLine="4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ых и внеплановых проверок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szCs w:val="24"/>
              </w:rPr>
              <w:t>4.2.1.п</w:t>
            </w:r>
            <w:r>
              <w:rPr>
                <w:b/>
                <w:szCs w:val="24"/>
              </w:rPr>
              <w:t>орядок и периодичность проверок</w:t>
            </w:r>
          </w:p>
          <w:p>
            <w:pPr>
              <w:pStyle w:val="Normal1"/>
              <w:jc w:val="both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ыполнением Услуги осуществляется путем проведения плановых и внеплановых проверок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ность проведения плановых проверок определяется начальником Отдела образования на основании годового плана проверок, утвержденного Главой администрации ЗАТО г.Железногорск.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ончании проведения плановых проверок начальник Отдела образования представляет Главе администрации ЗАТО г.Железногорск отчет о результатах проведенных плановых проверок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ые проверки</w:t>
            </w:r>
            <w:r>
              <w:rPr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ения специалистами Учреждений положений настоящего регламента проводятся при поступлении информации о несоблюдении специалистами Учреждений требований настоящего регламента либо по требованию органов государственной власти, обладающих контрольно-надзорными полномочиями, или суда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4.2.2.порядок и формы контроля 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6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редоставления Услуги включает в себя проведение проверок, выявление и устранение нарушения прав граждан.  Проверки осуществляются на основании годовых планов проведения проверок.  При проверке могут рассматриваться все вопросы, связанные с предоставлением Услуги. Проверка может проводиться по конкретному обращению Заявителя.</w:t>
            </w:r>
          </w:p>
          <w:p>
            <w:pPr>
              <w:pStyle w:val="Normal"/>
              <w:autoSpaceDE w:val="false"/>
              <w:ind w:firstLine="4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выявления нарушений прав граждан при проведении проверок виновные лица привлекаются к ответственности в порядке, установленном действующим законодательством Российской Федерации.</w:t>
            </w:r>
          </w:p>
          <w:p>
            <w:pPr>
              <w:pStyle w:val="Normal"/>
              <w:autoSpaceDE w:val="false"/>
              <w:ind w:firstLine="4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3.Ответственность должностных лиц</w:t>
            </w:r>
          </w:p>
          <w:p>
            <w:pPr>
              <w:pStyle w:val="Normal"/>
              <w:ind w:firstLine="46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4.3.1.о</w:t>
            </w:r>
            <w:r>
              <w:rPr>
                <w:b/>
                <w:szCs w:val="24"/>
              </w:rPr>
              <w:t xml:space="preserve">тветственность исполнителей </w:t>
            </w:r>
          </w:p>
          <w:p>
            <w:pPr>
              <w:pStyle w:val="Normal1"/>
              <w:jc w:val="both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6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сональная ответственность специалистов  и должностных лиц, участвующих в предоставлении Услуги, закрепляется в их должностных инструкциях.</w:t>
            </w:r>
          </w:p>
          <w:p>
            <w:pPr>
              <w:pStyle w:val="Normal"/>
              <w:autoSpaceDE w:val="false"/>
              <w:ind w:firstLine="46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ица, ответственные за предоставление Услуги, в случае ненадлежащего предоставления Услуги, своих служебных обязанностей, совершения противоправных действий, несут ответственность в соответствии с действующим законодательством РФ. </w:t>
            </w:r>
          </w:p>
          <w:p>
            <w:pPr>
              <w:pStyle w:val="Normal"/>
              <w:autoSpaceDE w:val="false"/>
              <w:ind w:firstLine="46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.3.2.ответственность руководителей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ы ответственности  руководителя Учреждения, допустившего нарушение требований регламента, определяются органом, выполняющим функции Учредителя. </w:t>
            </w:r>
          </w:p>
          <w:p>
            <w:pPr>
              <w:pStyle w:val="Normal"/>
              <w:autoSpaceDE w:val="false"/>
              <w:ind w:firstLine="4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униципальные учреждения несут ответственность за ненадлежащее исполнение Услуги согласно условиям  муниципального контракта, заключенного в соответствии  с действующим законодательством.</w:t>
            </w:r>
          </w:p>
          <w:p>
            <w:pPr>
              <w:pStyle w:val="Normal"/>
              <w:autoSpaceDE w:val="false"/>
              <w:ind w:firstLine="4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4.Порядок и формы общественного контроля</w:t>
            </w:r>
          </w:p>
          <w:p>
            <w:pPr>
              <w:pStyle w:val="Normal"/>
              <w:autoSpaceDE w:val="false"/>
              <w:ind w:firstLine="46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Cs w:val="24"/>
              </w:rPr>
              <w:t>4.4.1.контроль граждан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6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при проведении в отношении них проверок имеют право осуществлять защиту своих прав и (или) законных интересов в порядке, установленном  действующим законодательством РФ. Граждане имеют право в установленном порядке создавать объединения для осуществления общественного контроля за предоставлением Услуги.</w:t>
            </w:r>
          </w:p>
          <w:p>
            <w:pPr>
              <w:pStyle w:val="Normal1"/>
              <w:ind w:left="0" w:firstLine="46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.4.2.контроль организаций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е лица независимо от их организационно-правовой формы в соответствии с учредительными документами имеют право осуществлять защиту своих прав и (или) законных интересов в порядке, установленном действующим законодательством РФ. </w:t>
            </w:r>
          </w:p>
          <w:p>
            <w:pPr>
              <w:pStyle w:val="Normal"/>
              <w:autoSpaceDE w:val="false"/>
              <w:ind w:firstLine="46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 имеют право в установленном порядке создавать объединения для осуществления общественного контроля за предоставлением Услуги.</w:t>
            </w:r>
          </w:p>
          <w:p>
            <w:pPr>
              <w:pStyle w:val="Normal1"/>
              <w:ind w:left="0" w:firstLine="46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46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 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      </w:r>
          </w:p>
          <w:p>
            <w:pPr>
              <w:pStyle w:val="ConsPlusNormal"/>
              <w:widowControl/>
              <w:ind w:firstLine="46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5.1. информация о праве заявителей 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firstLine="469"/>
              <w:jc w:val="both"/>
              <w:rPr/>
            </w:pPr>
            <w:r>
              <w:rPr>
                <w:szCs w:val="24"/>
              </w:rPr>
              <w:t>Граждане, юридические лица имеют право на  досудебное (внесудебное) обжалование действий (бездействия) и решений, принятых в ходе предоставления Услуги.</w:t>
            </w:r>
          </w:p>
          <w:p>
            <w:pPr>
              <w:pStyle w:val="Normal1"/>
              <w:ind w:left="0" w:firstLine="469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2. 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дмет досудебного (внесудебного) обжалова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ом досудебного (внесудебного) обжалования являются:</w:t>
            </w:r>
          </w:p>
          <w:p>
            <w:pPr>
              <w:pStyle w:val="Normal"/>
              <w:autoSpaceDE w:val="false"/>
              <w:ind w:firstLine="46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шение, действие или бездействие должностных лиц, предоставляющих Услугу, которые повлекли за собой нарушение прав и свобод гражданина; </w:t>
            </w:r>
          </w:p>
          <w:p>
            <w:pPr>
              <w:pStyle w:val="Normal1"/>
              <w:ind w:left="0" w:firstLine="469"/>
              <w:jc w:val="both"/>
              <w:rPr>
                <w:szCs w:val="24"/>
              </w:rPr>
            </w:pPr>
            <w:r>
              <w:rPr>
                <w:szCs w:val="24"/>
              </w:rPr>
              <w:t>- решения, принимаемые по результатам проверок лиц, предоставляющих Услугу.</w:t>
            </w:r>
          </w:p>
          <w:p>
            <w:pPr>
              <w:pStyle w:val="Normal1"/>
              <w:ind w:left="0" w:firstLine="469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.3. перечень оснований для отказа в рассмотрении жалобы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27" w:leader="none"/>
              </w:tabs>
              <w:autoSpaceDE w:val="false"/>
              <w:ind w:left="0" w:firstLine="469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письменном обращении не указаны фамилия гражданина, направившего обращение, и почтовый адрес, по которому должен быть направлен ответ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69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.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69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69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Текст письменного обращения не поддается прочтению, 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69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рган местного самоуправления или одному и тому же должностному лицу. О данном решении уведомляется гражданин, направивший обращени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69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69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5.4. основания для начала процедур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удебного (внесудебного) обжалования</w:t>
            </w:r>
          </w:p>
          <w:p>
            <w:pPr>
              <w:pStyle w:val="Normal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firstLine="469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Основанием для начала процедуры досудебного (внесудебного) обжалования является несогласие получателя Услуги с результатом предоставленной Услуги в установленный настоящим административным регламентом срок.</w:t>
            </w:r>
          </w:p>
          <w:p>
            <w:pPr>
              <w:pStyle w:val="Normal"/>
              <w:autoSpaceDE w:val="false"/>
              <w:ind w:firstLine="46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вшие в Администрацию ЗАТО г. Железногорск в письменной либо электронной  форме жалобы (обращения) граждан, юридических лиц.</w:t>
            </w:r>
          </w:p>
          <w:p>
            <w:pPr>
              <w:pStyle w:val="Normal"/>
              <w:autoSpaceDE w:val="false"/>
              <w:ind w:firstLine="4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вшая в устной форме жалоба (обращение) граждан, юридических лиц на личном приеме, содержание которой занесено в Карточку приема.</w:t>
            </w:r>
          </w:p>
          <w:p>
            <w:pPr>
              <w:pStyle w:val="Normal1"/>
              <w:ind w:left="0" w:firstLine="46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.5. права заявителя на получение информации</w:t>
            </w:r>
          </w:p>
          <w:p>
            <w:pPr>
              <w:pStyle w:val="Normal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69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Получать достоверную информацию о деятельности Учрежде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69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Отказаться от получения информации о деятельности Учрежде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69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Не обосновывать необходимость получения запрашиваемой информации о деятельности Учреждения, доступ к которой не ограничен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69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Обжаловать в установленном порядке акты и (или) действия (бездействие) Учреждения, его должностных лиц, нарушающие право на доступ к информации о деятельности  Учреждения и установленный порядок его реализации.</w:t>
            </w:r>
          </w:p>
          <w:p>
            <w:pPr>
              <w:pStyle w:val="Normal"/>
              <w:autoSpaceDE w:val="false"/>
              <w:ind w:firstLine="46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Требовать в установленном законом порядке возмещения вреда, причиненного нарушением его права на доступ к информации о деятельности Учреждения.</w:t>
            </w:r>
          </w:p>
          <w:p>
            <w:pPr>
              <w:pStyle w:val="Normal"/>
              <w:autoSpaceDE w:val="false"/>
              <w:ind w:firstLine="46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.6. адреса для направления жалобы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firstLine="469"/>
              <w:rPr>
                <w:rFonts w:ascii="Times New Roman" w:hAnsi="Times New Roman" w:cs="Times New Roman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 xml:space="preserve">С жалобой (претензией) гражданин вправе обратиться лично или направить письменно в Администрацию ЗАТО г.Железногорск по адресу: 662971, </w:t>
            </w:r>
            <w:r>
              <w:rPr>
                <w:rFonts w:cs="Times New Roman" w:ascii="Times New Roman" w:hAnsi="Times New Roman"/>
              </w:rPr>
              <w:t xml:space="preserve">Красноярский край, ЗАТО Железногорск, г.Железногорск, ул. </w:t>
            </w:r>
            <w:r>
              <w:rPr>
                <w:rFonts w:cs="Times New Roman" w:ascii="Times New Roman" w:hAnsi="Times New Roman"/>
                <w:lang w:val="en-US"/>
              </w:rPr>
              <w:t>XXII</w:t>
            </w:r>
            <w:r>
              <w:rPr>
                <w:rFonts w:cs="Times New Roman" w:ascii="Times New Roman" w:hAnsi="Times New Roman"/>
              </w:rPr>
              <w:t xml:space="preserve"> партсъезда, 21</w:t>
            </w:r>
          </w:p>
          <w:p>
            <w:pPr>
              <w:pStyle w:val="Normal"/>
              <w:ind w:firstLine="46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й адрес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ance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d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6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46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.7.сроки рассмотрения жалобы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6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жалоба (обращение) рассматривается в течение тридцати дней со дня регистрации жалобы (обращения) в Администрации ЗАТО г. Железногорск.</w:t>
            </w:r>
          </w:p>
          <w:p>
            <w:pPr>
              <w:pStyle w:val="Normal"/>
              <w:autoSpaceDE w:val="false"/>
              <w:ind w:firstLine="4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, если изложенные в устной жалобе факты и обстоятельства являются очевидными и не требуют дополнительной проверки, ответ на устную жалобу с согласия обратившегося с жалобой лица может быть дан устно в ходе приема, о чем делается запись в карточке приема. В остальных случаях дается письменный ответ по существу поставленных в обращении вопросов в тридцатидневный срок. </w:t>
            </w:r>
          </w:p>
          <w:p>
            <w:pPr>
              <w:pStyle w:val="Normal1"/>
              <w:ind w:left="0" w:firstLine="46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5.8.р</w:t>
            </w:r>
            <w:r>
              <w:rPr>
                <w:b/>
                <w:szCs w:val="24"/>
              </w:rPr>
              <w:t>езультаты досудебного (внесудебного) обжалования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firstLine="469"/>
              <w:rPr>
                <w:b/>
                <w:b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По результатам рассмотрения жалобы принимается решение об удовлетворении жалобы либо об отказе в удовлетворении жалобы.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firstLine="469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Приложения к административному регламенту</w:t>
            </w:r>
          </w:p>
        </w:tc>
      </w:tr>
      <w:tr>
        <w:trPr>
          <w:trHeight w:val="519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риложение А 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80" w:firstLine="247"/>
              <w:jc w:val="both"/>
              <w:rPr/>
            </w:pPr>
            <w:r>
              <w:rPr>
                <w:szCs w:val="24"/>
              </w:rPr>
              <w:t>Блок-схема исполнения муниципальной услуги «Предоставление дошкольного образования».</w:t>
            </w:r>
          </w:p>
          <w:p>
            <w:pPr>
              <w:pStyle w:val="Normal1"/>
              <w:ind w:left="80" w:firstLine="247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приложение Б 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firstLine="327"/>
              <w:jc w:val="both"/>
              <w:rPr/>
            </w:pPr>
            <w:r>
              <w:rPr>
                <w:szCs w:val="24"/>
              </w:rPr>
              <w:t>Сведения о местонахождении, контактных телефонах (телефонах для справок), адресах сайтов и электронной почты Учреждений.</w:t>
            </w:r>
          </w:p>
          <w:p>
            <w:pPr>
              <w:pStyle w:val="Normal1"/>
              <w:ind w:left="0" w:firstLine="327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28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иложение 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сполнения  муниципальной услуги «Предоставление дошкольного образования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755</wp:posOffset>
                </wp:positionH>
                <wp:positionV relativeFrom="paragraph">
                  <wp:posOffset>26035</wp:posOffset>
                </wp:positionV>
                <wp:extent cx="47078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7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числение в дошкольное образовательное учреждение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7pt;height:36.7pt;mso-wrap-distance-left:9.05pt;mso-wrap-distance-right:9.05pt;mso-wrap-distance-top:0pt;mso-wrap-distance-bottom:0pt;margin-top:2.0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Зачисление в дошкольное образовательное учреждение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60020</wp:posOffset>
                </wp:positionV>
                <wp:extent cx="342900" cy="4343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1pt;margin-top:1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755</wp:posOffset>
                </wp:positionH>
                <wp:positionV relativeFrom="paragraph">
                  <wp:posOffset>64135</wp:posOffset>
                </wp:positionV>
                <wp:extent cx="220599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Зачисление в дошкольное образовательное учрежд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7pt;height:54.7pt;mso-wrap-distance-left:9.05pt;mso-wrap-distance-right:9.05pt;mso-wrap-distance-top:0pt;mso-wrap-distance-bottom:0pt;margin-top:5.0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Зачисление в дошкольное образовательное учрежд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5955</wp:posOffset>
                </wp:positionH>
                <wp:positionV relativeFrom="paragraph">
                  <wp:posOffset>86995</wp:posOffset>
                </wp:positionV>
                <wp:extent cx="1951990" cy="6718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71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каз в предоставлении Услуги по медицинским показа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2.9pt;mso-wrap-distance-left:9.05pt;mso-wrap-distance-right:9.05pt;mso-wrap-distance-top:0pt;mso-wrap-distance-bottom:0pt;margin-top:6.8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каз в предоставлении Услуги по медицинским показ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121920</wp:posOffset>
                </wp:positionV>
                <wp:extent cx="571500" cy="914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53340</wp:posOffset>
                </wp:positionV>
                <wp:extent cx="635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4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755</wp:posOffset>
                </wp:positionH>
                <wp:positionV relativeFrom="paragraph">
                  <wp:posOffset>41275</wp:posOffset>
                </wp:positionV>
                <wp:extent cx="2180590" cy="8089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своение Потребителями основной общеобразовательной программы дошкольного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63.7pt;mso-wrap-distance-left:9.05pt;mso-wrap-distance-right:9.05pt;mso-wrap-distance-top:0pt;mso-wrap-distance-bottom:0pt;margin-top:3.2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Освоение Потребителями основной общеобразовательной программы дошкольного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3"/>
        <w:spacing w:before="0" w:after="0"/>
        <w:ind w:left="5812" w:hanging="0"/>
        <w:rPr/>
      </w:pPr>
      <w:r>
        <w:rPr/>
        <w:t>Приложение Б</w:t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стонахождении, контактных телефонах (телефонах для справок), адресах сайтов и электронной почты образовательных учреждений</w:t>
      </w:r>
    </w:p>
    <w:tbl>
      <w:tblPr>
        <w:tblW w:w="1014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033"/>
        <w:gridCol w:w="2640"/>
        <w:gridCol w:w="1924"/>
        <w:gridCol w:w="2044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образовательного учрежд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сай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дошкольное образовательное учреждение «Детский сад № 9 «Светлячок» общеразвивающего вида с приоритетным осуществлением деятельности по художественно-эстетическому направлению развития детей 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2971, Красноярский край, ЗАТО Железногорск, г.Железногорск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Школьная,47 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9) 75-26-17,    75-28-0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ou9@cdo.atomlink.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дошкольное образовательное учреждение «Детский сад № 13 «Рябинушка»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2972, Красноярский край, ЗАТО Железногорск, г.Железногорск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ригорьева, 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9) 75-38-0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MB@cdo.atomlink.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Муниципальное казенное дошкольное образовательное учреждение «Детский сад № 17 «Подснежник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2971, Красноярский край, ЗАТО Железногорск, г.Железногорск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вердлова, 33 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9) 75-66-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ou17@cdo.atomlink.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Муниципальное казенное дошкольное образовательное учреждение «Детский сад № 18 «Веселые ребята» общеразвивающего вида с приоритетным осуществлением деятельности по познавательно–речевому направлению развития дет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2971, Красноярский край, ЗАТО Железногорск, г.Железногорск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Октябрьская, 4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9) 75-49-0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ou18@cdo.atomlink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,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Ba@cdo.atomlink.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Муниципальное казенное дошкольное образовательное учреждение «Детский сад № 19 «Светлана»</w:t>
            </w:r>
          </w:p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2971, Красноярский край, ЗАТО Железногорск, г.Железногорск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Октябрьская, 44 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9) 75-46-5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ou19@cdo.atomlink.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Cs w:val="24"/>
              </w:rPr>
              <w:t xml:space="preserve">Муниципальное казенное дошкольное  образовательное учреждение  «Детский сад № 20 «Солнышко» </w:t>
            </w:r>
            <w:r>
              <w:rPr>
                <w:szCs w:val="24"/>
                <w:lang w:val="en-US" w:eastAsia="en-US"/>
              </w:rPr>
              <w:t xml:space="preserve">общеразвивающего вида с приоритетным осуществлением </w:t>
            </w:r>
            <w:r>
              <w:rPr>
                <w:szCs w:val="24"/>
              </w:rPr>
              <w:t>деятельности по познавательно-речевому направлению развития дет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2971, Красноярский край, ЗАТО Железногорск, г.Железногорск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Октябрьская, 4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9) 75-49-0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ou20@cdo.atomlink.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Муниципальное казенное дошкольное образовательное учреждение «Детский сад № 22 «Весёлые кузнечики» общеразвивающего вида с приоритетным осуществлением деятельности по познавательно-речевому направлению развития дет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2971, Красноярский край, ЗАТО Железногорск, г.Железногорск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Октябрьская, 41 б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9) 75-49-0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ou22@cdo.atomlink.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Cs w:val="24"/>
              </w:rPr>
              <w:t xml:space="preserve">Муниципальное казенное дошкольное образовательное учреждение «Детский сад № 23 «Золотой петушок» </w:t>
            </w:r>
            <w:r>
              <w:rPr>
                <w:szCs w:val="24"/>
                <w:lang w:val="en-US" w:eastAsia="en-US"/>
              </w:rPr>
              <w:t xml:space="preserve">компенсирующего вида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970, Красноярский край, ЗАТО Железногорск, г.Железногорск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Октябрьская, 41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9) 75-46-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ou23@cdo.atomlink.ru</w:t>
              </w:r>
            </w:hyperlink>
          </w:p>
          <w:p>
            <w:pPr>
              <w:pStyle w:val="Normal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Муниципальное казенное дошкольное образовательное учреждение «Детский сад № 24 «Орленок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2971, Красноярский край, ЗАТО Железногорск, г.Железногорск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вердлова, 31 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9) 75-41-4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ou24@cdo.atomlink.ru</w:t>
              </w:r>
            </w:hyperlink>
          </w:p>
          <w:p>
            <w:pPr>
              <w:pStyle w:val="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Муниципальное казенное дошкольное образовательное учреждение «Детский сад № 27 «Рябинка» общеразвивающего вида с приоритетным осуществлением деятельности по познавательно–речевому направлению развития дет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971, Красноярский край, ЗАТО Железногорск, г.Железногорск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ирова, 4 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9) 75-45-3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ou27@cdo.atomlink.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Муниципальное казенное дошкольное образовательное учреждение  «Детский сад № 29 «Золотая рыбка» общеразвивающего вида с приоритетным осуществлением деятельности по познавательно–речевому направлению развития дет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2970, Красноярский край, ЗАТО Железногорск, г.Железногорск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Октябрьская, 43 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9) 75-49-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ols@cdo.atomlink.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 xml:space="preserve">Муниципальное казенное дошкольное образовательное учреждение  «Центр развития ребёнка - Детский сад № 30 «Фиалка»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2971, Красноярский край, ЗАТО Железногорск, г.Железногорск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ветской Армии,7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9) 75-25-5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ou30@cdo.atomlink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,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IG@cdo.atomlink.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дошкольное образовательное учреждение «Детский сад № 31 «Колокольчик» общеразвивающего вида с приоритетным осуществлением деятельности по познавательно-речевому направлению развития дет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2991, Красноярский край, ЗАТО Железногорск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. Подгорный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, 8 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9) 79-82-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ou31@cdo.atomlink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,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doy31ds@mail.ru</w:t>
              </w:r>
            </w:hyperlink>
          </w:p>
          <w:p>
            <w:pPr>
              <w:pStyle w:val="Normal"/>
              <w:rPr>
                <w:rFonts w:ascii="Times New Roman" w:hAnsi="Times New Roman" w:eastAsia="Calibri" w:cs="Times New Roman"/>
                <w:color w:val="0000FF"/>
                <w:sz w:val="24"/>
                <w:szCs w:val="24"/>
                <w:highlight w:val="yellow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FF"/>
                <w:sz w:val="24"/>
                <w:szCs w:val="24"/>
                <w:highlight w:val="yellow"/>
                <w:u w:val="single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 xml:space="preserve">Муниципальное казенное дошкольное образовательное учреждение </w:t>
            </w:r>
            <w:r>
              <w:rPr>
                <w:szCs w:val="24"/>
                <w:lang w:val="en-US" w:eastAsia="en-US"/>
              </w:rPr>
              <w:t>«Детский сад № 32  «Голубок»  комбинированного вид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2991, Красноярский край, ЗАТО Железногорск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. Подгорный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Лесная, 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9) 79-82-0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dou.32@mail.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Муниципальное казенное дошкольное образовательное учреждение «Детский сад № 33 «Золотой Петушок» общеразвивающего вида с приоритетным осуществлением деятельности по физическому направлению развития дет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2991, Красноярский край, ЗАТО Железногорск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. Подгорный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Боровая, 5 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97) 79-84-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ou33@cdo.atomlink.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Cs w:val="24"/>
              </w:rPr>
              <w:t xml:space="preserve">Муниципальное казенное дошкольное образовательное учреждение, </w:t>
            </w:r>
            <w:r>
              <w:rPr>
                <w:szCs w:val="24"/>
                <w:lang w:val="en-US" w:eastAsia="en-US"/>
              </w:rPr>
              <w:t xml:space="preserve">«Детский сад №36 «Флажок»  общеразвивающего вида с приоритетным осуществлением </w:t>
            </w:r>
            <w:r>
              <w:rPr>
                <w:szCs w:val="24"/>
              </w:rPr>
              <w:t xml:space="preserve">деятельности по познавательно-речевому направлению </w:t>
            </w:r>
            <w:r>
              <w:rPr>
                <w:szCs w:val="24"/>
                <w:lang w:val="en-US" w:eastAsia="en-US"/>
              </w:rPr>
              <w:t xml:space="preserve">развития </w:t>
            </w:r>
            <w:r>
              <w:rPr>
                <w:szCs w:val="24"/>
              </w:rPr>
              <w:t>дет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978, Красноярский край, ЗАТО Железногорск, г.Железногорск, Центральный проезд,8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9) 72-48-2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ou36@cdo.atomlink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,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BK@cdo.atomlink.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Муниципальное казенное дошкольное образовательное учреждение «Детский сад № 37 «Теремок» компенсирующего вид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2971, Красноярский край, ЗАТО Железногорск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рупской, 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9) 75-48-1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ou37@cdo.atomlink.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 xml:space="preserve">Муниципальное казенное дошкольное образовательное </w:t>
            </w:r>
          </w:p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учреждение «Детский  сад  № 40  «Медвежонок» для детей раннего возраст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971, Красноярский край, ЗАТО Железногорск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Чапаева, 1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9) 75-66-9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ou40@cdo.atomlink.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Муниципальное казенное дошкольное образовательное учреждение «Детский сад № 45 «Малыш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2973, Красноярский край, ЗАТО Железногорск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Белорусская, 47 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9) 79-25-12,       79-21-4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lish45@atomLink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,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ou45@cdo.atomlink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NM@cdo.atomlink.ru</w:t>
              </w:r>
            </w:hyperlink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Муниципальное казенное дошкольное образовательное учреждение «Детский сад № 51 «Колосок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2974, Красноярский край, ЗАТО Железногорск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Додоново, ул.Новосёлов, 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9) 75-49-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dou51@k26.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Муниципальное казенное дошкольное образовательное учреждение «Детский сад № 52 «Земляничка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3034, Красноярский край, ЗАТО Железногорск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Шивера,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лнечная, 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9) 74-92-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ou52@cdo.atomlink.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Муниципальное казенное дошкольное образовательное учреждение «Детский сад № 53 «Аленушка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2975, Красноярский край, ЗАТО Железногорск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Новый путь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айская, 2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9) 76-98-3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ou53@cdo.atomlink.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 xml:space="preserve">Муниципальное бюджетное дошкольное образовательное учреждение  «Детский сад № 54 « Березка» присмотра и оздоровления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2970, Красноярский край, ЗАТО Железногорск, г.Железногорск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орького, 38 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9) 75-99-5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ou54@cdo.atomlink.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Муниципальное казенное дошкольное образовательное учреждение  «Детский сад № 58 «Гнездышко» общеразвивающего вида с приоритетным осуществлением деятельности по физическому направлению развития детей</w:t>
            </w:r>
          </w:p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970, Красноярский край, ЗАТО Железногорск, г.Железногорск, проспект Курчатова,24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9) 72-62-0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ou58@cdo.atomlink.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 xml:space="preserve">Муниципальное казенно дошкольное образовательное учреждение «Детский сад № 59 «Солнечный»  общеразвивающего вида с приоритетным осуществлением деятельности по познавательно-речевому направлению развития детей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2970, Красноярский край, ЗАТО Железногорск, г.Железногорск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сточная, 45 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9) 72-46-2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ou59@cdo.atomlink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,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OIU@cdo.atomlink.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Муниципальное казенное дошкольное образовательное учреждение «Детский сад № 60 «Снегурочка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970, Красноярский край, ЗАТО Железногорск,г.Железногорск, проспект Курчатова, 26 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9) 72-62-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ou60@cdo.atomlink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OYD@cdo.atomlink.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Муниципальное казенное дошкольное образовательное учреждение    «Детский  сад  №  61  «Пчелка» общеразвивающего вида с приоритетным осуществлением деятельности по познавательно-речевому направлению развития дет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970, Красноярский край, ЗАТО Железногорск, г.Железногорск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сточная, 31 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9) 72-45-5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ou61@cdo.atomlink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PE@cdo.atomlink.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Муниципальное казенное дошкольное образовательное учреждение «Детский сад № 62 «Улыбка» комбинированного вид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2970, Красноярский край, ЗАТО Железногорск, г.Железногорск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аянская, 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9) 72-65-6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ou62@cdo.atomlink.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Муниципальное казенное дошкольное образовательное  учреждение  «Детский  сад  №  63  «Лесные гномики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2978, Красноярский край, ЗАТО Железногорск, г.Железногорск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60 лет ВЛКСМ, 8 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9) 74-82-60,    74-70-5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ou63@cdo.atomlink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s63@k26.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 xml:space="preserve">Муниципальное автономное дошкольное образовательное учреждение «Центр развития ребенка–детский сад № 64 «Алые паруса»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978, Красноярский край, ЗАТО Железногорск, г.Железногорск, проспект Ленинградский, 2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9) 74-20-96,    74-18-2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ou64@cdo.atomlink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VR@cdo.atomlink.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Муниципальное казенное дошкольное образовательное учреждение «Детский сад № 65 «Дельфин» компенсирующего ви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2970, Красноярский край, ЗАТО Железногорск, г.Железногорск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аянская, 2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9) 72-25-34,    72-25-1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ou65@cdo.atomlink.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Муниципальное казенное дошкольное образовательное учреждение «Детский сад № 66 «Аистенок» компенсирующего вид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2973, Красноярский край, ЗАТО Железногорск, г.Железногорск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елорусская, 47 б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3919) 79-20-43,    79-11-48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-11-4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ou66@cdo.atomlink.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Cs w:val="24"/>
              </w:rPr>
              <w:t xml:space="preserve">Муниципальное казенное дошкольное образовательное учреждение  «Детский сад № 67 «Капитошка» </w:t>
            </w:r>
            <w:r>
              <w:rPr>
                <w:szCs w:val="24"/>
                <w:lang w:val="en-US" w:eastAsia="en-US"/>
              </w:rPr>
              <w:t xml:space="preserve">общеразвивающего вида с приоритетным осуществлением </w:t>
            </w:r>
            <w:r>
              <w:rPr>
                <w:szCs w:val="24"/>
              </w:rPr>
              <w:t>деятельности по физическому направлению развития дет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978, Красноярский край, ЗАТО Железногорск, г.Железногорск, проспект Ленинградский, 4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9) 74-09-61, 74-02-7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ou67@cdo.atomlink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GKCh@cdo.atomlink.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Муниципальное казенное дошкольное образовательное учреждение  «Детский сад № 68 «Белоснеж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978, Красноярский край, ЗАТО Железногорск, г.Железногорск, проспект Ленинградский, 6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9) 74-07-83,    74-07-8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ou68@cdo.atomlink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MM@cdo.atomlink.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Муниципальное казенное дошкольное образовательное учреждение «Детский сад № 70 «Дюймовочка» комбинированного вид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2978, Красноярский край, ЗАТО Железногорск, г.Железногорск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60 лет ВЛКСМ, 4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9) 74-03-96,     74-05-0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ou70@cdo.atomlink.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Муниципальное казенное дошкольное образовательное учреждение «Детский сад № 71 «Сибирская сказка» комбинированного вид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62978, Красноярский край, ЗАТО Железногорск, г.Железногорск, проспект Ленинградский, 15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(3919) 76-05-85,    76-05-86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ou71@cdo.atomlink.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 xml:space="preserve">Муниципальное казенное дошкольное образовательное учреждение </w:t>
            </w:r>
            <w:r>
              <w:rPr>
                <w:szCs w:val="24"/>
                <w:lang w:val="en-US" w:eastAsia="en-US"/>
              </w:rPr>
              <w:t>«Детский сад № 72 «Дельфиненок»  компенсирующего вид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978, Красноярский край, ЗАТО Железногорск, г.Железногорск, проспект Ленинградский, 1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9) 74-40-33,    74-49-8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ou72@cdo.atomlink.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567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1647"/>
        </w:tabs>
        <w:ind w:left="1647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647"/>
        </w:tabs>
        <w:ind w:left="1647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1647"/>
        </w:tabs>
        <w:ind w:left="1647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1647"/>
        </w:tabs>
        <w:ind w:left="1647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­"/>
      <w:lvlJc w:val="left"/>
      <w:pPr>
        <w:tabs>
          <w:tab w:val="num" w:pos="1647"/>
        </w:tabs>
        <w:ind w:left="1647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­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­"/>
      <w:lvlJc w:val="left"/>
      <w:pPr>
        <w:tabs>
          <w:tab w:val="num" w:pos="1647"/>
        </w:tabs>
        <w:ind w:left="1647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8"/>
        </w:tabs>
        <w:ind w:left="72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­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Arial" w:hAnsi="Arial" w:cs="Arial"/>
      <w:b/>
      <w:bCs/>
      <w:color w:val="333366"/>
      <w:sz w:val="15"/>
      <w:szCs w:val="15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9z0">
    <w:name w:val="WW8Num9z0"/>
    <w:qFormat/>
    <w:rPr>
      <w:rFonts w:ascii="Courier New" w:hAnsi="Courier New"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4z0">
    <w:name w:val="WW8Num14z0"/>
    <w:qFormat/>
    <w:rPr>
      <w:rFonts w:ascii="Courier New" w:hAnsi="Courier New" w:cs="Times New Roman"/>
    </w:rPr>
  </w:style>
  <w:style w:type="character" w:styleId="WW8Num15z0">
    <w:name w:val="WW8Num15z0"/>
    <w:qFormat/>
    <w:rPr>
      <w:rFonts w:ascii="Courier New" w:hAnsi="Courier New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ontStyle14">
    <w:name w:val="Font Style14"/>
    <w:basedOn w:val="Style10"/>
    <w:qFormat/>
    <w:rPr>
      <w:rFonts w:ascii="Arial" w:hAnsi="Arial" w:cs="Arial"/>
      <w:sz w:val="14"/>
      <w:szCs w:val="14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FontStyle40">
    <w:name w:val="Font Style40"/>
    <w:basedOn w:val="Style10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  <w:color w:val="000000"/>
      <w:lang w:val="ru-RU" w:bidi="ar-SA"/>
    </w:rPr>
  </w:style>
  <w:style w:type="character" w:styleId="FontStyle46">
    <w:name w:val="Font Style46"/>
    <w:basedOn w:val="Style10"/>
    <w:qFormat/>
    <w:rPr>
      <w:rFonts w:ascii="Times New Roman" w:hAnsi="Times New Roman" w:cs="Times New Roman"/>
      <w:b/>
      <w:bCs/>
      <w:sz w:val="18"/>
      <w:szCs w:val="18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7">
    <w:name w:val="Знак Знак7"/>
    <w:basedOn w:val="Style10"/>
    <w:qFormat/>
    <w:rPr>
      <w:rFonts w:ascii="Courier New" w:hAnsi="Courier New" w:cs="Courier New"/>
      <w:color w:val="000000"/>
      <w:lang w:val="ru-RU" w:bidi="ar-SA"/>
    </w:rPr>
  </w:style>
  <w:style w:type="character" w:styleId="9">
    <w:name w:val="Знак Знак9"/>
    <w:basedOn w:val="Style10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  <w:ind w:left="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Lucida Console" w:hAnsi="Lucida Console" w:eastAsia="Times New Roman" w:cs="Lucida Console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192"/>
      <w:ind w:firstLine="281"/>
      <w:jc w:val="both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9"/>
      <w:ind w:firstLine="715"/>
      <w:jc w:val="both"/>
    </w:pPr>
    <w:rPr>
      <w:rFonts w:ascii="Arial" w:hAnsi="Arial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8"/>
      <w:ind w:firstLine="715"/>
      <w:jc w:val="both"/>
    </w:pPr>
    <w:rPr>
      <w:rFonts w:ascii="Arial" w:hAnsi="Arial" w:cs="Arial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07"/>
      <w:ind w:firstLine="542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@adm.k26.ru" TargetMode="External"/><Relationship Id="rId3" Type="http://schemas.openxmlformats.org/officeDocument/2006/relationships/hyperlink" Target="mailto:dou9@cdo.atomlink.ru" TargetMode="External"/><Relationship Id="rId4" Type="http://schemas.openxmlformats.org/officeDocument/2006/relationships/hyperlink" Target="mailto:MMB@cdo.atomlink.ru" TargetMode="External"/><Relationship Id="rId5" Type="http://schemas.openxmlformats.org/officeDocument/2006/relationships/hyperlink" Target="mailto:dou17@cdo.atomlink.ru" TargetMode="External"/><Relationship Id="rId6" Type="http://schemas.openxmlformats.org/officeDocument/2006/relationships/hyperlink" Target="mailto:dou18@cdo.atomlink.ru" TargetMode="External"/><Relationship Id="rId7" Type="http://schemas.openxmlformats.org/officeDocument/2006/relationships/hyperlink" Target="mailto:NABa@cdo.atomlink.ru" TargetMode="External"/><Relationship Id="rId8" Type="http://schemas.openxmlformats.org/officeDocument/2006/relationships/hyperlink" Target="mailto:dou19@cdo.atomlink.ru" TargetMode="External"/><Relationship Id="rId9" Type="http://schemas.openxmlformats.org/officeDocument/2006/relationships/hyperlink" Target="mailto:dou20@cdo.atomlink.ru" TargetMode="External"/><Relationship Id="rId10" Type="http://schemas.openxmlformats.org/officeDocument/2006/relationships/hyperlink" Target="mailto:dou22@cdo.atomlink.ru" TargetMode="External"/><Relationship Id="rId11" Type="http://schemas.openxmlformats.org/officeDocument/2006/relationships/hyperlink" Target="mailto:dou23@cdo.atomlink.ru" TargetMode="External"/><Relationship Id="rId12" Type="http://schemas.openxmlformats.org/officeDocument/2006/relationships/hyperlink" Target="mailto:dou24@cdo.atomlink.ru" TargetMode="External"/><Relationship Id="rId13" Type="http://schemas.openxmlformats.org/officeDocument/2006/relationships/hyperlink" Target="mailto:dou27@cdo.atomlink.ru" TargetMode="External"/><Relationship Id="rId14" Type="http://schemas.openxmlformats.org/officeDocument/2006/relationships/hyperlink" Target="mailto:ols@cdo.atomlink.ru" TargetMode="External"/><Relationship Id="rId15" Type="http://schemas.openxmlformats.org/officeDocument/2006/relationships/hyperlink" Target="mailto:dou30@cdo.atomlink.ru" TargetMode="External"/><Relationship Id="rId16" Type="http://schemas.openxmlformats.org/officeDocument/2006/relationships/hyperlink" Target="mailto:AIG@cdo.atomlink.ru" TargetMode="External"/><Relationship Id="rId17" Type="http://schemas.openxmlformats.org/officeDocument/2006/relationships/hyperlink" Target="mailto:dou31@cdo.atomlink.ru" TargetMode="External"/><Relationship Id="rId18" Type="http://schemas.openxmlformats.org/officeDocument/2006/relationships/hyperlink" Target="mailto:mdoy31ds@mail.ru" TargetMode="External"/><Relationship Id="rId19" Type="http://schemas.openxmlformats.org/officeDocument/2006/relationships/hyperlink" Target="mailto:mdou.32@mail.ru" TargetMode="External"/><Relationship Id="rId20" Type="http://schemas.openxmlformats.org/officeDocument/2006/relationships/hyperlink" Target="mailto:dou33@cdo.atomlink.ru" TargetMode="External"/><Relationship Id="rId21" Type="http://schemas.openxmlformats.org/officeDocument/2006/relationships/hyperlink" Target="mailto:dou36@cdo.atomlink.ru" TargetMode="External"/><Relationship Id="rId22" Type="http://schemas.openxmlformats.org/officeDocument/2006/relationships/hyperlink" Target="mailto:TBK@cdo.atomlink.ru" TargetMode="External"/><Relationship Id="rId23" Type="http://schemas.openxmlformats.org/officeDocument/2006/relationships/hyperlink" Target="mailto:dou37@cdo.atomlink.ru" TargetMode="External"/><Relationship Id="rId24" Type="http://schemas.openxmlformats.org/officeDocument/2006/relationships/hyperlink" Target="mailto:dou40@cdo.atomlink.ru" TargetMode="External"/><Relationship Id="rId25" Type="http://schemas.openxmlformats.org/officeDocument/2006/relationships/hyperlink" Target="mailto:malish45@atomLink.ru" TargetMode="External"/><Relationship Id="rId26" Type="http://schemas.openxmlformats.org/officeDocument/2006/relationships/hyperlink" Target="mailto:dou45@cdo.atomlink.ru" TargetMode="External"/><Relationship Id="rId27" Type="http://schemas.openxmlformats.org/officeDocument/2006/relationships/hyperlink" Target="mailto:NNM@cdo.atomlink.ru" TargetMode="External"/><Relationship Id="rId28" Type="http://schemas.openxmlformats.org/officeDocument/2006/relationships/hyperlink" Target="mailto:mdou51@k26.ru" TargetMode="External"/><Relationship Id="rId29" Type="http://schemas.openxmlformats.org/officeDocument/2006/relationships/hyperlink" Target="mailto:dou52@cdo.atomlink.ru" TargetMode="External"/><Relationship Id="rId30" Type="http://schemas.openxmlformats.org/officeDocument/2006/relationships/hyperlink" Target="mailto:dou53@cdo.atomlink.ru" TargetMode="External"/><Relationship Id="rId31" Type="http://schemas.openxmlformats.org/officeDocument/2006/relationships/hyperlink" Target="mailto:dou54@cdo.atomlink.ru" TargetMode="External"/><Relationship Id="rId32" Type="http://schemas.openxmlformats.org/officeDocument/2006/relationships/hyperlink" Target="mailto:dou58@cdo.atomlink.ru" TargetMode="External"/><Relationship Id="rId33" Type="http://schemas.openxmlformats.org/officeDocument/2006/relationships/hyperlink" Target="mailto:dou59@cdo.atomlink.ru" TargetMode="External"/><Relationship Id="rId34" Type="http://schemas.openxmlformats.org/officeDocument/2006/relationships/hyperlink" Target="mailto:OIU@cdo.atomlink.ru" TargetMode="External"/><Relationship Id="rId35" Type="http://schemas.openxmlformats.org/officeDocument/2006/relationships/hyperlink" Target="mailto:dou60@cdo.atomlink.ru" TargetMode="External"/><Relationship Id="rId36" Type="http://schemas.openxmlformats.org/officeDocument/2006/relationships/hyperlink" Target="mailto:OYD@cdo.atomlink.ru" TargetMode="External"/><Relationship Id="rId37" Type="http://schemas.openxmlformats.org/officeDocument/2006/relationships/hyperlink" Target="mailto:dou61@cdo.atomlink.ru" TargetMode="External"/><Relationship Id="rId38" Type="http://schemas.openxmlformats.org/officeDocument/2006/relationships/hyperlink" Target="mailto:VPE@cdo.atomlink.ru" TargetMode="External"/><Relationship Id="rId39" Type="http://schemas.openxmlformats.org/officeDocument/2006/relationships/hyperlink" Target="mailto:dou62@cdo.atomlink.ru" TargetMode="External"/><Relationship Id="rId40" Type="http://schemas.openxmlformats.org/officeDocument/2006/relationships/hyperlink" Target="mailto:dou63@cdo.atomlink.ru" TargetMode="External"/><Relationship Id="rId41" Type="http://schemas.openxmlformats.org/officeDocument/2006/relationships/hyperlink" Target="mailto:ds63@k26.ru" TargetMode="External"/><Relationship Id="rId42" Type="http://schemas.openxmlformats.org/officeDocument/2006/relationships/hyperlink" Target="mailto:dou64@cdo.atomlink.ru" TargetMode="External"/><Relationship Id="rId43" Type="http://schemas.openxmlformats.org/officeDocument/2006/relationships/hyperlink" Target="mailto:NVR@cdo.atomlink.ru" TargetMode="External"/><Relationship Id="rId44" Type="http://schemas.openxmlformats.org/officeDocument/2006/relationships/hyperlink" Target="mailto:dou65@cdo.atomlink.ru" TargetMode="External"/><Relationship Id="rId45" Type="http://schemas.openxmlformats.org/officeDocument/2006/relationships/hyperlink" Target="mailto:dou66@cdo.atomlink.ru" TargetMode="External"/><Relationship Id="rId46" Type="http://schemas.openxmlformats.org/officeDocument/2006/relationships/hyperlink" Target="mailto:dou67@cdo.atomlink.ru" TargetMode="External"/><Relationship Id="rId47" Type="http://schemas.openxmlformats.org/officeDocument/2006/relationships/hyperlink" Target="mailto:GKCh@cdo.atomlink.ru" TargetMode="External"/><Relationship Id="rId48" Type="http://schemas.openxmlformats.org/officeDocument/2006/relationships/hyperlink" Target="mailto:dou68@cdo.atomlink.ru" TargetMode="External"/><Relationship Id="rId49" Type="http://schemas.openxmlformats.org/officeDocument/2006/relationships/hyperlink" Target="mailto:LMM@cdo.atomlink.ru" TargetMode="External"/><Relationship Id="rId50" Type="http://schemas.openxmlformats.org/officeDocument/2006/relationships/hyperlink" Target="mailto:dou70@cdo.atomlink.ru" TargetMode="External"/><Relationship Id="rId51" Type="http://schemas.openxmlformats.org/officeDocument/2006/relationships/hyperlink" Target="mailto:dou71@cdo.atomlink.ru" TargetMode="External"/><Relationship Id="rId52" Type="http://schemas.openxmlformats.org/officeDocument/2006/relationships/hyperlink" Target="mailto:dou72@cdo.atomlink.ru" TargetMode="Externa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2:09:00Z</dcterms:created>
  <dc:creator>Кориневская</dc:creator>
  <dc:description/>
  <cp:keywords/>
  <dc:language>en-US</dc:language>
  <cp:lastModifiedBy>martynova</cp:lastModifiedBy>
  <cp:lastPrinted>2011-02-16T13:58:00Z</cp:lastPrinted>
  <dcterms:modified xsi:type="dcterms:W3CDTF">2011-03-24T08:59:00Z</dcterms:modified>
  <cp:revision>45</cp:revision>
  <dc:subject/>
  <dc:title>            Приложение №1</dc:title>
</cp:coreProperties>
</file>