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2"/>
        <w:gridCol w:w="65"/>
        <w:gridCol w:w="7076"/>
      </w:tblGrid>
      <w:tr>
        <w:trPr/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ивного регламента</w:t>
            </w:r>
          </w:p>
          <w:p>
            <w:pPr>
              <w:pStyle w:val="Normal"/>
              <w:autoSpaceDE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тивный регламент Администрации ЗАТО г.Железногорск по предоставлению муниципальной услуги «Предоставление дополнительного образования различной направленности»</w:t>
            </w:r>
          </w:p>
        </w:tc>
      </w:tr>
      <w:tr>
        <w:trPr/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Общие положения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1. н</w:t>
            </w:r>
            <w:r>
              <w:rPr>
                <w:b/>
                <w:szCs w:val="24"/>
              </w:rPr>
              <w:t>аименование муниципальной услуги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полнительного образования различной направленности</w:t>
            </w:r>
          </w:p>
        </w:tc>
      </w:tr>
      <w:tr>
        <w:trPr/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1.2. описание заявителей административных действий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ями муниципальной услуги (далее – Услуга) являются дети в возрасте преимущественно от 6 до 18 лет (далее –Потребители или дети).</w:t>
            </w:r>
          </w:p>
          <w:p>
            <w:pPr>
              <w:pStyle w:val="Normal"/>
              <w:autoSpaceDE w:val="false"/>
              <w:ind w:firstLine="3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ями на получение муниципальной услуги могут быть родители (законные представители) Потребителя.</w:t>
            </w:r>
          </w:p>
        </w:tc>
      </w:tr>
      <w:tr>
        <w:trPr/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андарт предоставления муниципальной услуги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 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именование муниципальной услуги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полнительного образования различной направленности</w:t>
            </w:r>
          </w:p>
        </w:tc>
      </w:tr>
      <w:tr>
        <w:trPr>
          <w:trHeight w:val="261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ование органа, предоставляющего муниципальную услугу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и осуществляют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казенные образовательные учреждения ЗАТО Железногорск, реализующие образовательные программы дополнительного образования детей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бюджетные образовательные учреждения ЗАТО Железногорск, реализующие образовательные программы дополнительного образования детей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автономные образовательные учреждения ЗАТО Железногорск, реализующие образовательные программы дополнительного образования детей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униципальные образовательные учреждения ЗАТО Железногорск, реализующие образовательные программы дополнительного образования детей,</w:t>
            </w:r>
          </w:p>
          <w:p>
            <w:pPr>
              <w:pStyle w:val="Normal"/>
              <w:autoSpaceDE w:val="false"/>
              <w:ind w:left="3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уемые далее по тексту – Учреждения.</w:t>
            </w:r>
          </w:p>
          <w:p>
            <w:pPr>
              <w:pStyle w:val="Normal"/>
              <w:autoSpaceDE w:val="false"/>
              <w:spacing w:before="0" w:after="0"/>
              <w:ind w:firstLine="32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ах нахождения, номерах телефонов для справок, адресах Интернет-сайтов и электронной почты Учреждений содержатся в Приложении Б к настоящему регламенту.</w:t>
            </w:r>
          </w:p>
        </w:tc>
      </w:tr>
      <w:tr>
        <w:trPr>
          <w:trHeight w:val="261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предоставления муниципальной услуги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стижения результата предоставления Услуги Потребителям в Учреждении должны быть обеспечен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дополнительного образования различной направленност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8" w:leader="none"/>
              </w:tabs>
              <w:autoSpaceDE w:val="false"/>
              <w:ind w:left="32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8" w:leader="none"/>
              </w:tabs>
              <w:autoSpaceDE w:val="false"/>
              <w:ind w:left="32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техническо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8" w:leader="none"/>
              </w:tabs>
              <w:autoSpaceDE w:val="false"/>
              <w:ind w:left="32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биологическо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8" w:leader="none"/>
              </w:tabs>
              <w:autoSpaceDE w:val="false"/>
              <w:ind w:left="32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о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8" w:leader="none"/>
              </w:tabs>
              <w:autoSpaceDE w:val="false"/>
              <w:ind w:left="32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о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8" w:leader="none"/>
              </w:tabs>
              <w:autoSpaceDE w:val="false"/>
              <w:ind w:left="32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8" w:leader="none"/>
              </w:tabs>
              <w:autoSpaceDE w:val="false"/>
              <w:ind w:left="32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о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8" w:leader="none"/>
              </w:tabs>
              <w:autoSpaceDE w:val="false"/>
              <w:ind w:left="32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8" w:leader="none"/>
              </w:tabs>
              <w:autoSpaceDE w:val="false"/>
              <w:ind w:left="32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о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8" w:leader="none"/>
              </w:tabs>
              <w:autoSpaceDE w:val="false"/>
              <w:ind w:left="32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о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, соответствующие установленным санитарно-гигиеническим правилам и норматив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 Потребител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методическое, техническое, консультационное, информационно-аналитическое сопровождение образовательного процесса в Учрежден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к образовательным ресурсам (библиотека, медиатека, доступ в Интернет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оспитательных програм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участия в международных, всероссийских, региональных, краевых, муниципальных, школьных предметных олимпиадах, конференциях, конкурсах, фестивалях, соревнованиях, акциях и других мероприятиях.</w:t>
            </w:r>
          </w:p>
          <w:p>
            <w:pPr>
              <w:pStyle w:val="Heading3"/>
              <w:ind w:firstLine="328"/>
              <w:jc w:val="both"/>
              <w:rPr/>
            </w:pPr>
            <w:r>
              <w:rPr>
                <w:sz w:val="24"/>
                <w:szCs w:val="24"/>
              </w:rPr>
              <w:t>Результатом предоставления Услуги являетс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отребителями образовательных программ дополнительного 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ценное проведение Потребителями свободного времени с пользой для физического, интеллектуального и творческого развития личности.</w:t>
            </w:r>
          </w:p>
        </w:tc>
      </w:tr>
      <w:tr>
        <w:trPr>
          <w:trHeight w:val="261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4.срок предоставления муниципальной услуги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27"/>
              <w:jc w:val="both"/>
              <w:rPr/>
            </w:pPr>
            <w:r>
              <w:rPr>
                <w:szCs w:val="24"/>
              </w:rPr>
              <w:t>Предоставление Услуги осуществляется с момента зачисления Потребителя в Учреждение и до его отчисления из Учреждения по заявлению Заявителя или после окончания срока освоения образовательной программы (программ) дополнительного образования Потребителем.</w:t>
            </w:r>
          </w:p>
          <w:p>
            <w:pPr>
              <w:pStyle w:val="Normal1"/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Срок освоения образовательной программы устанавливается Учреждением.</w:t>
            </w:r>
          </w:p>
          <w:p>
            <w:pPr>
              <w:pStyle w:val="Normal1"/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Заявитель информируется о сроке освоения образовательной программы при приеме заявления для зачисления в Учреждение.</w:t>
            </w:r>
          </w:p>
        </w:tc>
      </w:tr>
      <w:tr>
        <w:trPr>
          <w:trHeight w:val="261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. правовые основания для предоставления муниципальной услуги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 (принята всенародным голосованием 12.12.1993; «Собрание законодательства РФ», 2009, № 4, ст.445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нция «О правах ребенка» (одобрена Генеральной Ассамблеей ООН 20.11.1989; Сборник международных договоров СССР, выпуск XLVI, 1993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от 10.07.1992 № 3266-1 «Об образовании» («Ведомости СНД и ВС РФ», 30.07.92, № 30, ст.1797, «Российская газета», 31.07.1992, № 172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от 24.07.1998 № 124-ФЗ «Об основных гарантиях прав ребенка в Российской Федерации» («Собрание законодательства РФ», 03.08.1998, № 31, ст.3802, «Российская газета», 05.08.1998, № 147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от 06.10.2003 № 131-ФЗ «Об общих принципах организации местного самоуправления в Российской Федерации» («Собрание законодательства РФ», 06.10.2003, № 40, ст.3822, «Парламентская газета»,08.10.2003, № 186, «Российская газета»,08.10.2003, № 202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07.03.1995 № 233 «Об утверждении Типового положения об образовательном учреждении дополнительного образования детей («Собрание законодательства РФ», 20.03.1995, № 12, ст. 1053.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ие правила и нормативы «Санитарно-эпидемиологические требования к учреждениям дополнительного образования детей (внешкольные учреждения) СанПиН 2.4.4.1251-03» (утверждены Главным государственным санитарным врачом Российской Федерации 01.04.2003 г., далее – СанПиН 2.4.4.1251-03) («Российская газета», 03.06.2003, № 106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расноярского края от 03.12.2004 №12-2674 «Об образовании» («Ведомости высших органов государственной власти Красноярского края», 28.12.2004, № 36, «Красноярский рабочий», 28.12.2004, № 196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ЗАТО г.Железногорск от 29.10.2009 №1773п «Об утверждении Порядка приема и отчисления детей в муниципальные образовательные учреждения дополнительного образования детей ЗАТО Железногорск» («Город и горожане», 05.11.2009, № 87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ЗАТО г.Железногорск от 02.11.2010 №1731 «Об утверждении административного регламента Администрации ЗАТО г.Железногорск по предоставлению муниципальной услуги “Зачисление в образовательное учреждение”» («Город и горожане», 11.11.2010, № 89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ЗАТО г.Железногорск от 03.11.2010 №1753 «Об утверждении административного регламента Администрации ЗАТО г.Железногорск по предоставлению муниципальной услуги “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”» («Город и горожане», 11.11.2010, № 89).</w:t>
            </w:r>
          </w:p>
        </w:tc>
      </w:tr>
      <w:tr>
        <w:trPr>
          <w:trHeight w:val="261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28"/>
              <w:jc w:val="both"/>
              <w:rPr>
                <w:szCs w:val="24"/>
              </w:rPr>
            </w:pPr>
            <w:r>
              <w:rPr>
                <w:szCs w:val="24"/>
              </w:rPr>
              <w:t>Услуга предоставляется Учреждениями, функционирующими в соответствии со следующими основными документам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ом Учрежд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ей на осуществление образователь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м готовности Учреждения к новому учебному году; заключениями органов Государственной санитарно-эпидемиологической службы и Государственной противопожарной службы о пригодности используемых зданий и помещений для осуществления образовательного процес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ым календарным учебным графиком (разрабатывается и утверждается Учреждением ежегодно по согласованию с Отделом образования Администрации ЗАТО г.Железногорск [далее – Отдел образования]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м занят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ами, правилами, приказами, инструкциями, методиками, положениями и иными нормативными правовыми актами в области дополнительного образования детей различной направленности.</w:t>
            </w:r>
          </w:p>
        </w:tc>
      </w:tr>
      <w:tr>
        <w:trPr>
          <w:trHeight w:val="261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Отсутствует.</w:t>
            </w:r>
          </w:p>
        </w:tc>
      </w:tr>
      <w:tr>
        <w:trPr>
          <w:trHeight w:val="261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Основанием для отказа в предоставлении Услуги является заключение учреждения здравоохранения о несоответствии состояния здоровья Потребителя выбранному направлению обучения.</w:t>
            </w:r>
          </w:p>
        </w:tc>
      </w:tr>
      <w:tr>
        <w:trPr>
          <w:trHeight w:val="261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9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.</w:t>
            </w:r>
          </w:p>
        </w:tc>
      </w:tr>
      <w:tr>
        <w:trPr>
          <w:trHeight w:val="261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обращений Заявителя специалистами Учреждения ведется без предварительной записи в порядке живой очереди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срок ожидания в очереди не превышает 30 минут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устное информирование заявителя осуществляется специалистами Учреждения не более 15 минут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для подготовки ответа требуется продолжительное время, специалисты Учреждения могут предложить Заявителю обратиться за информацией в письменном виде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письменное информирование Заявителя осуществляется путем направления ответа почтовым отправлением. Письменные обращения Заявителей рассматриваются в течение 30 дней со дня их регистрации в Учреждении. Максимальный срок, на который может быть продлено рассмотрение обращения Заявителя, составляет не более 30 дней.</w:t>
            </w:r>
          </w:p>
        </w:tc>
      </w:tr>
      <w:tr>
        <w:trPr>
          <w:trHeight w:val="261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гистрации запроса заявителя о предоставлении муниципальной услуги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иема и регистрации документов при личном обращении Заявителя не может превышать 30 минут. При направлении документов по почте (в том числе по электронной почте) срок приема и регистрации документов не может превышать 1 дня с момента поступления документов в Учреждение.</w:t>
            </w:r>
          </w:p>
        </w:tc>
      </w:tr>
      <w:tr>
        <w:trPr>
          <w:trHeight w:val="261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и их структурные подразделения должны быть размещены в специально предназначенных зданиях и помещениях, доступных для Потребителей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занимаемая Учреждениями, должна обеспечивать размещение работников Учреждений и Потребителей в соответствии с правилами и нормативами СанПиН 2.4.4.1251-03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техническое состояние помещений должны соответствовать правилам и нормативам СанПиН 2.4.4.1251-03, правилам охраны труда и противопожарной безопасности, быть защищенными от воздействия факторов, отрицательно влияющих на качество предоставляемой Услуги (в том числе, повышенной температуры воздуха, влажности воздуха, запыленности, загрязненности, шума, вибрации)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должно быть оснащено учебным и учебно-наглядным оборудованием и инвентарем, отвечающим правилам и нормативам СанПиН 2.4.4.1251-03 и обеспечивающим надлежащее качество предоставляемой Услуги.</w:t>
            </w:r>
          </w:p>
        </w:tc>
      </w:tr>
      <w:tr>
        <w:trPr>
          <w:trHeight w:val="2541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доступности и качества муниципальных услуг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и имеют право выбирать Учреждение, реализующее образовательные программы дополнительного образования детей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ах нахождения, номерах телефонов для справок, адресах Интернет-сайтов и электронной почты Учреждений содержатся в Приложении Б к настоящему регламенту.</w:t>
            </w:r>
          </w:p>
          <w:p>
            <w:pPr>
              <w:pStyle w:val="Normal"/>
              <w:autoSpaceDE w:val="false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казателям качества предоставления Услуги относятся:</w:t>
            </w:r>
          </w:p>
          <w:tbl>
            <w:tblPr>
              <w:tblW w:w="68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  <w:gridCol w:w="4264"/>
              <w:gridCol w:w="1985"/>
            </w:tblGrid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Критерии качества предоставляемой услуг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Показатель критерия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6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Квартальные показател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обоснованных жалоб на деятельность Учрежден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/ Нет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сутствие подлежащих учету и оформлению в установленном порядке случаев травматизма детей и работников Учрежден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/ Нет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доступа в Интернет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/ Нет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собственного сайта и его поддержк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/ Нет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6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Годовые показатели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лицензии на право ведения образовательной деятельност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/ Нет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Акта приемки Учреждения к новому учебному году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/ Нет</w:t>
                  </w:r>
                </w:p>
              </w:tc>
            </w:tr>
            <w:tr>
              <w:trPr>
                <w:trHeight w:val="1279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довлетворенность родителей (законных представителей) детей качеством предоставления Услуги (по итогам анкетирования не менее 30% от общего числа детей; форму и способ анкетирования определяет Учреждение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менее 75% респондентов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хранность контингента дете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менее 70%</w:t>
                  </w:r>
                </w:p>
              </w:tc>
            </w:tr>
            <w:tr>
              <w:trPr/>
              <w:tc>
                <w:tcPr>
                  <w:tcW w:w="5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детей, принимающих участие в конкурсах, фестивалях, смотрах, выставках, конференциях и иных подобных мероприятиях от общего количества детей: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ых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менее 7%</w:t>
                  </w:r>
                </w:p>
              </w:tc>
            </w:tr>
            <w:tr>
              <w:trPr/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гиональных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менее 1,5%</w:t>
                  </w:r>
                </w:p>
              </w:tc>
            </w:tr>
            <w:tr>
              <w:trPr/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ых, международных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менее 0,3%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детей Учреждения, ставших победителями и призерами муниципального этапа Всероссийской олимпиады школьнико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/ Нет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я педагогов от общего количества, повысивших квалификацию за последние 5 лет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я педагогов от общего количества, аттестованных на квалификационную категорию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менее 20%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ащенность Учреждения ученической мебелью в соответствии с нормами СанПиН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менее 50%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ащенность Учреждения учебным и учебно-наглядным оборудованием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менее 60%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Учреждение укомплектовано кадрами в соответствии со штатным расписанием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2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самостоятельно разрабатывает программу своей деятельности с учетом запросов Потребителей, потребностей семьи, образовательных учреждений, детских и юношеских общественных объединений и организаций, особенностей социально-экономического развития ЗАТО Железногорск.</w:t>
            </w:r>
          </w:p>
          <w:p>
            <w:pPr>
              <w:pStyle w:val="ConsPlusNormal"/>
              <w:widowControl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роцесс в Учреждениях осуществляется по программам дополнительного образования детей.</w:t>
            </w:r>
          </w:p>
          <w:p>
            <w:pPr>
              <w:pStyle w:val="ConsPlusNormal"/>
              <w:widowControl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самостоятельны в выборе программ, рекомендованных Министерством образования и науки РФ, внесении изменений в них, а также разработке собственных (авторских) программ.</w:t>
            </w:r>
          </w:p>
          <w:p>
            <w:pPr>
              <w:pStyle w:val="ConsPlusNormal"/>
              <w:widowControl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и осуществляют Учреждения следующих видо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(в том числе детско-юношеский центр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(в том числе дворец творчества детей и молодеж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(в том числе станция юных техников, станция юных натуралистов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существляет работу с детьми в течение всего календарного года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никулярное время Учреждение может открывать лагеря и туристские базы, создавать различные объединения с постоянными и (или) переменными составами детей в лагерях (загородных или с дневным пребыванием), на своей базе, а также по месту жительства дете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20" w:leader="none"/>
              </w:tabs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разовательного процесса в Учреждении определяется учебным планом Учреждения, образовательными программами дополнительного образования детей (типовыми, модифицированными, экспериментальными, авторскими).</w:t>
            </w:r>
          </w:p>
          <w:p>
            <w:pPr>
              <w:pStyle w:val="ConsPlusNormal"/>
              <w:widowControl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Учреждения, учебные нагрузки детей определяются уставом Учреждения и не должны превышать нормы предельно допустимых нагрузок, определенных СанПиН 2.4.4.1251-03.</w:t>
            </w:r>
          </w:p>
          <w:p>
            <w:pPr>
              <w:pStyle w:val="Normal"/>
              <w:ind w:firstLine="32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яемость групп в Учреждении определяется уставом, нормативами и правилами СанПиН 2.4.4.1251-03.</w:t>
            </w:r>
          </w:p>
          <w:p>
            <w:pPr>
              <w:pStyle w:val="ConsPlusNormal"/>
              <w:widowControl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и осуществляют следующие виды персонал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управленческ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спомогательны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ющий.</w:t>
            </w:r>
          </w:p>
          <w:p>
            <w:pPr>
              <w:pStyle w:val="HTML1"/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 должно располагать необходимым числом специалистов в соответствии со штатным расписанием.</w:t>
            </w:r>
          </w:p>
          <w:p>
            <w:pPr>
              <w:pStyle w:val="HTML1"/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ое расписание Учреждения формируется с учетом его вида, режима работы, количества объединений, численности детей и других особенностей Учреждения, предусмотренных его образовательными программами и Уставом.</w:t>
            </w:r>
          </w:p>
          <w:p>
            <w:pPr>
              <w:pStyle w:val="Style17"/>
              <w:spacing w:before="0" w:after="0"/>
              <w:ind w:firstLine="3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должностей и профессий работников Учреждения устанавливаются в соответствии с Единым квалификационным справочником руководителей, специалистов и служащих по должностям работников учреждений образования Российской Федерации.</w:t>
            </w:r>
          </w:p>
        </w:tc>
      </w:tr>
      <w:tr>
        <w:trPr>
          <w:trHeight w:val="261" w:hRule="atLeast"/>
        </w:trPr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писание административной процедуры 1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3.1.1.юридические факты, необходимые для начала административной процедуры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процедур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тсутствую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2.сведения о должностном лице (исполнителе)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9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3.содержание административной процедуры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9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4.критерии для принятия решений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9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5.результаты выполнения административной процедуры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9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6.способ фиксации результата административной процедуры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9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ормы контроля за исполнением административного регламента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ормы контроля за исполнением административного регламента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1.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ядок осуществления текущего контроля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4.1.1.текущий контроль за соблюдением положений административного регламента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еспечения качества и доступности предоставления Учреждениями Услуги осуществляется посредством процедур внутреннего и внешнего контроля.</w:t>
            </w:r>
          </w:p>
          <w:p>
            <w:pPr>
              <w:pStyle w:val="ConsPlusNormal"/>
              <w:widowControl/>
              <w:ind w:firstLine="3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контроль осуществляется руководителем Учреждения и его заместителями и подразделяется н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.</w:t>
            </w:r>
          </w:p>
          <w:p>
            <w:pPr>
              <w:pStyle w:val="ConsPlusNormal"/>
              <w:widowControl/>
              <w:ind w:firstLine="3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недостатки по оказанию Услуги анализируются и устраняются. Кроме того, возможно вынесение работникам, ответственным за соблюдение требований настоящего регламента, дисциплинарного взыскания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О г.Железногорск осуществляет внешний контроль за деятельностью образовательного учреждения по оказанию Услуги посредством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мониторинга показателей качества предоставления Услуг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 жалоб и обращений граждан (Заявителей), поступивших в Администрацию ЗАТО г.Железногорск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контрольных мероприятий в рамках соответствующих полномоч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1.2.текущий контроль за принятием решений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за принятием решений осуществляет руководитель Учреждения непосредственно при предоставлении Услуги конкретному Потребителю в отношении подчиненных специалистов Учреждения, предоставляющих Услугу. Контроль включает в себя выявление и устранение нарушений прав граждан, подготовку ответов на обращения граждан, содержащих жалобы на действия (бездействие) должностных лиц и специалистов, предоставляющих Услугу. Текущий контроль осуществляется руководителем образовательного Учреждения путем проведения проверок соблюдения и исполнения положений регламента и правовых актов, регулирующих деятельность Учреждения.</w:t>
            </w:r>
          </w:p>
        </w:tc>
      </w:tr>
      <w:tr>
        <w:trPr/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.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ядок и периодичность осуществления 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х и внеплановых проверок</w:t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4.2.1.п</w:t>
            </w:r>
            <w:r>
              <w:rPr>
                <w:b/>
                <w:szCs w:val="24"/>
              </w:rPr>
              <w:t>орядок и периодичность проверок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Услуги осуществляется путем проведения плановых и внеплановых проверок.</w:t>
            </w:r>
          </w:p>
          <w:p>
            <w:pPr>
              <w:pStyle w:val="Normal"/>
              <w:autoSpaceDE w:val="false"/>
              <w:ind w:firstLine="3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 плановых проверок определяется начальником Отдела образования на основании годового плана проверок, утвержденного Главой администрации ЗАТО г.Железногорск.</w:t>
            </w:r>
          </w:p>
          <w:p>
            <w:pPr>
              <w:pStyle w:val="Normal"/>
              <w:autoSpaceDE w:val="false"/>
              <w:ind w:firstLine="3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проведения плановых проверок начальник Отдела образования представляет Главе администрации ЗАТО г.Железногорск отчет о результатах проведенных плановых проверок.</w:t>
            </w:r>
          </w:p>
          <w:p>
            <w:pPr>
              <w:pStyle w:val="Normal"/>
              <w:autoSpaceDE w:val="false"/>
              <w:ind w:firstLine="39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проверки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специалистами Учреждений положений настоящего регламента проводятся при поступлении информации о несоблюдении специалистами Учреждений требований настоящего регламента либо по требованию органов государственной власти, обладающих контрольно-надзорными полномочиями, или суд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2.2.порядок и формы контроля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едоставления Услуги включает в себя проведение проверок, выявление и устранение нарушения прав граждан. Проверки осуществляются на основании годовых планов проведения проверок. При проверке могут рассматриваться все вопросы, связанные с предоставлением Услуги. Проверка может проводиться по конкретному обращению Заявителя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ыявления нарушений прав граждан при проведении проверок виновные лица привлекаются к ответственности в порядке, установленном действующим законодательством Российской Федерации.</w:t>
            </w:r>
          </w:p>
        </w:tc>
      </w:tr>
      <w:tr>
        <w:trPr/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3.Ответственность должностных ли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4.3.1.о</w:t>
            </w:r>
            <w:r>
              <w:rPr>
                <w:b/>
                <w:szCs w:val="24"/>
              </w:rPr>
              <w:t>тветственность исполнителей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альная ответственность специалистов и должностных лиц, предоставляющих Услугу, закрепляется в их должностных инструкциях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ца, ответственные за предоставление Услуги, в случае ненадлежащего предоставления Услуги, ненадлежащего исполнения своих должностных обязанностей, совершения противоправных действий, несут ответственность в соответствии с действующим законодательством Российской Федераци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3.2.ответственность руководителей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ответственности руководителя Учреждения, допустившего нарушение требований регламента, определяются органом, выполняющим функции учредителя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униципальные учреждения несут ответственность за ненадлежащее исполнение Услуги согласно условиям муниципального контракта, заключенного в соответствии с действующим законодательством Российской Федерации.</w:t>
            </w:r>
          </w:p>
        </w:tc>
      </w:tr>
      <w:tr>
        <w:trPr/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4.Порядок и формы общественного контроля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4.4.1.контроль граждан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ри проведении проверок по их заявлениям имеют право осуществлять защиту своих прав и (или) законных интересов в порядке, установленном действующим законодательством Российской Федерации. Граждане имеют право в установленном порядке создавать объединения для осуществления общественного контроля за предоставлением Услуг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4.2.контроль организаций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независимо от их организационно-правовой формы в соответствии с учредительными документами имеют право осуществлять защиту своих прав и (или) законных интересов в порядке, установленном действующим законодательством РФ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меют право в установленном порядке создавать объединения для осуществления общественного контроля за предоставлением Услуги.</w:t>
            </w:r>
          </w:p>
        </w:tc>
      </w:tr>
      <w:tr>
        <w:trPr/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      </w:r>
          </w:p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1. информация о праве заявителей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17"/>
              <w:jc w:val="both"/>
              <w:rPr/>
            </w:pPr>
            <w:r>
              <w:rPr/>
              <w:t>Заявители имеют право на досудебное (внесудебное) обжалование действий (бездействия) специалистов Учреждений и решений, приказов, принятых в ходе предоставления Услуги, а также на обжалование в судебном порядке.</w:t>
            </w:r>
          </w:p>
          <w:p>
            <w:pPr>
              <w:pStyle w:val="Normal1"/>
              <w:ind w:left="0" w:firstLine="317"/>
              <w:jc w:val="both"/>
              <w:rPr/>
            </w:pPr>
            <w:r>
              <w:rPr/>
              <w:t>Действия (бездействие) специалистов Учреждений обжалуются начальнику Отдела образования либо руководителю Учреждения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2.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мет досудебного (внесудебного) обжалования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м досудебного (внесудебного) обжалования являютс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или бездействие специалистов Учреждений или должностного лица, предоставляющих Услугу, которые повлекли за собой нарушение прав и свобод гражданин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, приказы, принятые в ходе предоставления Услуги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3. перечень оснований для отказа в рассмотрении жалоб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/>
              <w:ind w:left="0" w:firstLine="317"/>
              <w:rPr/>
            </w:pPr>
            <w:r>
              <w:rPr>
                <w:lang w:val="ru-RU"/>
              </w:rPr>
              <w:t>1. Письменные обращения не рассматриваются при отсутствии в них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 автора письменного обращ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й об обжалуемом действии (бездействии), решении, приказа (в чем выразилось, кем принято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и автора письменного обращ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ого адреса или адреса электронной почты, по которому должен быть направлен ответ.</w:t>
            </w:r>
          </w:p>
          <w:p>
            <w:pPr>
              <w:pStyle w:val="P3"/>
              <w:spacing w:lineRule="auto" w:line="240"/>
              <w:ind w:left="0" w:firstLine="317"/>
              <w:rPr/>
            </w:pPr>
            <w:r>
              <w:rPr>
                <w:lang w:val="ru-RU"/>
              </w:rPr>
              <w:t>2. Если в письменном обращении содержатся нецензурные либо оскорбительные выражения, угрозы жизни, здоровью и имуществу любого должностного лица, а также членов его семьи, письменное обращение может быть оставлено без ответа по существу поставленных в нем вопросов, а Заявителю, направившему письменное обращение, сообщено о недопустимости злоупотребления правом.</w:t>
            </w:r>
          </w:p>
          <w:p>
            <w:pPr>
              <w:pStyle w:val="P3"/>
              <w:spacing w:lineRule="auto" w:line="240"/>
              <w:ind w:left="0" w:firstLine="317"/>
              <w:rPr/>
            </w:pPr>
            <w:r>
              <w:rPr>
                <w:lang w:val="ru-RU"/>
              </w:rPr>
              <w:t>3. Если текст письменного обращения не поддается прочтению, ответ на него не дается, о чем сообщается в течение 7 дней с момента регистрации обращения Заявителю, направившему письменное обращение, если его фамилия и почтовый адрес или адрес электронной почты поддаются прочтению.</w:t>
            </w:r>
          </w:p>
          <w:p>
            <w:pPr>
              <w:pStyle w:val="P3"/>
              <w:spacing w:lineRule="auto" w:line="240"/>
              <w:ind w:left="0" w:firstLine="317"/>
              <w:rPr>
                <w:lang w:val="ru-RU"/>
              </w:rPr>
            </w:pPr>
            <w:r>
              <w:rPr>
                <w:lang w:val="ru-RU"/>
              </w:rPr>
              <w:t>4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письменными обращениями, и при этом в нем не приводятся новые доводы или обстоятельства, начальником Отдела образования (руководителем Учреждения) может быть принято решение о безосновательности очередного письменного обращения и прекращении переписки с Заявителем по данному вопросу. О данном решении уведомляется Заявитель, направивший письменное обращен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Если в письме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      </w:r>
          </w:p>
          <w:p>
            <w:pPr>
              <w:pStyle w:val="P3"/>
              <w:spacing w:lineRule="auto" w:line="240"/>
              <w:ind w:left="0" w:firstLine="317"/>
              <w:rPr/>
            </w:pPr>
            <w:r>
              <w:rPr>
                <w:lang w:val="ru-RU"/>
              </w:rPr>
              <w:t>6. Если ответ по существу поставленного в письменном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письменное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4. основания для начала процед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удебного (внесудебного) обжалования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е в Отдел образования или Учреждение в письменной либо электронной форме жалобы (обращения) Заявителей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е в устной форме жалобы (обращения) Заявителей  на личном приеме, содержание которых занесено в Карточку приема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5. права заявителя на получение информации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вправе обратиться в Отдел образования либо в само Учреждение с требованием о предоставлении информации и документов, связанных с предоставлением Услуги, необходимых для обоснования и рассмотрения жалобы на действия (бездействие), решения, приказы специалистов Учреждения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вправ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 достоверную информацию о деятельности Учрежде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ться от получения информации о деятельности Учрежде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основывать необходимость получения запрашиваемой информации о деятельности Учреждений, доступ к которой не ограничен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аловать в установленном порядке акты и (или) действия (бездействие) Учреждений, их должностных лиц, нарушающие право на доступ к информации об их деятельности и установленный порядок его реализ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ть в установленном законом порядке возмещения вреда, причиненного нарушением его права на доступ к информации о деятельности Учреждений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6. адреса для направления жалобы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662970, Красноярский край, ЗАТО Железногорск, г.Железногорск, у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тсъезда, д.21.</w:t>
            </w:r>
          </w:p>
          <w:p>
            <w:pPr>
              <w:pStyle w:val="Normal"/>
              <w:ind w:firstLine="284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nce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7.сроки рассмотрения жалобы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жалоба (обращение) рассматривается в течение тридцати дней со дня регистрации жалобы (обращения) в Администрации ЗАТО г.Железногорск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изложенные в устной жалобе факты и обстоятельства являются очевидными и не требуют дополнительной проверки, ответ на устную жалобу с согласия обратившегося с жалобой лица может быть дан устно в ходе приема, о чем делается запись в карточке приема. В остальных случаях дается письменный ответ по существу поставленных в обращении вопросов в тридцатидневный срок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8.р</w:t>
            </w:r>
            <w:r>
              <w:rPr>
                <w:b/>
                <w:szCs w:val="24"/>
              </w:rPr>
              <w:t>езультаты досудебного (внесудебного) обжалования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/>
              <w:ind w:left="0" w:firstLine="284"/>
              <w:rPr/>
            </w:pPr>
            <w:r>
              <w:rPr>
                <w:lang w:val="ru-RU"/>
              </w:rPr>
              <w:t>По результатам рассмотрения письменного обращения (жалобы) Главой администрации ЗАТО г.Железногорск (руководителем Учреждения) принимается решение об удовлетворении требований обратившегося либо об отказе в его удовлетворении.</w:t>
            </w:r>
          </w:p>
          <w:p>
            <w:pPr>
              <w:pStyle w:val="P3"/>
              <w:spacing w:lineRule="auto" w:line="240"/>
              <w:ind w:left="0" w:firstLine="284"/>
              <w:rPr/>
            </w:pPr>
            <w:r>
              <w:rPr>
                <w:lang w:val="ru-RU"/>
              </w:rPr>
              <w:t>Если в результате рассмотрения письменного обращения оно признано обоснованным, то Главой администрации ЗАТО г.Железногорск (руководителем Учреждения) принимается решение о привлечении к ответственности в соответствии с законодательством Российской Федерации должностного лица или специалиста Учреждения, ответственного за действия (бездействие) и решения, приказы осуществляемые (принятые) в ходе предоставления Услуги на основании настоящего регламента и повлекшие за собой жалобу обратившегося.</w:t>
            </w:r>
          </w:p>
          <w:p>
            <w:pPr>
              <w:pStyle w:val="P3"/>
              <w:spacing w:lineRule="auto" w:line="240"/>
              <w:ind w:left="0" w:firstLine="284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братившийся вправе обжаловать действия (бездействие) должностных лиц Учреждения, решения, приказы, принятые в ходе предоставления Услуги, в суде в порядке, установленном Гражданским процессуальным кодексом Российской Федерации (Собрание законодательства Российской Федерации, 2002, № 46, ст. 4532; 2004, № 31, ст. 3230).</w:t>
            </w:r>
          </w:p>
        </w:tc>
      </w:tr>
      <w:tr>
        <w:trPr/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317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риложения к административному регламенту</w:t>
            </w:r>
          </w:p>
        </w:tc>
      </w:tr>
      <w:tr>
        <w:trPr>
          <w:trHeight w:val="5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приложение А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247"/>
              <w:jc w:val="both"/>
              <w:rPr>
                <w:szCs w:val="24"/>
              </w:rPr>
            </w:pPr>
            <w:r>
              <w:rPr>
                <w:szCs w:val="24"/>
              </w:rPr>
              <w:t>Блок-схема исполнения муниципальной услуги «Предоставление дополнительного образования различной направленности».</w:t>
            </w:r>
          </w:p>
        </w:tc>
      </w:tr>
      <w:tr>
        <w:trPr>
          <w:trHeight w:val="5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риложение Б 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местонахождении, контактных телефонах (телефонах для справок), адресах сайтов и электронной почты Учреждений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ind w:firstLine="584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А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17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0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 – СХЕМА</w:t>
      </w:r>
    </w:p>
    <w:p>
      <w:pPr>
        <w:pStyle w:val="Style17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сполнения муниципальной услуги «Предоставление дополнительного образования различной направленности»</w:t>
      </w:r>
    </w:p>
    <w:p>
      <w:pPr>
        <w:pStyle w:val="Style17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652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085</wp:posOffset>
                </wp:positionH>
                <wp:positionV relativeFrom="paragraph">
                  <wp:posOffset>94615</wp:posOffset>
                </wp:positionV>
                <wp:extent cx="2880360" cy="556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числение в образовательное учре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pt;height:43.85pt;mso-wrap-distance-left:9.05pt;mso-wrap-distance-right:9.05pt;mso-wrap-distance-top:0pt;mso-wrap-distance-bottom:0pt;margin-top:7.45pt;mso-position-vertical-relative:text;margin-left: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числение в образовательное уч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652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4825</wp:posOffset>
                </wp:positionH>
                <wp:positionV relativeFrom="paragraph">
                  <wp:posOffset>107315</wp:posOffset>
                </wp:positionV>
                <wp:extent cx="635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9.75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before="0" w:after="0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652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895</wp:posOffset>
                </wp:positionH>
                <wp:positionV relativeFrom="paragraph">
                  <wp:posOffset>94615</wp:posOffset>
                </wp:positionV>
                <wp:extent cx="2880360" cy="422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оение образовательных програ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pt;height:33.25pt;mso-wrap-distance-left:9.05pt;mso-wrap-distance-right:9.05pt;mso-wrap-distance-top:0pt;mso-wrap-distance-bottom:0pt;margin-top:7.45pt;mso-position-vertical-relative:text;margin-left:2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воение образовательных програ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2675</wp:posOffset>
                </wp:positionH>
                <wp:positionV relativeFrom="paragraph">
                  <wp:posOffset>90170</wp:posOffset>
                </wp:positionV>
                <wp:extent cx="2202180" cy="5175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pt;height:40.75pt;mso-wrap-distance-left:9.05pt;mso-wrap-distance-right:9.05pt;mso-wrap-distance-top:0pt;mso-wrap-distance-bottom:0pt;margin-top:7.1pt;mso-position-vertical-relative:text;margin-left:28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ind w:left="652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69920</wp:posOffset>
                </wp:positionH>
                <wp:positionV relativeFrom="paragraph">
                  <wp:posOffset>117475</wp:posOffset>
                </wp:positionV>
                <wp:extent cx="46228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6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before="0" w:after="0"/>
        <w:ind w:left="652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4825</wp:posOffset>
                </wp:positionH>
                <wp:positionV relativeFrom="paragraph">
                  <wp:posOffset>156845</wp:posOffset>
                </wp:positionV>
                <wp:extent cx="635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75pt;margin-top:1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before="0" w:after="0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652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485</wp:posOffset>
                </wp:positionH>
                <wp:positionV relativeFrom="paragraph">
                  <wp:posOffset>149860</wp:posOffset>
                </wp:positionV>
                <wp:extent cx="2854960" cy="476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числение из образовательного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8pt;height:37.5pt;mso-wrap-distance-left:9.05pt;mso-wrap-distance-right:9.05pt;mso-wrap-distance-top:0pt;mso-wrap-distance-bottom:0pt;margin-top:11.8pt;mso-position-vertical-relative:text;margin-left:2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числение из образовательного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652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7"/>
        <w:spacing w:before="0" w:after="0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Б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sz w:val="24"/>
          <w:szCs w:val="24"/>
        </w:rPr>
        <w:t>о местонахождении, контактных телефонах (телефонах для справок), адресах сайтов и электронной почты образовательных учреждений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737"/>
        <w:gridCol w:w="1980"/>
        <w:gridCol w:w="1440"/>
        <w:gridCol w:w="1325"/>
        <w:gridCol w:w="2095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именование образовательного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Юридически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FF"/>
                <w:sz w:val="22"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Web-cай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образовательное учреждение дополнительного образования детей станция юных тех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2990, Красноярский край, ЗАТО Железногорск, г. Железногорск, ул. Курчатова,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(39197) 4-95-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  <w:t>syt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@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  <w:t>k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6.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  <w:t>ru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FF"/>
                <w:sz w:val="22"/>
                <w:szCs w:val="22"/>
                <w:u w:val="single"/>
              </w:rPr>
              <w:t>http://</w:t>
            </w:r>
            <w:r>
              <w:rPr>
                <w:rFonts w:eastAsia="Calibri" w:cs="Times New Roman" w:ascii="Times New Roman" w:hAnsi="Times New Roman"/>
                <w:color w:val="0000FF"/>
                <w:sz w:val="22"/>
                <w:szCs w:val="22"/>
                <w:u w:val="single"/>
                <w:lang w:val="en-US"/>
              </w:rPr>
              <w:t>sut</w:t>
            </w:r>
            <w:r>
              <w:rPr>
                <w:rFonts w:eastAsia="Calibri" w:cs="Times New Roman" w:ascii="Times New Roman" w:hAnsi="Times New Roman"/>
                <w:color w:val="0000FF"/>
                <w:sz w:val="22"/>
                <w:szCs w:val="22"/>
                <w:u w:val="single"/>
              </w:rPr>
              <w:t>.ru/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образовательное учреждение дополнительного образования детей дворец творчества детей и молод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2990, Красноярский край, ЗАТО Железногорск, г. Железногорск, ул. Андреева, 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(39197) 5-62-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  <w:t>gdt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@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  <w:t>k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6.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  <w:t>ru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FF"/>
                <w:sz w:val="22"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2"/>
                <w:szCs w:val="22"/>
                <w:u w:val="single"/>
              </w:rPr>
              <w:t>http://dt26.ru/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образовательное учреждение дополнительного образования детей детский эколого-биологический цен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2974, Красноярский край, ЗАТО Железногорск, ул.Сибирская,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(39197) 5-61-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  <w:t>sun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@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  <w:t>k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6.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  <w:t>ru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2"/>
                  <w:szCs w:val="22"/>
                  <w:lang w:val="en-US"/>
                </w:rPr>
                <w:t>http://sun</w:t>
              </w:r>
            </w:hyperlink>
            <w:r>
              <w:rPr>
                <w:rFonts w:eastAsia="Calibri" w:cs="Times New Roman" w:ascii="Times New Roman" w:hAnsi="Times New Roman"/>
                <w:color w:val="0000FF"/>
                <w:sz w:val="22"/>
                <w:szCs w:val="22"/>
                <w:u w:val="single"/>
                <w:lang w:val="en-US"/>
              </w:rPr>
              <w:t>. wort-site.net.ru/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образовательное учреждение дополнительного образования детей детский юношеский центр «Патрио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2970, Красноярский край, ЗАТО Железногорск, г. Железногорск, ул.Свердлова, 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(39197) 5-05-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  <w:t>patriot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@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  <w:t>k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6.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  <w:t>ru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FF"/>
                <w:sz w:val="22"/>
                <w:szCs w:val="22"/>
                <w:u w:val="single"/>
              </w:rPr>
              <w:t>http://</w:t>
            </w:r>
            <w:r>
              <w:rPr>
                <w:rFonts w:eastAsia="Calibri" w:cs="Times New Roman" w:ascii="Times New Roman" w:hAnsi="Times New Roman"/>
                <w:color w:val="0000FF"/>
                <w:sz w:val="22"/>
                <w:szCs w:val="22"/>
                <w:u w:val="single"/>
                <w:lang w:val="en-US"/>
              </w:rPr>
              <w:t>edu.k</w:t>
            </w:r>
            <w:r>
              <w:rPr>
                <w:rFonts w:eastAsia="Calibri" w:cs="Times New Roman" w:ascii="Times New Roman" w:hAnsi="Times New Roman"/>
                <w:color w:val="0000FF"/>
                <w:sz w:val="22"/>
                <w:szCs w:val="22"/>
                <w:u w:val="single"/>
              </w:rPr>
              <w:t>26.ru/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автономное образовательное учреждение дополнительного образования детей детский образовательно-оздоровительный центр «Орби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2990, Красноярский край, ЗАТО Железногорск, г. Железногорск, ул.Кантатская,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(39197) 4-15-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  <w:t>Lorbita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@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  <w:t>yandex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  <w:t>ru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FF"/>
                <w:sz w:val="22"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2"/>
                <w:szCs w:val="22"/>
                <w:u w:val="single"/>
              </w:rPr>
              <w:t>http://edu.k26.ru/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автономное образовательное учреждение дополнительного образования детей детский образовательно-оздоровительный центр «Горны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2970, Красноярский край,  ЗАТО Железногорск, г. Железногорск, ул.Кантатская,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(39197) 6-07-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  <w:t>gornostai@k26.ru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FF"/>
                <w:sz w:val="22"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2"/>
                <w:szCs w:val="22"/>
                <w:u w:val="single"/>
              </w:rPr>
              <w:t>http://edu.k26.ru/</w:t>
            </w:r>
          </w:p>
        </w:tc>
      </w:tr>
    </w:tbl>
    <w:p>
      <w:pPr>
        <w:pStyle w:val="Style17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964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Lucida Console" w:hAnsi="Lucida Console" w:eastAsia="Times New Roman" w:cs="Lucida Console"/>
      <w:sz w:val="1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000000"/>
      <w:lang w:val="ru-RU" w:bidi="ar-SA"/>
    </w:rPr>
  </w:style>
  <w:style w:type="character" w:styleId="2">
    <w:name w:val="Знак Знак2"/>
    <w:basedOn w:val="Style13"/>
    <w:qFormat/>
    <w:rPr>
      <w:rFonts w:ascii="Courier New" w:hAnsi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16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iue"/>
    <w:basedOn w:val="Normal"/>
    <w:qFormat/>
    <w:pPr>
      <w:spacing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@adm.k26.ru" TargetMode="External"/><Relationship Id="rId3" Type="http://schemas.openxmlformats.org/officeDocument/2006/relationships/hyperlink" Target="http://su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01:00Z</dcterms:created>
  <dc:creator>Кориневская</dc:creator>
  <dc:description/>
  <cp:keywords/>
  <dc:language>en-US</dc:language>
  <cp:lastModifiedBy>martynova</cp:lastModifiedBy>
  <cp:lastPrinted>2011-02-18T16:59:00Z</cp:lastPrinted>
  <dcterms:modified xsi:type="dcterms:W3CDTF">2011-03-24T08:58:00Z</dcterms:modified>
  <cp:revision>19</cp:revision>
  <dc:subject/>
  <dc:title>Приложение №</dc:title>
</cp:coreProperties>
</file>