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лучения копии отчета о техническом обследовании имущества, в отношении которого планируется заключение концессионного соглашения в 2023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0" w:name="_Hlk29452652"/>
      <w:bookmarkEnd w:id="0"/>
      <w:r>
        <w:rPr>
          <w:rFonts w:cs="Times New Roman" w:ascii="Times New Roman" w:hAnsi="Times New Roman"/>
          <w:sz w:val="28"/>
          <w:szCs w:val="28"/>
        </w:rPr>
        <w:t>Администрация ЗАТО г. Железногорск сообщает об утверждении перечня объектов муниципальной собственности городского округа «Закрытое административно-территориальное образование Железногорск Красноярского края», в отношении  которого планируется заключение  концессионного соглашения в 2023 году (решение Совета депутатов г. Железногорск от 15.12.2022 № 23-279Р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отчета о техническом состоянии объектов, в отношении  которых планируется заключение  концессионного соглашения в 2023 году, можно получить на основании письменного заявления в Управлении городского хозяйства Администрации ЗАТО г. Железногорск по адресу: 662971, Красноярский край, ЗАТО Железногорск, г. Железногорск, ул. 22 партсъезда,21, к.415, тел.(8-3919) 76-56-6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руководителя Управления городского хозяйства Администрации ЗАТО г. Железногорск Синкина Татьяна Витальевна, к.416, тел.(8-3919) 76-55-70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ink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в отношении которого планируется заключение  концессионного соглашения в 2023 году, размещен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t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 также на сайте Администрации ЗАТО </w:t>
        <w:br/>
        <w:t xml:space="preserve">г. Железногорск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admk26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29452652"/>
      <w:bookmarkStart w:id="2" w:name="_Hlk29452652"/>
      <w:bookmarkEnd w:id="2"/>
    </w:p>
    <w:p>
      <w:pPr>
        <w:pStyle w:val="Normal"/>
        <w:jc w:val="both"/>
        <w:rPr>
          <w:rFonts w:eastAsia="Lucida Console"/>
          <w:color w:val="000000"/>
        </w:rPr>
      </w:pPr>
      <w:r>
        <w:rPr>
          <w:rFonts w:eastAsia="Lucida Console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</w:t>
        <w:tab/>
        <w:t xml:space="preserve">  </w:t>
        <w:tab/>
        <w:t xml:space="preserve">        И.Г. Кук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</w:rPr>
        <w:t xml:space="preserve">Исп. Кочергина Светлана Михайловна 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76-56-32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5:00Z</dcterms:created>
  <dc:creator>Мария Г. Шевченко</dc:creator>
  <dc:description/>
  <dc:language>en-US</dc:language>
  <cp:lastModifiedBy>Сумина</cp:lastModifiedBy>
  <cp:lastPrinted>2022-12-26T11:57:00Z</cp:lastPrinted>
  <dcterms:modified xsi:type="dcterms:W3CDTF">2022-12-26T05:10:00Z</dcterms:modified>
  <cp:revision>6</cp:revision>
  <dc:subject/>
  <dc:title/>
</cp:coreProperties>
</file>