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936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9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bl>
      <w:tblPr>
        <w:tblW w:w="14709" w:type="dxa"/>
        <w:jc w:val="left"/>
        <w:tblInd w:w="-108" w:type="dxa"/>
        <w:tblLayout w:type="fixed"/>
        <w:tblCellMar>
          <w:top w:w="0" w:type="dxa"/>
          <w:left w:w="108" w:type="dxa"/>
          <w:bottom w:w="0" w:type="dxa"/>
          <w:right w:w="108" w:type="dxa"/>
        </w:tblCellMar>
      </w:tblPr>
      <w:tblGrid>
        <w:gridCol w:w="11448"/>
        <w:gridCol w:w="3261"/>
      </w:tblGrid>
      <w:tr>
        <w:trPr/>
        <w:tc>
          <w:tcPr>
            <w:tcW w:w="11448" w:type="dxa"/>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ЗАТО г.Железного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_______.2022 №_______</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объектов муниципальной собственности, в отношении которых планируется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 концессионного соглаш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738" w:type="dxa"/>
        <w:jc w:val="left"/>
        <w:tblInd w:w="-1139" w:type="dxa"/>
        <w:tblLayout w:type="fixed"/>
        <w:tblCellMar>
          <w:top w:w="0" w:type="dxa"/>
          <w:left w:w="108" w:type="dxa"/>
          <w:bottom w:w="0" w:type="dxa"/>
          <w:right w:w="108" w:type="dxa"/>
        </w:tblCellMar>
      </w:tblPr>
      <w:tblGrid>
        <w:gridCol w:w="565"/>
        <w:gridCol w:w="1276"/>
        <w:gridCol w:w="2835"/>
        <w:gridCol w:w="424"/>
        <w:gridCol w:w="3683"/>
        <w:gridCol w:w="1278"/>
        <w:gridCol w:w="283"/>
        <w:gridCol w:w="1703"/>
        <w:gridCol w:w="705"/>
        <w:gridCol w:w="572"/>
        <w:gridCol w:w="704"/>
        <w:gridCol w:w="288"/>
        <w:gridCol w:w="142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 </w:t>
            </w:r>
            <w:r>
              <w:rPr>
                <w:rFonts w:cs="Times New Roman" w:ascii="Times New Roman" w:hAnsi="Times New Roman"/>
                <w:b/>
                <w:color w:val="000000"/>
                <w:sz w:val="17"/>
                <w:szCs w:val="17"/>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Инвентарный</w:t>
            </w:r>
          </w:p>
          <w:p>
            <w:pPr>
              <w:pStyle w:val="Normal"/>
              <w:ind w:left="-108" w:right="-108"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номер</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Наименовани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Местонахождени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Кадастровый номе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Дата ввода в эксплуатаци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Площадь, кв.м / протяженность, 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Балансовая стоимость, руб.</w:t>
            </w:r>
          </w:p>
        </w:tc>
      </w:tr>
      <w:tr>
        <w:trPr>
          <w:trHeight w:val="317" w:hRule="atLeast"/>
        </w:trPr>
        <w:tc>
          <w:tcPr>
            <w:tcW w:w="157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20"/>
                <w:szCs w:val="18"/>
              </w:rPr>
              <w:t>Объекты водоотвед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12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 Контора-лаборатория ГОС</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старые ГО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55001:291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9.19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5 401,0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141-00000114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Перекачка № 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Школьная, зд. 48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5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8 086,8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14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Перекачка № 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Курчатова, зд. 4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106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7 004,5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14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Перекачка № 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Советской Армии, зд. 21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08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19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 831,3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172-00000117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w:t>
            </w:r>
            <w:r>
              <w:rPr>
                <w:rFonts w:cs="Times New Roman" w:ascii="Times New Roman" w:hAnsi="Times New Roman"/>
                <w:color w:val="000000"/>
                <w:sz w:val="18"/>
                <w:szCs w:val="18"/>
                <w:lang w:val="en-US"/>
              </w:rPr>
              <w:t>H</w:t>
            </w:r>
            <w:r>
              <w:rPr>
                <w:rFonts w:cs="Times New Roman" w:ascii="Times New Roman" w:hAnsi="Times New Roman"/>
                <w:color w:val="000000"/>
                <w:sz w:val="18"/>
                <w:szCs w:val="18"/>
              </w:rPr>
              <w:t>асосная станция перекачки сточных вод № 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Решетнева, зд. 2Г</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246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3 617,0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17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Станция перекачки № 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Южная, зд. 37/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8001:286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19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0 218,5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177-00000118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Hасосная станция перекачки сточных вод № 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60 лет ВЛКСМ, зд. 24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45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55 687,0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18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насосная станция перекачки № 2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 Курчатова, зд. 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15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167 497,4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185-00000118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Hасосная станция перекачки сточных вод №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60 лет ВЛКСМ, зд. 95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204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9.19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87 872,1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19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ежилое здание (насосная станция перекачки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Поселковая, зд. 53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16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1.19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 464,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237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Hасосная станция п/л Горны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ул. Кантатская, зд. 10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403001:132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19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8 784,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28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Канализационная насосная станция № 2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ул. Красноярская, 7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40001:12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2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0 596,5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53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Нежилое здание - насосная стан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дер. Шивера, ул. Солнечная, зд. 16"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101001:35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3 66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56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Канализационно-насосная станция № 12 со встроенной трансформаторной подстанцие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Школьная, зд. 50"Г"</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07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3.2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724 084,1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78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насосная стан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оздоровительный лагерь "Орбита" ул. Большая Кантатская,зд. 11"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707001:1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 54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78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очистные сооружен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оздоровительный лагерь "Орбита", ул. Большая Кантатская, зд. 13"Ж"</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7001: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 784,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000929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 здание решеток</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д. 3/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90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1.2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985 233,2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30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 станция УФ-обеззараживания очищенных вод</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182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1.2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449 725,2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30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 насосная станция иловой вод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Россия, Красноярский край, ЗАТО Железногорск, г. Железногорск, ул. Транзитная, 3/1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88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1.2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755 537,0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30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 установка для обезвоживания песка (здание 2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2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87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3.2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905 944,8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51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 насосная - воздуховодная стан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1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89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11.2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631 915,6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66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канализационно-насосная стан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Южная, зд. 18/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297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911 11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8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 насосная стан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 ул. Майская, зд. 24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6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 587,3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8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 насосная стан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 ул. Спортивная, зд. 1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63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 617,6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46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 канализационная насосная станция РМ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Южная, д.49/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27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038 326,7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91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 канализационно-насосная стан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Курчатова, зд. 61/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87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1.19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829 610,0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1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 станция перекачк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57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225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40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 фильтры доочистки стоков (здание 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64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9.2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3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 726 827,4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8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иловые площадки сооружения № 44 (1 очеред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4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08.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 116,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 711 493,8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19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Hасосная станция перекачки сточных вод № 1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Поселковая, соор. 1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26001:1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5 097,8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29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приемная камер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6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03.200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61 193,5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29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аэрируемая песколовк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0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11.200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 652 157,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29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лоток Вентур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92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11.200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 368,3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30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первичные отстойник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98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11.200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300,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 086 330,5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30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аэротенк</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02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2.11.200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364,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 878 054,5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30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торичные отстойник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182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11.200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941,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 104 977,4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30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приемный резервуа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63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03.200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7 679,8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30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резервуар промывной вод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1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63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03.200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 786,8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30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иловые площадк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2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179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03.200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 982,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184 379,6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000931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резервуар технической вод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2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63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03.200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593 695,9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31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резервуар минерализованной смес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3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63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03.200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6 938,3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31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аккумулирующий резервуа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4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000000:467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03.200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5 873,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31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аккумулирующий резервуа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4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64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03.200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5 899,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38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резервуар грязной промывной вод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63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03.200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7 679,8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51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насосная станция подачи промывной вод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1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63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03.200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2 609,3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51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аккумуляторный резервуа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3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000000:464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03.200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7 987,90</w:t>
            </w:r>
          </w:p>
        </w:tc>
      </w:tr>
      <w:tr>
        <w:trPr>
          <w:trHeight w:val="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5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аэробный минерализато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1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611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08.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64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 821 627,6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43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напорные коллекторы бытовых стоков от существующих напорных коллекторов в районе нежилого здания ул.Привокзальная, 22/1 до нежилого здания ул.Транзитная, № 3/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676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02.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 743,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 493 037,1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2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онная насосная станция (КНС-5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ул. Верхняя Саянская, соор. 4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5:8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1.12.201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29 927,6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08000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ооружение коммунального хозяйства - канализационная се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г. Железногорск, от К-175 до К-21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336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9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6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словно-чист.канализация ГВС II под.</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ГВС 2-ого подъем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8001:272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6.196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8 578,6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194-00000119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кв.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границах улиц Школьная, Советская, Советской Армии, Октябрьск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7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7 137,7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19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кв. 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границах улиц Ленина, Советская, Школьная, Октябрьск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07:33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6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 314,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19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кв. 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границах улиц Свердлова, Советская, Ленина, Октябрьск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6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50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 625,2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19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кв. 4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в границах улиц Курчатова, городское озеро, Свердлова, Советск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6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9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 017,9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19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7 К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в границах улиц Школьная, Октябрьская, Советской Армии, 22 Партсъезд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2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59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0 727,8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0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9 К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000000:7397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40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 593,3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0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г.о. Городской округ ЗАТО город Железногорск, г. Железногорск, 9К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7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3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 021,2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0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10, 11 кварта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границах улиц Кирова, Октябрьская, Свердлова, Крупско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08:13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89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 463,9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0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3 к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границах улиц Свердлова, Советская, Ленина, Октябрьск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11:19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4 098,4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04-00000120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кв.13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границах улиц Школьная, Андреева, Решетне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5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86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9 559,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0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14А кварта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границах улиц Ленина, Андреева, Школьная, Чапае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3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4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 327,8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0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кв. 1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границах улиц Ленина, 22 Партсъезда, Школьная, Андрее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6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 450,1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0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15А кварта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в границах улиц Свердлова, Андреева, Ленина,Чапае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3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2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 704,9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0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15 кварта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Железногорск, в границах улиц Свердлова, площадь Ленина, Ленина, Андрее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1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 103,5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1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16-17 кварта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в границах улиц Кирова, Крупской, Свердлова, Андрее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3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6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 539,6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1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19, 23 квартало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границах улиц Комсомольская, Андреева, Свердлова, Маяковског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8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9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 384,9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1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20, 24 квартало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в границах улиц Горького, Андреева, Комсомольская, Маяковског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8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6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82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 403,1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1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21 кварта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границах улиц Ленина, Чапаева, Школьная, Маяковског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9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7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97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 072,4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1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22 кварта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в границах улиц Свердлова, Чапаева, Ленина, Маяковског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9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6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5 42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1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25 кварта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в границах улиц Ленина, Маяковского, Школьная, Решетне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3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1.1961 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61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473 016,7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1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26 кварта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границах улиц Свердлова, Маяковского, Ленина, Решетне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47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 514,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1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27, 30 квартало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в границах улиц Комсомольская, Маяковского, Свердлова, Штефан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3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5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 988,6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1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28 К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границах улиц Горького, Маяковского, Комсомольская, Чехо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5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37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 376,0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1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29 К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ург ЗАТО город Железногорск г.о., Железногорск г, в границах улиц Свердлова, Григорьева, Ленина, Пушкин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2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39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 782,4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2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31 кварта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в границах улиц Горького, Чехова, Комсомольская, Пушкин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1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0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 696,4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2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32 кварта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границах улиц Свердлова, Пушкина, Ленина, Север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6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4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 710,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2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33 квартал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границах улиц Горького, Пушкина, Свердлова, Север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 598,8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2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34 кварта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в границах улиц Комсомольская, Сквер имени Почетного гражданина г. Красноярска-26 генерал-майора Петра Тихоновича Штефана, Свердлова, Пушкин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3:22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 533,2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0001224-00000122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35 кварта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в границах улиц Комсомольская, Пушкина, Свердлова, Север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8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49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47 551,4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2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кв. 4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границах улиц Курчатова, городское озеро, Свердлова, Советск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6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48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65 373,6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2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46 кварта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в границах улиц Свердлова, Парковая, Ленина, Советск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8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 524,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000122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47 кварта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Железногорск, в границах улиц Ленина, Парковая, Школьная, Советск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7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 053,0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2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48 кварта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границах улиц Школьная, Парковая, Советской Армии, Советск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196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 172,4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0001231-00000123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порные коллекторы канализаци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6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1962 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95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210 580,6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3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наружная УПМ ГПТУ-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ГПТУ-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2001:726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197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 786,1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3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микрорайоне № 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в границах улиц Восточная, Курчатова, Короле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1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6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47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7 647,9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36-00000123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Хозяйственно-фекальная канализация 13а кварта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в границах улиц Школьная, Андреева, Решетне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7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4.197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 118,7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3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к детской спортивной школ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нежилого здания ул. Свердлова, 1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4001:167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7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 789,8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3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пункт "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ул. Ленин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3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 456,4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4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амотечный коллектор по ул.Ленин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ул. Ленин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000000:7396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52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1 944,7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4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азгружающий коллектор по ул. Ленин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ул. Ленин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2001:726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91 581,5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4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ая канализация микрорайона №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границах улиц Восточная, Королева, Курчатова, Молодеж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5.197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53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49 020,0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4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ек. канализ. ж/д 52/2, 53/2, 54/2 ,66/2, 67/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жилых домов ул. Восточ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7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8.197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1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63 941,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4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ул. Горького</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ул. Горьког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2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 696,4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4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екальная канализация к ж/д 35/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К -8 до жилого дома пр. Курчатова, 2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2:4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8.197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 090,1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4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Хозяйственно-фекальная канализация Кадетского корпус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в районе нежилого здания ул. Горького, 5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7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7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 199,9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4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екал.канал.столовой "Арктик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столовая "Арктик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5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7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 444,2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4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екальная канализация ж/д 45/2 и ж/д 44/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жилого дома ул. Восточная, 37, нежилого здания ул. Восточная, 37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2:4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8.197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 277,7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5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екальн. канализ.к ж/д 1/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К-39 до К-3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2:41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7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 641,8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5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екальная канализация от центра обслуживания ЦОМ/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пр. Курчатова, 5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1:58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2.197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799,0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5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Хозяйственно-фекальная канализация к ж/д 17/2, 18/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в районе жилых домов пр. Курчатова, 44, 4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2:41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2.197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 025,7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5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 от ж/д 30/28 и 30а/2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ж/д 30/28 и 30а/2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18:18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8.197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644,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5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ж/д 43/2, ж/д 37/2 и бойлерной 38а/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жилых домов ул. Восточная, 47 и Восточная, 39 и нежилого здания ул. Восточная, 55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2:41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7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630,3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5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к ж/д 36/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жилого дома ул. Восточная, 5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2:41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7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 305,5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5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екальная  канализация д/с 22/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пр. Курчатова, 48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2:4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 019,3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5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от К-5а до зд 42/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нежилого здания ул. Восточная, 45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2:41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7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 385,3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5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к магазину 54а/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4:23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7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109,7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5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к ж/д 24/19-2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3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7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 872,8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6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к ж/д  61/2, 62/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в районе жилых домов пр. Курчатова, 62, 6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1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 761,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6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к ж/д 19/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жилого дома пр. Курчатова, 4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2:4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7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086,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6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ллектор хозяйственно-фекальной канализации ул. Ленин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ул. Ленин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2001:72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7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 753,1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6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екальная канал. к ж/дому 63/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к ж/д 63/2 от К-1 до К-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4:24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7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 894,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6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екальная канализация Лицей № 10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нежилого здания ул. Школьная, 4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16:568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7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 455,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6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екальная канализация к ж/д 64/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в районе жилого дома пр. Курчатова, 6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306004:24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7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388,9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6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екальная канализация к зданию техникум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в районе нежилого здания ул. Свердлова, 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303001:2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7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 878,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6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екальная канализация к ж/д 47/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Железногорск, в районе жилого дома ул. Королева, 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7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 795,3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6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 к ж/д 73/2 (Cаянская-1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к ж/д 73/2 Саянская-1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4:24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7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 660,7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7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к ж/д 74/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жилого дома ул. Саянская, 2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4:24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7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967,7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7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к зданию ГЖК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ул. Восточ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6:684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7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380,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7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от K-50 до K-50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к ж/д 74/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4:24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7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116,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73-00000127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Хозяйственно-фекальная канализация д/с 57/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в районе нежилого здания пр. Курчатова, 26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4:24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7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 660,9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7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азгружающий коллекто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000000:7397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2.197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9 523,7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7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ек. канализация к ж/д 25/19-2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к ж/д 25/19-2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17:117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7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939,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7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екальная канализация к ж/д 75/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жилого дома ул. Восточная, 3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6:68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7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 254,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7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екальная канализация в районе Дома быта, Комбината благоустройств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нежилых зданий ул. Советской Армии, 30, 3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1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7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8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661,1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8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порный коллекто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перекачки №8 до К-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3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7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3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4 465,6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8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екальная канализа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ул. Саянск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4:23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7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 670,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8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 к ж/д 10 кв. 13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жилого дома ул. Школьная, 4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16:569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5.197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 550,6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8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екальная канализация к д/саду 55/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нежилого здания ул. Саянская, 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4:24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5.197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137,5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85-00000128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екальная канализация спорткомплекса «Радуг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в районе нежилого здания ул. Красноярская, 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9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5.197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 949,3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8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порный коллектор 13 кварта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границах улиц Школьная, 22 Партсъезда, Советской Армии, Андрее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7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5.197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 236,6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9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порные коллектора канали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насосной станции 7 до насосной станции 5 и насосной станции 2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5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47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282 099,8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9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Хозяйственно-бытовая канализация 3 мкрн</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в границах пр. Ленинградский, пр. Мира, ул, 60 лет ВЛКС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1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 800,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9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Хоз.фекальная канализация профилактория "Звездны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нежилого здания ул. Восточная, 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5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73 000,1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93-00000129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порные коллектор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станции перекачки № 2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5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41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377 440,8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9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амотечный коллектор от станции перекачки № 2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станции перекачки № 2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4001:167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31 103,4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9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к ж/д 21 квартал 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в районе жилого дома ул. Школьная, 2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07:33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4.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 911,7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9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 к роддому на 40 коек</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больничный городо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8:66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4.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 885,1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9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к д/саду 65/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к д/саду 65/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4:24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43 492,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29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к ж/д 7/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К-9 до К-30 через К-2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07:33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 84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0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к жил.дому 7/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К-30 до К-37,от К37 до К3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7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334,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0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к ж/д 4/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14 сущ. до узла ввод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7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 579,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0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к теплице шк.9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ул. Саянская, д. 7, школа 9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4:23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939,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0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базы ГЭС №1, № 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К-1 до К-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6:684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 08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0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екальн.канализация к спорт.залу шк.9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спортзал шк.9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306001:58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52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0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в кварт.1, 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в границах улиц Ленина, Советская, Советской Армии, Октябрьск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303007:34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 444,2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0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к ж/д 76/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Железногорск, в районе жилого дома ул. Восточная, 3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6:685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2.198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5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949,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0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 бытовая упр-е УРС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упр-е УРС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3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198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185,7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0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ж/д 64 М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к ж/д 6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16:568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8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779,0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1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к ж/д 7а/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к ж/д 7а/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80,8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1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кв.13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границах улиц Школьная, Андреева, Решетне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4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8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 334,4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1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ЖЭК № 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1:58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1.12.198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568,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1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к ЦОМ 2го мик-р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в районе здания пр. Курчатова, зд. 5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2:4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52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1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к ж/д 29/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к ж/д 29/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2:4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628,4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1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к магазину 29а 1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к ж/д 29а 1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2:40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400,4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16-00000131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ж/д 28/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Железногорск, в районе жилого дома пр. Ленинградский, 2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8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 644,1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1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ж/д 6/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К-48 до К-4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7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811,6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1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к ж/д 3 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в районе жилого дома ул. Советской Армии, д. 3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303016:569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658,1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2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ж/д 9/3 от К-43 до К2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жилого дома ул. 60 лет ВЛКСМ, 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312001:81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2.198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 555,4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2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ж/д 31/2 магазину 30/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К-2а до К-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2:41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2.198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470,9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0001323-00000132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к школе № 10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в районе нежилого здания ул. 60 лет ВЛКСМ, 1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9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8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 929,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000132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Железногорск, ул.Восточная, в районе нежилого здания ул. Восточная, 22 (ба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4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8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 012,2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0001326-00000132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к жилому дому 31/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Железногорск, в районе жилого дома пр. Ленинградский, 3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1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 744,6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2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ж/дома N4/13а от К-8 до К-5 ч-з К-9, К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в районе ул. Советской Армии, 3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16:568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167,2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2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к школе 17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нежилого здания, ул. Свердлова, 6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6:25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8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872,8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3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д/сада 36/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д/сад 36/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8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 284,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3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к трансагенств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ул. Советской Армии (Трансагенств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55001:290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199,8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3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к ж/дому 11/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К-3 до К-14 (су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8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950,3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3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к патолого-анатомическому корпус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Больничный городо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8:67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2.198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651,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3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к нежилому здания СМУ-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нежилого здания пр. Курчатова, 5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304001:167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 80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3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ж/д 29/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жилого дома пр. Ленинградский, 2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1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1.03.198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 664,8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3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детской библиотек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нежилого здания пр. Курчатова, 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4001:167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5.198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 399,3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3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ж/д 35/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К-5 до К-14 ч-з К6-К1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6.198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 463,2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3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ая бытовая канализация магазина 29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нежилого здания пр. Курчатова, 56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5.198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771,2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3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к ж/д 10/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К-1 до К-13 (су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8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8.198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482,7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4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ж/д 34/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к ж/д 34/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7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8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855,4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4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ж/д 25/М-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ж/д 25/М-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8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449,0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4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Универсама м/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К-58 до К-61 ч-з К59,6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8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 020,4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4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ж/д 26/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город, в районе жилого дома пр. Ленинградский, 2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549,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4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ж/д 27/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к ж/д 27/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7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020,7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4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к д/саду № 15/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Железногорск, в районе нежилого здания пр. Ленинградский, 2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 406,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4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от ж/д 12/3 ч-з К 4, 5 до К3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Железногорск, в районе жилого дома ул. 60 лет ВЛКСМ, 1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5.198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 18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4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к пищеблоку стационар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Больничный городо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8:66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8.198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361,5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4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Хозяйственно-фекальная канализация к АТС</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в районе нежилого здания АТ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9:174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8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 056,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4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к ж/д 42/43 М-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жилого дома пр. Ленинградский, 4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3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8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4 294,9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5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к зданию ЦДП</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нежилого здания ул. Восточная, 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9:174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233,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5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Пожарного депо" М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К-6 до К-55 (су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000000:7386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 286,3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5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к зданию "Энергосбыт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ул. Восточ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9:174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52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53-00000135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бытовая к стационар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ЦМСЧ</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8:67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7 282,7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5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ж/д 38/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в районе жилого дома пр. Ленинградский, 4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2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 005,9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56-00000135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ж/д 58/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Железногорск, в районе жилого дома пр. Юбилейный, 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1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 255,7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5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ж/д 59/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клезногорск, от К-5 до К-37 ч-з К-3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7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468,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5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к ж/д 39/3 от К-131 до К-10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в районе жилого дома пр. Ленинградский, 4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 891,7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6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ж/д 44/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К-1 до К-7 ч-з К-2, К-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9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 022,6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6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д/к 46/3 от К-150 до К-106 через К15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в районе нежилого здания пр. Ленинградский, 4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1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 137,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6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к заводу ре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К-6 до К-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4001:166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1.12.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 056,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6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нежилого здания ВСФ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в районе нежилого здания ул. Восточная, 2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1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48 908,0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65-00000136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к ж/д 6/4 МРН № 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в районе жилого дома пр. Мира, 2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6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8.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 164,6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0001368-00000137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жилого дома стр.34/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жилого дома ул. 60 лет ВЛКСМ, 6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6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2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1 406,9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000138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ж/д стр. № 36/4 (ул. 60 лет ВЛКСМ,62) от к-44, 50, 49 до К-63 сущ.</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ул. 60 лет ВЛКС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9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 047,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8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порный коллекто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ст.перекачки № 7 до № 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5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8.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368 991,3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84-00000138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зд.60/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в районе нежилого здания ул. 60 лет ВЛКСМ, 3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2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 220,6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8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Хоз.бытовая канализа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МКРН-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38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3 500,4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9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канализация ЖЭK 13а кв.HПОП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КВ 13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16:567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466,0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99-00000140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зд.14/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в районе нежилого здания ул. 60 лет ВЛКСМ, 18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2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489,4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01-00000140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зд.14/3 (стальн)</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в районе нежилого здания ул. 60 лет ВЛКСМ, 18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4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 905,1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0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ж/д 6/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жилого дома пр. Мира, 2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312002:856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 244,3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0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е сети бытовой канализации ж/д по ул.60 лет ВЛКСМ, 7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ж/д по ул. 60 лет ВЛКСМ, 70 до К-31 (сущ) через К-34, К-35, К-3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6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9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 289,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2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городского узла связ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пр-кт Курчатова, д 45 (Городской уз.связ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4001:167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 898,0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2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ЦОМ 20а/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К147 до К147а, от К118 до К1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312001:83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9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788,6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2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СЮТ</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в районе пр-кт Курчатова, 15 (СЮТ)</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53 504,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2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ж/д 54/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в районе жилого дома ул. 60 лет ВЛКСМ, д. 3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4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63,9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000142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ж/дома по ул.60 лет ВЛКСМ, 4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бытовая канализация от К-33 до К-8, от К-35 до К-1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12.199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027,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2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ллектор напорный КНС 19, КНС 2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9 К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0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7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68 925,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3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бытовой канализации ж/д 43/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в районе жилого дома пр-кт Ленинградский,10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4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2.199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 058,6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3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м/р "Первомайски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Железногорск, г. Железногорск, 9К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18:49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950,3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3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м/р "Первомайски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9 к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03:16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8 046,0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3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м/р "Первомайски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9 к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23:86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 412,4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3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м/р "Первомайски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9К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1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5 684,6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3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м/р "Первомайски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ул. Толстог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7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 565,9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3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м/р "Первомайски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9 к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02:181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124,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3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м/р "Первомайски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9 к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3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416,8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3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амотечная канализа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9 К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10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 21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 701,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3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амотечный коллекто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9 К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0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 693,6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4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амотечная канализа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9К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03:17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 648,5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4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амотечная канализа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9К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03:17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 18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4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амотечная канализа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9 К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7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1.01.196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769,7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4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амотечная канализа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9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 758,6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4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амотечная канализа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ород Железногорск, г. Железногорск, 9К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6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605,1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4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амотечная канализа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9К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7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1.01.198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 120,1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4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амотечная канализа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9К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9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 951,4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4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амотечная канализа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9К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02:182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584,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5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амотечная канализа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9К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0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 218,0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5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амотечная канализа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9 К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317002:182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086,7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5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нутриквартальная канализация кв 8, 9, 11, 1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9 К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7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0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72 307,5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5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пос. Лукаш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круг ЗАТО город Железногорск г.о., Железногорск г, ул. Загород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2001:727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 3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5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е сети канализации ж/д 20/9 пос. Первомайски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в районе жилого дома ул. Толстого, 2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23:86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199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 828,4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5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от К-12 до К8 через К1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пр-кт Ленинградски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2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9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 164,5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5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ул Поселковая, 2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ул. Поселков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14:46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382,7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6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ынос сетей канализации из-под стоматологической поликлиник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ул. Киро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8:66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6.199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0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6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канализации Бывший гоcпитал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Железногорск, 9К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7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 064,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6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наружная канализация ж/д 24/9 п. Первомайский (ул. Узкоколейная, 2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ул. Узкоколей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26001:110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8.199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 987,4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6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порный коллектор от станции перекачки ГПТУ-47 до КК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ород, 9 Квартал</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000000:7390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8.199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5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4 592,8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6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от К1 до К-61 школы 10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пр-кт Ленинградски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2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1.08.199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 259,4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6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фекальная больничного городка от К-81-17, 43-45, 54-51, 20-30, 66-40, 76-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больничный городо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000000:739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5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1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 816,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6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фекальная больничного городка у тубдиспансер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больничный городо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8:67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1.10.195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14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6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фекальная у кухни больничного городка от к-52а до к-9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больничный городо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8:66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1.10.195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556,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6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фекальная больничного городка у тубкорпуса от К-84 до К-5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Железногорск, больничный городо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8:67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5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6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414,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6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фекальная сандезпункта больничного городк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больничный городо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8:6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5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039,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7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фекальная к корпусу особо опасных инфекци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больничный городо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8:67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5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 803,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7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фекальная у поликлиники на 1600 посещений в ден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больничный городо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8:66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5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 686,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7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фекальная у детской больниц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больничный городо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5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5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216,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7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ж/дома по ул.60 лет ВЛКСМ, 4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Железногорск, в районе жилого дома ул. 60 лет ВЛКСМ, 4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6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9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 71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7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истема хозяйственно-фекальной канализации от К1 больничного городка 9-го квартала от КК1 до КК5, от КК5 до КК248 существующего</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больничный городок 9 квартал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8:67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199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06 979,0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75-00000147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хоз.фекальной канализации  К1 от К59 до К-17, от К-59 до К-77 магистральных сетей 5 микрорайона и К-1 от К-20 до ж/д 5/5 (пр-кт Ленинградский, 18) 1,2 подъезды от К-19 до К-97 3 подъезд ж/д 5/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пр-кт Ленинградски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9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199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3 5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7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е сети канализация бойлерной п. Первомайски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п. Первомайский (Бойлер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26001:11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7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КСК</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территория нежилых здания ул. Красноярская, 13, 13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8001:59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7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 609,9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7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ая бытовая канализация К1 ж/д №11/4 и 5-ти этажной вставки здания стр.№ 103/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ул. 60 лет ВЛКСМ, 5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4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1.07.20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 076,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8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хоз.бытовой канализации ж/д 5 в микрорайоне 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жилого дома пр. Ленинградский, 1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3001:19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7.03.20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 502,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8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ул. 60 лет ВЛКСМ, 8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ж/д стр. № 28/4 до существующего колодца К-6 через К-14, К-15, К-1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4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200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 514,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237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порный коллекто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ородской округ ЗАТО город Железногорск г.о., Железногорск г, ул. Кантатская, от КНС о/л Горный до очистных сооружений у котельной о/л Горны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2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6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5 925,4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237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оздоровительного лагеря Горный от К23 до ж/д 16, от К2а до хоз. корпуса и столовой, от К10 до корпуса 1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ул. Кантатск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403001:16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 804,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237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оздоровительного лагеря Горный от К-31 сущ. до спального корпуса I-Д</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ул. Кантатск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403001:167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4.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761,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17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наружная канализация киоска "Цвет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наружная канализация киоска "Цветы", расположенного по адресу: Красноярский край, ЗАТО Железногорск, г. Железногорск, пр-кт Ленинградский, 3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000000:3478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8.11.200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 163,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35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наружные сети бытовой канализации К1 к жилому дому стр. № 6/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наружные сети бытовой канализации К1 к жилому дому стр.№6/5, расположенному по адресу: Красноярский край, ЗАТО Железногорск, г. Железногорск, пр-кт Ленинградский, 2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714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02.200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9 063,7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48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наружная бытовая канализация от колодца 1193 через колодцы 1194, 1195 до колодца 1196 и от колодца 1 до колодца 119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Решетнева, 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22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200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 613,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49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наружная бытовая канализация от существующего колодца 17 через колодцы 16, 16, 15 до колодца 1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в районе жилого дома № 1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22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200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4 691,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53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Наружные сети канализаци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дер. Шивер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101001:3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434,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66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напорный канализационыый коллектор от КНС № 12 по ул.Школьная, 50Г до камер переключения у КНС № 1 ул.Школьная, 48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здания ул. Школьная, 50 "Г"</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46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02.200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561 04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78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наружные сети хозбытовой канализаци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наружные сети хозбытовой канализации оздоровительного лагеря "Орбит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479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370,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 062,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35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ая бытовая канализация от колодца 67 через колодцы 68, 69, 4, 4', 5 до колодца 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в районе жилого дома № 1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98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04.200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 083,8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43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наружная бытовая канализация от колодца К 25 до колодца К 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жилого дома по пр-кт Ленинградский, 2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66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06.200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 25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45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наружная бытовая канализация от колодца № 8 (сущ.) до колодца ;№ 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жилого дома по ул. Царевского, 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66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06.200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2 595,5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51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сбросный коллектор очищенных стоков от нежилого здания по улице Транзитная, № 3/8 с выпуском в р.Енисе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5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9.12.200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908,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 397 734,3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64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наружная бытовая канализация от существующего колодца К 766 до Молодежного центра ул.Советская, 28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608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02.200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6 972,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64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наружная бытовая канализация от колодца 1190 через колодцы 1191, 2 до существующего колодца 1193; от колодца 1 до колодца 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Решетнева, в районе жилого дома № 1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607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04.200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 616,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75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наружная бытовая канализация от нежилого дома по ул.Дружбы 2Б до колодца 931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102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77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сеть канализаций от нежилого здания по ул.Майская, 24В до выпуска на рельеф I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 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102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811,0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77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сеть канализации от нежилого здания по ул.Майская, 24В до выпуска на рельеф 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 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701001:101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 668,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0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порный коллектор производственной канализации от насосной станции, ул.Спортивная, 1В до сброса на рельеф</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103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 26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271,8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1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от нежилого здания ул.Дружбы, 2 до колодца 940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98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842,8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1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канализация от здания котельной ул.Спортивная, 1 до здания станции перекачки (насосной) ул.Спортивная, 1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1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8,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719,4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1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бытовая канализация от здания котельной ул.Спортивная, 1 до здания станции перекачки (насосной) ул.Спортивная, 1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10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796,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1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от жилых домов по ул.Гагарина №№ 2-19 до колодцев 9327 и 924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99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24,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969,0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1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порный коллектор бытовой канализации от нежилого здания ул.Спортивная, 1В до колодца 908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10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3,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949,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1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от нежилых зданий ул.Гагарина, 2Б, Майская, 23А, жилого дома ул.Майская, 23 до колодцев 432, 902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99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3,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1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от жилых домов 2, 3, 4, 5, 6, 8, 10, 12, 14, 16 по ул.Майская, нежилого здания ул.Майская, 20 до нежилого здания ул.Майская, 24Б и выпуска на рельеф</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9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1,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1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порный коллектор от нежилого здания ул.Майская, 24Б до нежилого здания ул.Майская, 24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100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 192,3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1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от нежилых зданий ул.Майская, 29Д, 29Г, 29А, 29Б, ул.Гагарина, 2А до колодца 931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701001:98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4,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2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ая сеть канализации жилых домов № 1; № 3: № 5; № 7; № 9; № 11 по ул.Лесная от колодца 9199 до колодца 9235 в районе насосной станции по ул.Спортивная, 1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98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6,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2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ая сеть канализации от жилых домов по ул.Дружбы № 1 - № 18; № 20; № 22; №24; № 26 до колодца 923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98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1.01.198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2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производственная от нежилого здания ул.Дружбы, 2В до выпуска на рельеф</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101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897,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6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19Н</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2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 353,3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6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2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4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4 068,9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6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2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4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 714,9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6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1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1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06.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 914,0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6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1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06.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 144,7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6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20Н</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1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06.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5 591,2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6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2Н</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2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8 058,4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6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И1Н</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 953,7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7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И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 218,7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7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1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06.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6 086,7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7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О</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2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5 678,9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7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О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2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15 933,7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7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24Н</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7 951,3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7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23Н</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2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0 484,0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7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1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3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06.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9 793,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7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15Н</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2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06.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5 771,1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8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2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 053,5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8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1Н</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502001:23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06.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 029,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8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2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3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06.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1 313,2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8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18Н</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3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30.06.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 551,7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8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26Н</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3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 980,5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8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2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3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07.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8 432,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8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3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8 013,7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001008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17Н</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4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07.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54 713,2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5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2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4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6 040,9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5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27Н</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4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8 090,1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8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К2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5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11.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7,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325 281,3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8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канализации ГОС (Городских очистных сооружений). Система трубопроводо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11.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3,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3 283,1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40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сеть канализации от зданий по ул.Красноярская, 36, 36А, 38, 38А до существующего колодца К-56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нежилого здания по ул. Красноярская, 3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67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 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3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е сети бытовой канализации К-1 индивидуального жилищногостроительства в районе ул.Горького</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в районе ул. Горьког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196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09.201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2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2 046,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3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ая бытовая канализация жилого дома № 50/4 (улица 60 лет ВЛКСМ, дом № 74) от колодца № 16 до колодца № 1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660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9.01.200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 154,2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3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ая бытовая канализация жилого дома 50/4 от колодца К-13 до колодца К-16 через колодцы К-14, К-15 по адресу г.Железногорск, ул.60 лет ВЛКСМ, д.7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76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04.200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 822,0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3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ая бытовая канализация жилого дома № 49/4 от колодца К8 через К9, К10, К11 до К1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ул. 60 лет ВЛКСМ, в районе дома № 7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76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12.200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6 264,2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6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ая сеть бытовой канализации от колодца К-1 до колодца К-311 (сущ.)</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в районе жилого дома по адресу ул. Узкоколейная, 2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3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08.201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 490,3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9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е сети бытовой канализации от колодца № 9 до колодца № 8, от колодца № 4 до колодца № 8 и от колодца № 8 до существующего колодца 776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примерно 13 метров к западу от жилого дома по ул. Калинина, 1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191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10.201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9 963,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9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ая бытовая канализация к жилому дому 24 квартал 8 на участке от существующего колодца 1' до существующего колодца 20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679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02.200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3,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 088,2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0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ая бытовая канализация от колодца 106 через колодцы 107, 108, 110 до колодца 12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в районе жилого дома № 2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72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12.200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 341,9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001080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е сети бытовой канализации от К-9, К-10 жилого дома пр.Ленинградский, 12 до К-14 (сущ.)</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жилого дома пр-кт Ленинградский, 1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919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08.200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 879,1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1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ая сеть бытовой канализации от колодца 1 до существующего колодца 14 пр.Юбилейный, 1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64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5.03.200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 73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2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котельная № 1 - т.Б, ВК-9 КНС, т. К-т. Г, Д, 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в районе ул. Юж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9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 493,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3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онные сети индивидуальной жилой застройк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в районе здания ветлечебницы, расположенной по адресу ул. Челюскинцев, 2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406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06.201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3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452 265,6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3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ая бытовая канализация жилого дома 4/5 (подъезды 1-4) от колодца 91 до существующего колодца 69 и от колодца 92 до существующего колодца 7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7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02.200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136,0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7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порный канализационный коллектор от КНС № 3 до камеры переключения КП1 в районе нежилого здания по ул.Красноярская, д.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в 0 м на северо-восток от нежилого здания (КНС № 3) по ул. Южная, д.18/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437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1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215 614,8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9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ая бытовая канализация от колодца 55 до колодца 2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примерно 15 м на юго-запад от жилого дома по ул. Узкоколейная, 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467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11.201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55 038,5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9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наружная бытовая канализация от колодца 48 до колодца 4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примерно 17 м на юго-восток от жилого дома по ул. Ровная, 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24:11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11.201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 140,2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0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ая бытовая канализация от колодца № 1 до колодца № 452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от колодца № 1, расположенного примерно в 7 м на восток от жилого дома по ул. Пушкина, 24 до колодца К-4527, расположенного примерно в 8 м на юго-восток от жилого дома по ул. Пушкина, 2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3: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5.12.201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 818,0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1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от колодца № 4 до колодца № 1 в районе ж/дома по Поселковому проезду № 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примерно 5 метров на юго-запад от жилого дома по Поселковому проезду, 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26001:27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9.11.201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 421,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1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от К-40 до К-3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примерно 15м на юг от жилого дома проезд Мира, 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312002:316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07.201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451 468,1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1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от К-82 (сущ.) до К-2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примерно 6.5м на запад от жилого дома проезд Мира, 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316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07.201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368 913,7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3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напорный канализационный коллекто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от нежилого здания (КНС № 2) по ул. Майская, 24Б пос. Новый Путь до колодца № 545, расположенного в 8 м на юг от нежилого здания по ул. Белорусская,30 г. Железногорс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458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201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08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 672 03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5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е сети бытовой канализаци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от нежилого здания по ул. 60 лет ВЛКСМ, 32 В до колодца К-101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312001:36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01.201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7 564,5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9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канализации - канализация бытова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К-151 в районе жилого дома по пр-кт Ленинградский, 18 до К-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313001:4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7.01.201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70 003,4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2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ая бытовая канализация от колодца № 9 до колодца КК-1 (№ 4530) сущ</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ул. Пушкина, 26 до ул. Комсомольская, 19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303023:2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12.201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74 535,7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2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бытовой канализаци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20 м по направлению на восток от трансформаторной подстанции Горный проезд, 2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000000:4074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01.201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5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353 424,1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2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бытовой канализаци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ул. Верхняя Саянск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074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1.12.201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95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222 673,3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3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от колодца К1 в районе нежилого здания по ул. Комсомольская, 9А до колодца К16 в районе жилого дома по ул. Комсомольская, 1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К1 в районе нежилого здания по ул. Комсомольская, 9А до К16 в районе жилого дома по ул. Комсомольская, 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6:7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3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ая сеть бытовой канализаци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от К35 (сущ.) до К28, ул. Дач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317024:1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12.201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2 726,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3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ая бытовая канализация от существующего колодца 5 через колодцы 46, 45, 44, 43, 42 до колодца 41 и от колодца 1 через колодцы 2, 3, 4, 5, 6, 7, 8, 9, 10, 19, 18', 18, 16, 15, 7', 6', 5', 4', 3', 2' до колодца 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60 лет ВЛКСМ, в районе жилого дома № 8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7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9.04.200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2,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07 391,6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9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онная сет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от КК-1 в районе жилого дома по ул. Андреева, 22 до КК-11 в районе жилого дома по Комсомольскому проезду, 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17:5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200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1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ь хозяйственно-фекальной канализаци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колодца КК-807 в районе нежилого здания по ул. Южная, 18е до колодца КК-518 в районе КНС №3 по ул. Южная, 18/1 через колодцы КК-804, КК-504, КК-513; от колодца КК-568 в районе нежилого здания по ул. Южная, 14 до КК-804 в районе нежилого здания по ул. Южная, 18е</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5025:10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 686,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3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наружная бытовая канализация от колодца № 1 до колодца № 13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примерно 34 м на юго-восток от жилого дома по ул. Царевского, д.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441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11.201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5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420 846,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4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сеть хозяйственно-фекальной канализаци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КК-15 до КК-15А, КК-16Б до КК-16А в районе нежилого здания по ул. Комсомольская, зд. 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6:8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4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сеть хозяйственно-фекальной канализаци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КК-14 до КК-48 в районе нежилого здания по ул. Комсомольская, зд. 48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17:58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4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5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сеть хозяйственно-фекальной канализаци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колодца К-11 до колодца К-11А в районе нежилого здания по ул. Андреева, зд.11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10:8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5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наружная сеть хозяйственно-бытовой канализации от КНС № 12 по ул. Школьная, 50 "Г" до колодца № 1497 у здания по ул. Школьная, 50 "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здания ул. Школьная, 50 "Г"</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46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02.200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33 884,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6-141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ытовая канализация к ж/д 8/4, 3/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пр. Ленинградский, д. 57, 59, 61, 65, 67, ул. Мира, 13, 15, 17</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8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9 184,3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05003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sz w:val="18"/>
                <w:szCs w:val="18"/>
              </w:rPr>
              <w:t>сооружение – напорный коллекто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от насосной станции базы отдыха спорткомплекса «Факел» до очистных сооружений МП «ЖКХ» по ул. Дальняя, зд. 2 в пос. Подгорный</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607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05006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онная внутриплощадная сет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 Железногорск, г. Железногорск, от нежилых зданий пр-кт Курчатова, 61, 61/1, 61/2, 61/3, 61/4 до КНС пр-кт Курчатова, 61/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53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1.19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2 922,3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05008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Трубопровод водоотведения</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сооружение от КК-357 до КК-35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7001:73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05006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бытовой канализации от К-26 (сущ.) до К-1 в районе жилого дома по проезду Мира, 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от К-26 (сущ.) до К-1 в районе жилого дома по проезду Мира, 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386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20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6 807,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05008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Канализационная сеть</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сооружение от К-24 до К-27 (через К-25, К-2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74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400,00</w:t>
            </w:r>
          </w:p>
        </w:tc>
      </w:tr>
      <w:tr>
        <w:trPr>
          <w:trHeight w:val="411" w:hRule="atLeast"/>
        </w:trPr>
        <w:tc>
          <w:tcPr>
            <w:tcW w:w="15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Normal"/>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Объекты водоснабжения</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 </w:t>
            </w:r>
            <w:r>
              <w:rPr>
                <w:rFonts w:cs="Times New Roman" w:ascii="Times New Roman" w:hAnsi="Times New Roman"/>
                <w:b/>
                <w:color w:val="000000"/>
                <w:sz w:val="17"/>
                <w:szCs w:val="17"/>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Инвентарный</w:t>
            </w:r>
          </w:p>
          <w:p>
            <w:pPr>
              <w:pStyle w:val="Normal"/>
              <w:ind w:left="-108" w:right="-108"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номер</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Наименовани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Местонахождени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Кадастровый номе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Дата ввода в эксплуатаци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Площадь, кв.м / протяженность, 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Балансовая стоимость, руб.</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2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насосная станция II подьем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8001:54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7.19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190 879,7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2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 (зд.местн.диспет.пункта ГВС)</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2, пом. 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000000:3763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3 461,3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27-00000052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производственно-бытовой блок)</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8001:5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19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1 861,4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000053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насосная станция водоснабжен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 Тартат, ул. Вокзальная, зд.4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601001:67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1.19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 298,2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7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lang w:val="en-US"/>
              </w:rPr>
              <w:t>Нежилое здание (</w:t>
            </w:r>
            <w:r>
              <w:rPr>
                <w:rFonts w:cs="Times New Roman" w:ascii="Times New Roman" w:hAnsi="Times New Roman"/>
                <w:color w:val="000000"/>
                <w:sz w:val="18"/>
                <w:szCs w:val="18"/>
              </w:rPr>
              <w:t>о</w:t>
            </w:r>
            <w:r>
              <w:rPr>
                <w:rFonts w:cs="Times New Roman" w:ascii="Times New Roman" w:hAnsi="Times New Roman"/>
                <w:color w:val="000000"/>
                <w:sz w:val="18"/>
                <w:szCs w:val="18"/>
                <w:lang w:val="en-US"/>
              </w:rPr>
              <w:t>безжелез.установк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98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9.19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57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379 279,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8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 xml:space="preserve">Нежилое здание - камера переключения </w:t>
            </w:r>
            <w:r>
              <w:rPr>
                <w:rFonts w:cs="Times New Roman" w:ascii="Times New Roman" w:hAnsi="Times New Roman"/>
                <w:color w:val="000000"/>
                <w:sz w:val="18"/>
                <w:szCs w:val="18"/>
                <w:lang w:val="en-US"/>
              </w:rPr>
              <w:t>III</w:t>
            </w:r>
            <w:r>
              <w:rPr>
                <w:rFonts w:cs="Times New Roman" w:ascii="Times New Roman" w:hAnsi="Times New Roman"/>
                <w:color w:val="000000"/>
                <w:sz w:val="18"/>
                <w:szCs w:val="18"/>
              </w:rPr>
              <w:t xml:space="preserve"> подъем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в районе ул. Восточ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9:174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2.19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 902,6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8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камера переключения контрезервуаро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Горького, зд. 8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000000:41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19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 709,0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9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контррезервуары чистой воды)</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Горького, зд. 8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16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19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5 134,2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0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Нежилое здание - артскважина № 61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п. Тартат, ул. Вокзальная, д. 46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601001:46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 504,5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216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 xml:space="preserve">Нежилое здание (центральный склад </w:t>
            </w:r>
            <w:r>
              <w:rPr>
                <w:rFonts w:cs="Times New Roman" w:ascii="Times New Roman" w:hAnsi="Times New Roman"/>
                <w:color w:val="000000"/>
                <w:sz w:val="18"/>
                <w:szCs w:val="18"/>
                <w:lang w:val="en-US"/>
              </w:rPr>
              <w:t>III</w:t>
            </w:r>
            <w:r>
              <w:rPr>
                <w:rFonts w:cs="Times New Roman" w:ascii="Times New Roman" w:hAnsi="Times New Roman"/>
                <w:color w:val="000000"/>
                <w:sz w:val="18"/>
                <w:szCs w:val="18"/>
              </w:rPr>
              <w:t xml:space="preserve"> подьем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Восточная, зд. 6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64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8.19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 371,9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53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Н</w:t>
            </w:r>
            <w:r>
              <w:rPr>
                <w:rFonts w:cs="Times New Roman" w:ascii="Times New Roman" w:hAnsi="Times New Roman"/>
                <w:color w:val="000000"/>
                <w:sz w:val="18"/>
                <w:szCs w:val="18"/>
                <w:lang w:val="en-US"/>
              </w:rPr>
              <w:t>ежилое здание (хлораторна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дер. Шивера, ул. Центральная, зд. 25"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216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 96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53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Н</w:t>
            </w:r>
            <w:r>
              <w:rPr>
                <w:rFonts w:cs="Times New Roman" w:ascii="Times New Roman" w:hAnsi="Times New Roman"/>
                <w:color w:val="000000"/>
                <w:sz w:val="18"/>
                <w:szCs w:val="18"/>
                <w:lang w:val="en-US"/>
              </w:rPr>
              <w:t>ежилое здание - станция очистк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дер. Шивера, ул. Центральная, №.2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101001:36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1 8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8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 водопроводная насосная станц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Горный проезд, зд. 2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401001:7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11.2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219 144,1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4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Арт.скважина №43 с павильоно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0.25 км. восточнее нежилого здания пр-кт Ленинградский, 10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8001:11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 479,1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4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Арт.скважина №44 с павильоно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0.6 км западнее нежилого здания пр-кт Ленинградский, 10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06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 467,8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4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Арт.скважина №45 с павильоно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1.0 км западнее нежилого здания пр-кт Ленинградский, 10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05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1.01.195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 688,8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4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Арт.скважина №49 с павильоно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0.75 км юго-западнее нежилого здания пр-кт Ленинградский, 10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96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44 680,1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4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Арт.скважина №50 с павильоно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1.2 км юго-западнее нежилого здания пр-кт Ленинградский, 10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06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 854,6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4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Арт.скважина №15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0.55 км. восточнее нежилого здания ул. Южная, 5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88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196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415,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4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Арт.скважина №15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0.45 км юго-восточнее нежилого здания ул. Южная, 5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06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196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561,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4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Арт.скважина №15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1.0 км южнее нежилого здания ул. Южная, 5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06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6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975,9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5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Арт.скважина №15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1.4 км. восточнее нежилого здания ул. Толстого, 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8001:110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6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865,7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5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Арт.скважина №15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1.3 км юго-восточнее нежилого здания ул. Южная, 5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06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6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162,7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5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0.9 км юго-восточнее нежилого здания ул. Южная, 52, артезианская скважина № 15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30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6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525,9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5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ртезианская скважина № 203 с павильоно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1,1 км юго-восточнее нежилого здания ул. Толстого, 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1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4.196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 078,6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5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Артезианская скважина № 20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2 км северо-восточнее нежилого здания ул. Белорусская, 1Б, артезианская скважина № 20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27001:4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6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 368,3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5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0.7 км северо-восточнее нежилого здания ул. Белорусская, 1Б, артезианская скважина № 205 с павильоно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3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6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433,6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5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1.5 км восточнее нежилого здания ул. Белорусская, 1Б, артезианская скважина № 22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38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7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 328,2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5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2,4 км северо-восточнее нежилого здания ул. Белорусская, 1Б, артезианская скважина № 22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38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7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 803,6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5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1,2 км северо-восточнее нежилого здания ул. Белорусская, 1Б, артезианская скважина № 301 с павильоно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38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6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 627,5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5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1,8 км северо-восточнее нежилого здания ул. Белорусская, 1Б, артезианская скважина № 302 с павильоно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38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6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637,8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6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езервуар I подьема 400 куб.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осп. Ленинградский, № 102/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99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 248,3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6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резервуар чистой воды 800 куб.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Восточная,6/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000000:3599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4 863,3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6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резервуар чистой воды 800 куб.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Восточная,6/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99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4 863,3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6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резервуар I подьема 400 куб.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осп. Ленинградский, № 102/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99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 248,3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6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резервуар чистой воды 1000 куб.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Восточная, № 6/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3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 067,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6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резервуар 5000 куб.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 104/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000000:238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6.196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0 336,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6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контррезервуар 1000 куб.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Горького, № 8Б/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26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 067,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9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2.7 км восточнее нежилого здания ул. Белорусская, 1Б, артезианская скважина № 22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38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197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9 538,9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9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2.2 км восточнее нежилого здания ул. Белорусская, 1Б, артезианская скважина № 225 с павильоно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38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197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9 538,9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9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2.0 км юго-восточнее нежилого здания ул. Белорусская, 1"Б", артезианская скважина № 229 с павильоно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37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 680,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9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1.1 км юго-восточнее нежилого здания ул. Белорусская, 1 "Б", артезианская скважина № 230 с павильоно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37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 680,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0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2,6 км юго-восточнее нежилого здания ул. Белорусская, 1б Артезианская скважина № 228 с павильоно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157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 718,7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0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2.9 км юго-восточнее нежилого здания ул. Белорусская, 1"Б", артезианская скважина № 227 с павильоно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38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 718,7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0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1.7 км юго-восточнее нежилого здания ул. Белорусская, 1Б, артезианская скважина № 231 с павильоно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37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0,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 718,7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0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Водонапорная башня пос.Тартат)</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пос. Тартат, ул. Вокзальная, д. 46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601001:56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 251,8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53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водонапорная башн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дер. Шивера, ул. Новая, дом 3"А", водонапорная баш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101001:36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54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водозаборная скважина Д-43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дер. Шивера, ул. Центральная, 25Б, водозаборная скважина Д-43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101001:35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20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521 22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54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разведочно-эксплуатационная скважина № 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дер. Шивера, ул. Центральная, соор. 25"Г"</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101001:35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1.01.200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590 032,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54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водозаборная скважина № 39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дер. Шивера, ул. Центральная, 25 "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101001:36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 616,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45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разведочно-эксплуатационная скважина № 531 для ХВП</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 Тартат, в районе водонапорной башни по ул. Вокзальная, 46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66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12.200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637 930,3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9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одонапорная башн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 ул. Майская, 27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64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0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кважина № 241, скважина Д-39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п. Новый Путь, ул. Водная, 1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4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 611 914,1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6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кважина № 35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п. Новый Путь, ул. Дружбы, д. 1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94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1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Ленина, зд.67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ВК-55 в районе здания ул. Ленина, зд.67А до здания ул. Ленина, зд.67А и от ВК-39А районе здания ул. Ленина, зд.65 до здания ул. Ленина, зд.67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0:79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46 557,0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1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Ленина, зд.6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ВК-55 в районе здания ул. Ленина, зд.67А до здания ул. Ленина, зд.6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5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1.09.197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 083,8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1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Павлова, зд.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ВК-01/ПГ в районе здания ул. Павлова, зд.5 до здания ул. Павлова, зд.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8:65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6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55,2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1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микрорайонов № 2, № 2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5 в районе здания ул. Восточная, зд.20 и от ВК-9 в районе здания по ул. Королева, зд.2 до зданий по ул. Королева, зд. 3А, 5, 7, 9, 11, 13, 15, 17 ,15А ,7А, 17А, ул. Восточная, зд. 27, 31, 29, 33, 35, 37, 37А ,47, 39, 41, 43, 45, 45А, 49А, 49, 51, 53, 55, 57, 55А, 24, 24А, 26, 26В, 26Б, 26Г, 26А, 28, 28А/1, 30, 32 пр-кт. Курчатова, зд. 42, 44, 46, 48, 48А, 50, 52, 54, 54А, 56, 56А, 58, 58А 60, от ВК-6 в районе здания ул. Саянская, зд.1 и от ВК-7 в районе здания пр. Курчатова, зд.62 до зданий ул. Восточная, зд. 56, 58, 60, 60А, 60Б, 62, пр. Курчатова зд. 62, 64, 66, 68, 68А, 70, 70А, 61, 61Б, 61/2, 61/3, 61/4, 61/5, ул. Саянская, зд. 1, 3, 5, 7, 9, 9А, 11, 13, 15, 17, 19, 21, 2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4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42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149 252,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1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8 до ВК-21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8 в районе здания пр. Курчатова, зд.3А до ВК-21В в районе здания пр. Курчатова, зд.24А через ВК-6, ВК-5, ВК-5', ВК, ВК-4, ПГ, ВК-36, ВК-37, ВК/ПГ-38, ВК-78, ВК-21, 21А, 21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7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7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242 136,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1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0 до ВК-91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0 в районе здания пр. Курчатова, зд.62 до ВК-918 в районе здания пр. Курчатова, зд.5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1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7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 213,6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1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Наружный водопровод к зданиям  ул. 60 Лет ВЛКСМ, зд. 2, 4, 6, 8, 10,12,14,16, 18, 24, 24А, 26, пр. Ленинградский, зд. 5, 9, 15, 17, 19, 21, 23, 2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3 в районе здания пр. Ленинградский, зд. 27 до зданий ул. 60 Лет ВЛКСМ, зд. 2, 3, 4, 6, 8, 10, 12, 14, 16, 18, 24, 24А, 26, пр. Ленинградский, зд. 5, 9, 15, 17, 19, 21, 23, 2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0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668 138,3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1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оезд Юбилейный, зд.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166 в районе здания Проезд Юбилейный, зд.4 до здания Проезд Юбилейный, зд.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8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122,7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1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4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177 в районе здания пр. Ленинградский, 47 до здания пр. Ленинградский, 4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9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233,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1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т.А до ВК-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т.А в районе здания ул. 60 Лет ВЛКСМ, зд.22 до ВК-10 в районе здания пр. Ленинградский, 3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8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257,3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2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 4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45 в районе здания пр. Ленинградский, зд.45 до здания пр. Ленинградский, зд.4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8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043,7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2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60 Лет ВЛКСМ, зд.3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32А и от ВК-32Б в районе здания ул. 60 Лет ВЛКСМ, зд.32 до здания ул. 60 Лет ВЛКСМ, зд.3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312001:8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259,9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2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5 до ВК-17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5 в районе здания пр. Ленинградский, зд.29А до ВК-170'' в районе здания пр. Ленинградский, зд.4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82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45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 862,8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2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ПГ-1 в районе здания пр. Ленинградский, зд.3 до здания пр. Ленинградский, зд.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9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307,3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2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6/ПГ до здания пр. Ленинградский, зд.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8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213,3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2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8А до ПГ-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8А до ПГ-8 в районе здания ул. 60 лет ВЛКСМ, зд.4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0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233,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2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ям ул. 60 лет ВЛКСМ, зд.20, пр. Ленинградский, зд.3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ПГ-1 до до здания ул. 60 лет ВЛКСМ, зд.20, от ВК-180 до здания пр. Ленинградский, зд.3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9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 203,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2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73 до ВК-179/П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173 в районе здания пр. Ленинградский, зд.33 до ВК-179/ПГ в районе здания пр. Ленинградский, зд.4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9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5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 804,3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2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аданию ул. 60 лет ВЛКСМ, зд.3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34 в районе здания ул. 60 лет ВЛКСМ, 34 до здания ул. 60 лет ВЛКСМ, зд.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0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349,9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2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аданию ул. 60 лет ВЛКСМ, зд.2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т."А" в районе здания ул. 60 лет ВЛКСМ, зд.22 до здания ул. 60 лет ВЛКСМ, зд.2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0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52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3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71 до ВК-179 и к зданиям пр. Ленинградский, зд.41,4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179 в районе здания пр. Ленинградский, зд.41 до ВК-171 в районе здания пр. Ленинградский, зд.45 и от ВК-182/ПГ в районе здания пр. Ленинградский, зд.43 до здания пр. Ленинградский, зд.4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2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5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372,2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3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аданию проезд Юбилейный, зд. 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2 в районе здания проезд Юбилейный, зд. 6 до здания проезд Юбилейный, 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9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792,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3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аданию проезд Юбилейный, зд. 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58А в районе здания проезд Юбилейный, зд.4 до здания проезд Юбилейный, 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728,5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3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аданию ул. 60 лет ВЛКСМ, зд.4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ПГ-8 в районе здания ул. 60 лет ВЛКСМ, зд.4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116,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3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аданию ул. 60 лет ВЛКСМ, зд.18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18В в районе здания ул. 60 лет ВЛКСМ, зд.18А до здания ул. 60 лет ВЛКСМ, зд.18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0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329,2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3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оспект Ленинградский, зд.3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73' и ВК-174 в районе здания пр. Ленинградский, зд.37 до здания пр. Ленинградский, зд.3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9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199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4 127,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3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вод от насосной станции 2-го подьем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КП-7(ВК-1) на территории ГВС до ВК-7, ВК-8, в районе здания пр. Курчатова, зд.6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1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24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293 581,8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000063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Восточная, зд.1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1 в районе здания ул. Восточная, зд.12 до здания ул. Восточная, зд.1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9:174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1.01.196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 362,7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4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Восточная, зд.12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2 в районе здания ул. Восточная, зд.12 до здания ул. Восточная, зд.12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9:174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 674,6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4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в районе здания ул. Восточная, 8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в районе здания ул. Восточная, зд. 8Г</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9:174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 733,9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4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Восточная, зд. 2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20 в районе здания ул. Восточная, зд. 20 до здания ул. Восточная, зд. 2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6:685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4.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 076,0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4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микрорайона №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32 в районе здания ул. Восточная, зд.1 и от ВК-3 в районе здания ул. Восточная, зд.17 до зданий ул. Восточная, зд.1,3,3А,5,7 9, 11, 13, 15, 17, 19, 19А, 21, 23, 25, ул. Молодежная, зд. 15, 15А, 13, 13А, 13Б, 11, 11А, 9, 9А, 1, 5, 7, 7А, пр. Курчатова, зд. 4, 6, 8, 10, 10А, 10/1, 12, 14, 18, 20, 22, 22А ,24, 24А, 26, 26А, 28, 30, 32, 34, 36, 38, ул. Королева, зд. 4, 6, 6А, 8, 10, 12, 14, 16, 18, 20, пр. Центральный, зд. 3, 5, 7, 2, 4, 6, 8, 8А, 10, 10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1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4.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58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525 091,7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4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5 до ВК-12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15 в районе здания пр. Ленинградский, зд.123 до ВК-126', через ВК-124, ВК-120, ВК-119, ВК-11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000000:7388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196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2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 022,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4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4 до ВК-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4 в районе здания пр. Курчатова, зд. 47 до ВК-7 в районе здания пр. Курчатова, зд. 5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4001:167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6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 637,7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4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бъектов ПКиО</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50 в районе здания ул. Парковая, зд.3а, от ВК-48 в районе здания ул. Свердлова, зд.2 и от ВК-8 в районе здания ул. Ленина, зд.2 до объектов ПКи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8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6.195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4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5 604,6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4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 до ВК-6/П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1 в районе здания ул. Красноярская, зд.17К до ВК-6/ПГ в районе здания ул. Красноярская, зд.15/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8001:598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197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 96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4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Курчатова, 4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5 в районе здания пр. Курчатова, зд.49 до здания пр. Курчатова, зд.4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4001:16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7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38 827,3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4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Курчатова, 4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ПГ, в районе здания пр. Курчатова, зд.49 до здания по адресу пр. Курчатова, 4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304001:167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7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 64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5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27' до ВК-68/ПГ и ВК-282/П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27' в районе здания ул. Южная, зд. 28 до ВК-68/ПГ в районе здания ул. Линейная, зд. 32 и ВК-282/ПГ в районе здания ул. Матросова, зд. 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4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4.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42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795 478,6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5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сети водопровода северной-южной частей город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Северная, юж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7:4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4.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566,9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5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00 до ПГ-15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00 в районе здания ул. Советская, зд. 10 до ПГ-150 в районе здания ул. Школьная, зд. 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8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 993,2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5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26 до ВК-2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26 в районе здания ул. Октябрьская, зд. 26 до ВК-21 в районе здания ул. Октябрьская, зд. 2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8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 601,8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5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гаража администрации ул.22 Партсъезда, зд.21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здания ул. 22 Партсъезда, зд. 21 до здания ул. 22 Партсъезда, зд.21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09:68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1.10.196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138,1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5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Горького, зд.46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1 в районе здания ул. Горького, зд.46А до здания ул. Горького, зд.46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30:45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8.199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 471,3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5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ПГ-36 до ВК-2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ПГ-36 в районе здания ул. Школьная, зд.69 до ВК-27 в районе здания по ул. Решетнева, зд.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8.196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 788,7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6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до контррезервуар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3 в районе здания ул. Восточная, 6 до контррезервуара ул. Горького, 8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7406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6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83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96 012,9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6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до контррезервуар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3 в районе здания ул. Восточная, 6 до контррезервуара ул. Горького, 8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4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6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81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5 310,2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6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насосной станции 3-го подъем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6 в районе здания ул. Саянская, зд.1 до здания ул. Восточная, зд.8Г</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4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6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8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23 069,3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6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насосной станции 3-го подъем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918 в районе здания по ул. Восточная, зд.54 до здания по ул. Восточная, зд.8Г</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5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6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4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 864,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6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Советской Армии, зд. 2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4 в районе здания ул. Советской Армии, зд. 25 до здания ул. Советской Армии, зд. 2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000000:7385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7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 699,3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6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воды к зданию пр. Ленинградский, зд.10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одоводы от скважин № 230, 224, 225, 228, 205, 301, 302, 226, 23, 204, 155, 154, 156, 157, 152, 151, 150, 43, 44, 45, 50, 49 до здания пр. Ленинградский, зд.10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3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 7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548 006,9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7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на территории насосной станции 2-го подъем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в районе здания по адресу пр-кт. Ленинградский, 10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8001:27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196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6 296,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7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Свердлова, зд. 1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50 в районе здания ул. Парковая, зд. 1 до здания ул. Свердлова, зд.1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4001:166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7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9 762,0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7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Парковая, зд.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колодца ВК-5 в районе здания пр.Курчатова, зд.2 до здания ул. Парковая, зд.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4001:167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7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 149 633,9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7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Красноярская, зд.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8 в районе здания ул. Советской Армии, зд.7 до здания ул. Красноярская, зд.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6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5.197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49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2 075,8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7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Красноярская, зд. 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 в районе здания ул. Красноярская, зд. 4 до здания по ул. Красноярская, 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55001:290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5.197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 004,4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7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оспект Курчатова, зд.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колодца ВК-4 в районе здания пр. Курчатова, зд.7 до здания проспект Курчатова, зд.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4001:166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209,8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7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Павлова, зд.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колодца ВК-10 в районе здания ул. Павлова, зд.6 до здания ул. Павлова, зд.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8:66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4.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 941,1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8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до зданий ул. Восточная, зд.18, зд.18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3 в районе здания ул. Восточная, зд.22А до зданий ул.Восточная зд.18, 18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6:684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 48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8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о  ул. Восточная, зд.2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колодца ВК-1 в районе здания ул. Восточная, зд.22 до здания ул. Восточная, зд.2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6:684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1.10.198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822,4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8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вод к скважине № 284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одовод от скважины №227 2,9 км юго-восточнее здания ул. Белорусская, зд. 1Б до скважины № 284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5001:18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0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5 404,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8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Советской Армии, зд.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8'/ПГ в районе здания ул. Советской Армии, зд.8 до здания ул. Советской Армии, зд.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55001:290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758,2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8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Пирогова, 5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1 в районе здания ул. Павлова, зд.12 до здания ул. Пирогова, зд.5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8:66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2.198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389,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8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о  проспект Курчатова, зд.5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6' в районе здания проспект Курчатова, зд.48 до здания проспект Курчатова, зд.5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5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 153,9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9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оспект Курчатова, зд.1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4 в районе здания проспект Курчатова, зд.11 до здания проспект Курчатова, зд.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4001:166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5.198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877,6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000069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60 лет ВЛКСМ, зд.4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56/ПГ-164 в районе здания ул.60 лет ВЛКСМ, зд.38А до здания ул.60 лет ВЛКСМ, зд.4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312001:7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9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92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9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Павлова, зд.1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ПГ)-8А здания ул. Павлова, зд.1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303028:66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8.198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370,0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9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Восточная, зд. 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2' в районе здания ул. Восточная, зд. 6 до здания ул. Восточная, зд. 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9:174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 908,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9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4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49Б в районе здания пр. Ленинградский, зд. 49 до здания пр. Ленинградский, зд. 4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3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816,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9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1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13а в районе здания пр. Ленинградский, зд. 11 до здания пр. Ленинградский, зд. 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3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508,5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9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49В до ВК-49/П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49В в районе здания пр. Ленинградский, зд.49 до ВК-49/ПГ в районе здания пр. Ленинградский, зд.4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6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7 402,1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9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3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181 в районе здания пр. Ленинградский, зд.43 до здания пр. Ленинградский, зд.3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79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584,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9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воды к зданию пр. Ленинградский, зд.10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одоводы от скважин № 227, 228, 231, 233 до здания пр. Ленинградский, зд.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000000:7402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14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570 978,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0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вод от ВK-23 до ВK-1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здания пр. Ленинградский, 10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8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1.10.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22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77 923,9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0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5/ПГ до ВК-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5/ПГ в районе здания ул. Пирогова, 5А до ВК-2 в районе здания ул. Павлова, 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8:66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7 700,6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0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Павлова, зд.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3 в районе здания ул. Восточная, зд.14 до здания ул. Павлова, зд.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8:67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0.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 841,8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0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 до ВК-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 в районе здания по ул. Восточная, зд.14 до ВК-3 в районе здания ул. Восточная, зд.1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4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308,1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0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02 до ВК-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102 в районе здания пр. Ленинградский, 109 до ВК-7 в районе здания ул. Толстого, зд.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7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68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933 776,3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1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9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ПГ-19 в районе здания пр. Ленинградский, зд. 99 до здания пр. Ленинградский, зд. 9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6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200,3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1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оезд Мира, зд. 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17 в районе здания Проезд Мира, зд. 9 до здания Проезд Мира, зд. 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8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0 531,4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1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7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6А в районе здания пр. Ленинградский, зд.69 до здания пр. Ленинградский, зд.73 и от ПГ-13 в районе здания пр. Ленинградский, зд.73 до здания пр. Ленинградский, зд.7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837,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1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5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63Б в районе здания пр. Ленинградский, зд.59 до здания пр. Ленинградский, зд.5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4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 614,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2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6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63А в районе здания пр. Ленинградский, зд.59 до здания пр. Ленинградский, зд.6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4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468,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2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10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101/ПГ в районе здания пр. Ленинградский, зд.101 до здания пр. Ленинградский, зд.10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3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 914,4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2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8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12/ПГ в районе здания пр. Ленинградский, зд.81 до здания пр. Ленинградский, зд.8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3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966,5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2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8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22 в районе здания пр. Ленинградский, зд. 97 до здания пр. Ленинградский, зд.81 и от ВК-43 в районе здания пр. Ленинградский, зд.109 до здания пр. Ленинградский, зд.10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5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3 488,1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2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ям ул. 60 лет ВЛКСМ, зд.80, 8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14 в районе здания ул. 60 лет ВЛКСМ, зд.80 до здания ул. 60 лет ВЛКСМ, зд.80 и от ВК-13 до здания ул. 60 лет ВЛКСМ, зд.8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4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 290,7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2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хозяйственного блока пр. Ленинградский, зд.8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здания пр. Ленинградский, 81 до хозяйственного блока пр. Ленинградский, зд.8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3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993,8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2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60 лет ВЛКСМ, 7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ПГ-5 в районе здания ул. 60 лет ВЛКСМ, 70 до здания ул. 60 лет ВЛКСМ, 7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8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177,4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2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оезд Мира, зд.2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25А в районе здания Проезд Мира, зд.25 до здания Проезд Мира, зд.2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3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982,5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3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оезд Мира, зд.1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11 в районе здания Проезд Мира, зд.15 до здания Проезд Мира, зд.1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389,7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3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вод к зданию пр. Ленинградский, зд.5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57/ПГ в районе здания пр. Ленинградский, зд.57 до здания пр. Ленинградский, зд.5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3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233,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4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6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69А в районе здания пр. Ленинградский, зд.69 до здания пр. Ленинградский, зд.6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4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0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4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6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ПГ-9 в районе здания пр. Ленинградский, зд.65 до здания пр. Ленинградский, зд.6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2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901,3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4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 7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106 в районе здания пр. Ленинградский, зд.75 и от ВК-111 в районе здания пр. Ленинградский, зд. 75 до здания пр. Ленинградский, зд. 7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5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 250,9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4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6 до ВК-1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6 в районе здания пр. Ленинградский, зд.69 до ВК-17 в районе здания Проезд Мира, зд.1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5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4 780,1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4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60 лет ВЛКСМ, зд.6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10 в районе здания ул. 60 лет ВЛКСМ, зд. 68 до здания ул. 60 лет ВЛКСМ, зд. 6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312002:85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 495,0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4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10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6 в районе здания пр. Ленинградский, зд. 105 до здания пр. Ленинградский, зд. 10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420,4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4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оезд Мира, зд. 2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8 в районе здания Проезд Мира, зд. 15 до здания Проезд Мира, зд. 2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6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 536,6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4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60 лет ВЛКСМ, 6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ПГ-14 здания ул. 60 лет ВЛКСМ, 62 до здания ул. 60 лет ВЛКСМ, 6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5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 829,1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5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Хозяйственно-питьевой водопровод мкрн. 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МКРН-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 878,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5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 6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00/ПГ в районе здания пр. Ленинградский, зд. 61 до здания пр. Ленинградский, зд. 6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2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728,9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5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60 лет ВЛКСМ, зд.6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ПГ-34 в районе здания ул.60 лет ВЛКСМ, зд.64 до здания ул.60 лет ВЛКСМ, 6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5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450,9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5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10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8 в районе здания пр. Ленинградский, зд.109 до здания пр. Ленинградский, зд.10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5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602,1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5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ям пр. Ленинградский, зд.6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2 в районе здания пр. Ленинградский, зд.67 до здания пр. Ленинградский, зд.6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5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 366,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5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оезд Мира, зд.2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25Б в районе здания проезд Мира, зд. 25, до здания Проезд Мира, зд. 2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3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 452,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5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до здания здания ул.60 лет ВЛКСМ, зд. 95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9089 в районе здания пр. Ленинградский, зд. 123 до здания ул.60 лет ВЛКСМ, зд. 95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7001:74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 294,8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5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до здания ул. Школьная, зд.5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ПГ-781 в районе здания ул. Школьная, зд. 57 до здания ул. Школьная, зд. 5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16:56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 878,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5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оспект Курчатова, зд.4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2 в районе здание проспект Курчатова, зд.45 до здания проспект Курчатова, зд.4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4001:167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 985,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5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оспект Курчатова, зд.1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36 в районе здания проспект Курчатова, зд.15 до здания проспект Курчатова, зд.1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4001:16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 016,7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6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до здания ул. Таежная, зд.5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49 в районе ул. Таёжная, зд.54 до здания ул. Таёжная, зд.5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18:49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950,3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6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 до ВК-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1 в районе здания ул. Толстого, зд.4 до ВК-6 в районе здания ул. Шевченко, зд.1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6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5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4 694,7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6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до здания ул. Толстого, зд.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4 в районе здания ул. Толстого, зд.3 до здания ул. Толстого, зд.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23:86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779,3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6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до зданий ул. Толстого, зд.3а, 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2/ПГ в районе здания ул. Толстого, зд.7Г до зданий ул. Толстого, зд.3а, 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3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 508,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6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ул. Белорусская, ул. Мичурина, ул .Щетинкина, ул. Таежна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77 в районе здания ул. Белорусская, зд.44 и от ВК-50 в районе здания по адресу ул. Толстого, зд.1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4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7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9 176,2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6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ул. Госпитальная, ул. Челюскинцев, ул. Шевченко</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ПГ-895 в районе здания ул. Госпитальная, зд.27 до ВК/ПГ-866 в районе здания ул. Госпитальная, зд.1, от ВК-3456/ПГ в районе здания ул. Челюскинцев, зд.16 до ВК/ПГ-3434 в районе здания ул. Челюскинцев, зд.2, от ВК-3451 в районе здания ул. Шевченко, зд.15 до ВК3-59 в районе здания адресу ул. Шевченко, зд.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000000:7409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 277,8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6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ул. Поселковая, Проезд Поселковый, ул. Белорусская, ул. Калинина, ул. Таежная, ул. Толстого, ул. Красноярска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06 в районе здания ул. Белорусская, зд.45А до зданий Проезд Поселковый, зд. 22, 20, 18, 16, 12, 10, 6, 4, ул. Поселковая, зд. 39, 37, 35, 33, 32, 31, 29, 27, 25/2, 17, ул. Белорусская, зд. 44, 46 ,48, 50, 52, ул. Калинина, зд. 17, 32, 30, 28, 26, 24 ,22,19, 20, 18, 42, ул. Таежная, зд. 64, 66, 68, 70, 74, 63, 65, 67, 69, ул. Толстого, зд. 7, 9, 13, 15, 18, 20, 22, ул. Красноярская, зд.4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90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4 300,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6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п. Первомайски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3 в районе здания ул. Таёжная, зд.49 до зданий ул. Толстого, зд.21, 21А, и от ВК/ПГ в районе здания ул. Белорусская, зд. 33 до зданий ул. Белорусская, зд.34,36,38, ул. Толстого, зд.23,25,29. От ВК-74 до здания ул. Толстого, зд.17. От ВК-75/ПГ до здания ул. Толстого, зд.1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11:12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5 613,3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6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п. Первомайски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3 в районе здания ул. Белорусская, зд.47 до здания ул. Белорусская, зд.49 через ВК-110, ПГ/ВК-3'. От ПГ-3 в районе здания ул. Белорусская, зд.49а до здания ул. Белорусская, зд.49а. От ВК в районе здания ул. Малая Садовая, зд.4 до здания ул. Малая Садовая, зд.4, от ВК в районе здания ул. Белорусская, зд.51 до здания ул. Белорусская, зд.51, от ВК-122/ПГ в районе здания ул. Малая Садовая, зд.2 до здания ул. Малая Садовая, зд.2, от ВК в районе здания ул. Поселковая, зд.45/1 до здания ул. Малая Садовая, зд. 6, от ВК в районе здания ул. Белорусская, зд.49Б до здания ул. Малая Садовая, зд.8, от ПГ-2 в районе здания ул. Белорусская, зд.49Б до здания ул. Белорусская, зд.49Б, от ВК/ПГ-115 в районе здания ул. Малая Садовая, зд.10 до здания ул. Малая Садовая, зд.10, от ВК/ПГ-115 в районе здания ул. Малая Садовая, зд.10 до здания ул. Поселковая, зд.53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6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 68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7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ПГ/ВК-128 до ВК-8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ПГ/ВК-128 в райне здания по адресу ул. Белорусская, зд.47Б до ВК-88 в районе здания по ул. Поселковая, зд.6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000000:7386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 217,2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7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до зданий ул. Поселковая, зд.28,3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26 в районе здания ул. Поселковая, зд.26 до зданий ул. Поселковая, зд.28,3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14:46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 336,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7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9 до ВК-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колодца ВК-9 в районе здания ул. Белорусская, зд.25, до колодца ВК-6 в районе здания ул. Шевченко, зд.1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7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6 832,2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7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до здания ул. Узкоколейная, зд.38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09/ПГ в районе здания ул. Толстого, зд.7 до здания ул. Узкоколейная, зд.38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4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002,2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7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Белорусская, зд.47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77 в районе здания ул. Белорусская, зд.44 до здания ул. Белорусская, зд.47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7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258,0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7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Белорусская, зд.47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26 в районе здания ул. Белорусская, зд.47Б до здания ул. Белорусская, зд.47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03:1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925,4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7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Красноярская, зд.4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41 в районе здания Проезд Поселковый, зд.25 до ВК-6 в районе здания ул. Красноярская, зд.80 и до здания ул. Красноярская, зд.4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1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 600,3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7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10 до ВК/ПГ-11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110 в райне здания ул. Белорусская, зд.47 до ВК/ПГ-115 в районе здания ул. Малая Садовая, зд.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 759,4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7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85 до ВК/ПГ-12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85 в районе здания ул. Белорусская, зд.47Б до ВК-122 в районе здания ул. Белорусская, зд.47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03:17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 18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7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85 до ВК/ПГ-12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85 в районе здания ул. Белорусская, зд. 50 до ВК/ПГ-122 в районе здания ул. Малая Садовая, зд. 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815,3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8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Белорусская, зд. 49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ПГ-122 в районе здания ул. Малая Садовая, зд.2 до здания ул. Белорусская, зд.49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02:181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 560,6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8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Белорусская, зд.5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23 в районе здания ул. Малая Садовая, д.2 до здания ул. Белорусская, зд.5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02:18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391,5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8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14 до ВК-118/П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114 в районе здания ул. Белорусская, зд.49Б, до ВК-118/ПГ в районе здания ул. Поселковая, зд.49, через ПГ-28 в районе здания ул. Поселковая, 4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02:18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 990,0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8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18/ПГ до ВК-87/П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колодца ВК-118/ПГ в районе здания ул. Поселковая, зд.49, до колодца ВК-87/ПГ в районе здания ул. Белорусская, зд.5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000000:738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 818,7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8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ул. Калинина, ул. Узкоколейна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67 в районе здания ул. Калинина, зд.18 до колодцев ВК-138 в районе здания ул. Узкоколейная, зд.42 и ВК-136А в районе здания ул. Узкоколейная, зд.4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03:17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 747,5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8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Белорусская, зд. 45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106 в районе здания ул. Белорусская, зд.45А, до здания ул. Белорусская, зд.45А и от ВК-107 до здания ул. Белорусская, зд.45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03:17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309,2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8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до ВК-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п.Тартат, от здания ул. Вокзальная, зд.46а до ВК-6 в районе здания ул. Вокзальная, зд.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601001:194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7 231,5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000078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насосной станции до ВК-926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п.Тартат от здания ул. Вокзальная, зд.46 до ВК-9265 в районе здания ул. Береговая, зд.3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601001:194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 402,7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8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6 до ВК-9070 и от ВК-9227 до КВ-1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п.Тартат от ВК-6 в районе здания ул.Вокзальная, зд.6 до ВК-9070 в районе здания ул. Вокзальная, зд.1Б и от ВК-9227 в районе здания ул. Вокзальная, зд. 10 до КВ-15 в районе здания ул. Вокзальная, зд.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601001:194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 431,6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8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9087 до КВ-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п.Тартат от ВК-9087 в районе здания ул. Береговая, зд.36 до КВ-8 в районе здания ул. Куйбышева, зд.4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601001:194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5 942,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9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 до ВК-9091, от ВК-9237 до КВ-13, от ВК-9215 до КВ-1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п.Тартат от ВК-1 в районе здания ул.Береговая, зд.22 до ВК-9091 в районе здания ул. Куйбышева, зд.13, от ВК-9237 в районе здания ул. 40 лет Октября, зд.9А до КВ-13 в районе здания ул. 40 лет Октября, зд.8 и от ВК-9215 в районе здания по ул. 40 лет Октября, зд.12 до ВК-11 в районе здания ул. 40 лет Октября, зд.1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601001:193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 446,8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9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9265 до КВ-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п.Тартат от ВК-9265 в район здания ул. Вокзальная, зд.46 до КВ-8 в районе здания ул. Куйбышева, зд.4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601001:193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9 196,5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9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742/ПГ до К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п.Тартат от ВК-742/ПГ в районе здания ул. Куйбышева, 29 до КВ в районе здания ул. Куйбышева, зд.1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601001:193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 016,3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9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9070 до ВК-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п.Тартат от ВК-9070 в районе здания ул. Вокзальная, зд. 1Б до ВК-1 в районе здания ул. Береговая, зд. 2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601001:195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1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 775,3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9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Жемчужная, зд.2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п.Тартат от ВК-9058 в районе здания ул. Береговая, зд.71 до здания ул. Жемчужная, зд.2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8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 873,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9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40 лет Октября, зд.1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п.Тартат, от ВК-6 в районе здания ул. Вокзальная, зд.10 до здания ул. 40 лет Октября, зд.1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601001:194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 616,6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9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6 до ВК-901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п.Тартат, наружный водопровод от ВК-6 в районе здания ул.Вокзальная, зд.10 до ВК-9016 в районе здания ул. Вокзальная,зд. 4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601001:195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 734,9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9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Станционная, зд.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п.Тартат, наружный водопровод от ВК-9227 в районе здания ул.Вокзальная, зд.10 до здания ул. Станционная, зд.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601001:194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157,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000079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Вокзальная, зд.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п.Тартат, наружный водопровод от ВК-6 в районе здания ул.Вокзальная, зд.10 до здания ул.Вокзальная, зд.10 и от ВК-10 в районе здания ул.Вокзальная, зд.10 до здания ул.Вокзальная, зд.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601001:19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903,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9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Вокзальная, зд.1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п.Тартат, наружный водопровод от ВК-9204 в районе здания ул.Вокзальная, зд.17 до здания ул.Вокзальная, зд.1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601001:195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264,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0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агистральный водопровод от ул. Щетинкина до ул. Мичурин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ПГ-6002 в районе здания ул. Щетинкина, зд.33, до колодца в районе здания ул. Щетинкина зд.36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 990,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0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вод от ВК-1А до ВК-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А в районе здания пр. Ленинградский, зд.104 до ВК-10 в районе здания пр. Ленинградский, зд.5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0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1.12.199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512 884,2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0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вод от ВК-10 до ВК-3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0 в районе здания пр. Ленинградский, зд.59 до ВК-30 в районе здания пр. Ленинградский, зд.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0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0 376,1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0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вод от ГВС до город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ГВС II подъема до ВК-9А в районе жилого дома пр-кт Ленинградский, 10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8001:273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3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0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вод от ГВС до город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в районе жилого дома пр-кт Ленинградский, 9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5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3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0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вод от ГВС до город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жилого дома пр-кт Ленинградский, 6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312002:858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3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0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вод от ГВС до город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жилого дома пр-кт Ленинградский, 5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8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3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0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вод от ГВС до город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жилого дома пр-кт Ленинградский, 4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4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3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0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вод от ГВС до город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жилого дома пр-кт Ленинградский, 4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4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76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0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вод от ГВС до город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в районе жилого дома пр-кт Ленинградский, 2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4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76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1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вод от ГВС до город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400 м на восток от проспекта Ленинградский, 2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3001:189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76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1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вод от ГВС до город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в районе проспекта Ленинградский, д. 2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3001:189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 2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1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вод от ГВС до город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500 м на юго-запад от пр.Курчатова, д.6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1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вод от ГВС до город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300 м на юго-запад от пр.Курчатова, д.6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3:19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1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вод от ГВС до город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в районе пр.Курчатова, д.6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8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1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вод от ГВС до город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в районе пр.Курчатова, д.6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4:24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1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вод от ГВС до город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пр. Курчатова, д. 6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4:24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8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1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вод от ВК-30 до ВК-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30 в районе здания пр. Ленинградский, зд.10 до ВК-10 в районе здания пр. Курчатова, зд.6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4:58:0000000:741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42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 907,0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2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60 лет ВЛКСМ, зд. 3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53 в районе здания ул. 60 Лет ВЛКСМ, зд.38, до здания ул. 60 лет ВЛКСМ, зд.3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9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897,9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2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п. Лукаш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 в районе здания ул.Загородная, зд.2 до здания ул. Загородная, зд.3, через ВК-1', от ВК-3 в районе здания ул. Загородная, зд.2 до здания ул. Загородная, зд.5 и от ВК-4 в районе здания ул. Загородная, зд.3 до зданий ул. Загородная, зд.4, 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2001:726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1.01.199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764,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2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50А до ВК-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50А в районе здания ул.Загородная, зд.2 до ВК-5 в районе здания ул.Загородная, зд.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2001:726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7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2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ям ул. Поселковая, зд.45,4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30 в районе здания ул. Поселковая, зд.45 до зданий Поселковая, зд.45,4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02:18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9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148,2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2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Толстого, зд.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3 в районе здания ул. Толстого, зд.5 до здания ул. Толстого, зд.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23:8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199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 552,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2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оезд Поселковый, зд.2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143 в районе здания проезд Поселковый, зд.26 до здания проезд Поселковый, зд.2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14:46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2.199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382,7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2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о  ул. Кирова, зд.1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6 в районе здания ул. Кирова, зд.15 до здания ул. Кирова, зд.1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8:67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8.199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 461,7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2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Белорусская, зд.28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3456/ПГ в районе здания ул. Таёжная, зд. 42 до здания ул. Белорусская, зд. 28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4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 900,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2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Узкоколейная, зд. 2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211 в районе здания ул. Толстого, зд. 3 до здания ул. Узкоколейная, зд. 2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4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8.199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 244,9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3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о  ул. Кирова, зд. 1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 в районе здания ул. Кирова, зд. 15 до здания ул. Кирова, зд.1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8:68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10.195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152,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3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Павлова, зд. 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 в районе здания ул. Кирова, зд. 7А до здания ул. Павлова, зд.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8:68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10.195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 04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3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Пирогова, зд. 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здания ул. Кирова, зд. 11 до здания ул. Пирогова, зд. 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8:68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10.195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19,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3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Пирогова, зд. 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2 в районе здания ул. Пирогова, зд. 7 до здания ул. Пирогова, зд. 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8:68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10.195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27,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3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ям ул.Кирова, зд. 3, 5, 7, 9, 9А, ул. Пирогова, зд.1А, 3, ул. Павлова, зд.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колодца ВК-21 в районе здания ул. Кирова, зд.3 до здания ул. Кирова, зд.3, от ВК-6 в районе здания ул. Кирова, зд.5 до здания ул. Кирова, зд.5, от ВК-18 в районе здания ул. Кирова, зд.5 до зданий ул. Кирова, зд.5, 7, от ВК-15 в районе здания ул. Кирова, зд.9 до зданий ул. Кирова, зд.7,9, от ВК-14 в районе здания ул. Кирова, зд.9 до зданий ул. Кирова, зд.9,9А, от ВК-13 в районе здания ул. Пирогова, зд.1А до здания ул. Пирогова, зд.1А, от ВК-1 в районе здания ул. Пирогова, зд.3 до ВК-2 в районе здания по ул. Восточная, 2, от ВК-10 в районе здания ул. Павлова, зд.6 до здания ул. Павлова, зд.3 и до здания ул. Молодежная, зд.4 через ВК-01/ПГ</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8:68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10.195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674,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3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до зданий ул. Кирова, зд. 7А, ул. Павлова, зд.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 в районе здания ул. Пирогова, зд. 3 до зданий ул. Кирова, зд.7А, ул. Павлова, зд.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8:68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10.195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 19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3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7 до ВК-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7 в районе здания пр.Ленинградский, зд.26 до ВК-4 в районе здания пр. Ленинградский, зд.1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86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199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8 42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3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ям пр. Ленинградский, зд.18, 20, 2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5 в районе здания пр. Ленинградский, зд.22 до ВК-183 в районе здания пр. Ленинградский, зд.24, от ВК-37 в районе здания пр. Ленинградский, 18 до зданий пр. Ленинградский, 18,20. От ПГ-22 в районе здания пр. Ленинградский, 14А до ВК-33 в районе здания ул. Царевского, 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3001:189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199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 438,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3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Узкоколейная, 38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д, от ВК-3' в районе здания ул. Толстого, зд.3 до здания ул. Узкоколейная, зд.38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26001:110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 034,0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3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Красноярская, зд.15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 в районе здания ул.Красноярская, зд. 17К до здания ул.Красноярская, зд.15Г</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8001:598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 109,7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4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60 лет ВЛКСМ, 5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20 в районе здания ул.60 лет ВЛКСМ, зд.52 до здания ул.60 лет ВЛКСМ, зд.5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4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20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 366,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4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60 лет ВЛКСМ, 8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54 в районе здания ул.60 лет ВЛКСМ, зд.84 до здания ул.60 лет ВЛКСМ, зд.8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4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200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 522,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2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е сети ВиК к ж/д № 3/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в районе жилого дома пр. Ленинградский, 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616,6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2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е сети ВИК ж/д 1/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в районе жилого дома пр. Ленинградский, д. 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2.199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925,4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2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е сети ВИК ж/д 55/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К-4 до К-13, от К13 до К1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2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2.199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188,2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71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12 до ВК-1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112 в районе здания пр-кт. Ленинградский, зд.151 до ВК-11 в районе здания ул. Южная, зд.41В/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11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6.199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65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21 873,9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71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9 до ВК-11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9 в районе здания пр. Ленинградский, зд. 104 до ВК-11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5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38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821 030,2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71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1 до ВК-1/ПГ-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1 в районе здания ул. Южная, зд.41В/1 до ВК-1/ПГ-1 в районе здания ул. Южная, зд. 53П</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8001:598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9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99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 050,4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237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неплощадный водопровод п/л Горны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мкрай, Городской округ ЗАТО город Железногорск г.о., о/л Горный, ул. Кантатск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403001:168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198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8 556,9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237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 п/л Горны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о/л Горный, ул. Кантатская, от ВК сущ. до спального корпуса I-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403001:168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822,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237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 п/л Горны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о/л Горный, ул. Кантатская, от ВК-15 до ВК-1; от ВК-9 (ПГ) - ВК-12; от ВК-15 до ВК-1 - х.ст.; от ВК-4 (ПГ) сущ до ВК-4; ВК-3 до ж/д 16; от ВК-14 до хозкорпуса; от ВК-4 до башен</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403001:168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806 476,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670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жилое сооружение - сеть водопровод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наружный водопровод от колодца К35 до жилого дома по пр.Ленинград,20 от К35 до жилого дома по пр-кт Ленинградский, 20 (стр.№6/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685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09.200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 450,6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698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2 до ВК-5 индивидуальной жилой застройки пос. Заозерны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71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200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224,1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17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наружный водопровод)</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наружный водопровод В1 от колодцев №№ 1048, 1049 до жилого дома ул. Решетнева, 1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123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6.200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 965,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36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перекладка водопровод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Южная, перекладка водопровода диаметром 300мм на участке от ПГ-1 до ВК-25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714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1.200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15 628,4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36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наружный водопровод)</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наружный водопровод В-1 от ВК-20 до ВК-22 и от ВК-22 до пятиэтажной блоксекции жилого дома, по ул. 60 лет ВЛКСМ, 52 (стр.№ 103/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71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200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3 462,0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36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наружный водопровод)</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наружный водопровод киоска "Цветы", расположенного по адресу: Красноярский край, ЗАТО Железногорск, г. Железногорск,пр-кт Ленинградский, 3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71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20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 623,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44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наружный водопровод)</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наружный водопровод от колодца ПГ-11 до жилого дома по прк-ту Ленинградский, 1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485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200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 311,3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48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наружный водопровод от существующего колодца 5 через колодец ПГ-2 до жилого дома пр-т Ленинградский, 1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в районе жилого дома № 1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2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200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 178,3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48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наружный водопровод от существующего колодца 044 до жилого дома по ул.Октябрьская, 26 и от существующего колодца 043ПГ через колодец №1 до жилого дома по ул.Октябрьская, 2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Октябрьская, в районе жилого дома № 2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22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200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 586,8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49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наружный водопровод от существующего колодца № 1 до жилого дома по ул.Решетнева, 1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Решетнева, 1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23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9.200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732,7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53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наружные сети водопровода на территории дер Шивер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дер. Шивера, наружные сети водопровод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101001:36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55,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66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наружная сеть водопровода от узла ввода здания по ул.Школьная, 50А до КНС № 12 по ул.Школьная, 50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здания ул. Школьная, 50Г, наружная сеть водопровода от узла ввода здания по ул. Школьная, 50А до КНС № 12 по ул. Школьная, 50Г</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4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2.200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 983,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78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наружные сети водопровод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наружные сети водопровода оздоровительного лагеря "Орбит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114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558,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93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наружный водопровод от водопроводного колодца ВК-04 до жилого дома по ул. Пушкина, 2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Пушкина, в районе жилого дома № 2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84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4.200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 807,3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31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агистральный водопровод от колодцев К26 (сущ.) в районе нежилого здания ул.Красноярская,4 и К27(сущ.) в районе нежилого здания ул.Решетнева,1Е до колодцев К123 в районе нежилого здания ул.Транзитная,3/15 и К130 в районе н/здания ул.Транзитная,3/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99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200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933,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128 531,6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35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колодца 22 через колодец 1 до колодца 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60 лет ВЛКСМ, в районе жилого дома № 5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99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200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 238,5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35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колодца 1 до жилого дома по улице 60 лет ВЛКСМ, 5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60 лет ВЛКСМ, в районе жилого дома № 5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99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12.200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285,0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43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наружный водопровод от камеры 4 (сущ) через колодец ПГ-30 до жилого дома по ул.Царевского, 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жилого дома по ул. Царевского, 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66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06.200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29 999,5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43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наружный водопровод от колодца ВК 1 до жилого дома по пр.Ленинградский,2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жилого дома по пр-кт Ленинградский, 2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66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06.200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2 243,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64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наружный водопровод от колодца ВК 1 до жилого дома по ул.Пушкина, 2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жилого дома по ул. Пушкина, 2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87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06.200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 025,1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75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одопровод от тепловодяного колодца ТВК-2 в районе нежилого здания ул.Крестьянская, 8 до жилых домов №№ 1, 3, 5, 7, 9, 11, 13, 15, 17, 19 по ул.Крестьянска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 Додонов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60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480 690,1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75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одопровод от тепловодяного колодца ТВК-5 в районе ул.Полевая, 20 до нежилого здания ул.Новоселов,3 и до жилых домов, ул.Новоселов,2 и ул.Луговая,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 Додонов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600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0,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76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сеть водопровода от нежилого здания по ул.Майская,27А до колодцев 9300 (ВК-7), 971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 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102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13,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432,5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78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одопровод от колодца 9318 до нежилого здания по ул.Дружбы, 2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10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78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одопровод от бывшей котельной в районе ул.Полевая, 20 до тепловодяного колодца ТВК-14 (в районе ул.Полевая, 1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 Додонов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602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78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одопровод от водяного колодца ВК-2, находящегося в 80м от бани по ул.Полевая, 14 до тепловодяного колодца ТВК-44 (в районе ул.Зеленая, 1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 Додонов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603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79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одопровод от центрального теплового пункта (ЦТП) в районе ул.Полевая, 20 до тепловодяного колодца ТВК-4 в районе нежилого здания ул.Новоселов, 7, до нежилого здания, ул.Крестьянская, 8 и до жилых домов №№ 20, 20а по ул.Полева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 Додонов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60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1 039,2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79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одопровод от водяного колодца ВК-4, (в районе ул.Полевая, 13) к жилым домам №№ 11, 12, 9, 10, 7, 8, 5, 6 по ул. Полева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 Додонов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602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79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одопровод от колодца переключений КП-1, находящегося напротив свинокомплекса НПО ПМ, до водяного колодца ВК-1 (в районе жилого дома по ул.Полевая, 1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 Додонов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60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 887,0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0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 от скважины № 359 ул.Дружбы, 1Б до нежилых зданий ул.Спортивная, 1, 1В и от колодца 9402 до колодца 923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99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820,8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0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 от колодца 434 до нежилых зданий ул.Майская, 24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99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4,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 190,1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0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ая сеть водопровода от колодца 9387,расположенного в 50 м от ж/дома ул.Лесная, 11 через колодцы: 9182-ж/дом ул.Лесная,11;9188 - ж/дом ул.Лесная,9;9191-ж/дом ул.Лесная,7;9381-ж/дом ул.Лесная,5;9197-ж/дом ул.Лесная,3; 9300-ж/дом ул.Лесная,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101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6,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0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 нежилых зданий по ул.Гагарина, 2Г и ул.Дружбы, 2В от колодца 9318 до колодца 930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101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672,9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0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ь водопровода от скв. № 241 (Д-39А) ул.Водная, 1 к жилым домам по ул.Садовая, Мичурина; к нежилому зданию ул.Водная, 10 к колодцам № 9234; № 940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99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290,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0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 от водяного колодца ВК-3 (в районе ул.Полевая, 11) до жилых домов №№ 13, 15, 26, 28, 30, 32 по ул.Полева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 Додонов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72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4,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973,1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0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 от тепловодяного колодца ТВК-14 (в районе ул.Полевая, 19) до жилых домов №№ 23, 25, 27 по ул.Полева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 Додонов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73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494,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0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 от тепловодяного колодца ТВК-3 в районе нежилого здания, ул.Крестьянская,8 до водяного колодца ВК-1 в районе ул.Полевая, 1А и до жилых домов 1,2,3,4,5,6,7,8,9,9А,10,11,12,13,14 по ул.Зеленая, №№1,1А,2,2А по ул.Полева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 Додонов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73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39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0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агистральный водопровод от колодца ВК-13 в районе ул.Красноярская, 8 до колодца переключений КП-1, находящегося напротив свинокомплекса НПО П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 Додонов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72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3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907 030,4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1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ь водопровода от колодца 9175 до колодца 9384, до колодца 9391 с вводом в жилые дома по ул.Дружбы 1-18, 20, 22, 24, 2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101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90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одопровод от нежилого здания ул.Майская, 27А, до нежилых зданий по ул.Майская, 29А, 29Б, 29Г, 29Д, 23А ул. Гагарина 2А, 2Б, 2В, 2Г, жилых домов ул.Гагарина, 1-19, колодца 908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701001:102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512,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509,2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91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существующего колодца 54 через колодцы 53,51,50,9,8,ПГ7, 6, 5, 4, 3, 2, 1, ПГ25, 24, 23, 22, 21, 20, 19, 18, 17, 16, 15, 14, 13, 12, 11, 10, 8, 7, 6,5,4, ВК-4, ВК-3, ВК-2, ВК-1, 67, 53 до существующего колодца 54 и от колодца 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60 лет ВЛКСМ, в районе жилого дома № 8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97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10.200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60,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618 422,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6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водопровода ГОС (Городских очистных сооружений) Система 2В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 787,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7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водопровода ГОС (Городских очистных сооружений) Система 1В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2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7.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9 200,5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8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внутриплощадочные сети водопровода ГОС (Городских очистных сооружений). Система В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ул. Транзит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502001:24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11.200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47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915 247,0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9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е сети водопровода от существующего колодца К-5 до жилого дома пр.Ленинградский,1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жилого дома пр-кт Ленинградский, 1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71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8.200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0 593,9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45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сеть водопровода от ТК 1/14 (сущ) до зданий по ул.Красноярская, 36, 36А, 38, 38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нежилого здания по ул. Красноярская, 3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6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5 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52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существующего колодца ВК-1ПГ до жилого дома по ул.Толстого, 1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в районе жилого дома по улице Толстого, 1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676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06.200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 967,6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56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ая сеть водопровода от колодца ВК-1 до жилого дома пр.Юбилейный, 1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64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5.03.200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 88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2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е сети водопровода на помещение центра "Патриот" (здание мастерско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в районе ул. Октябрьская, 46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9.02.201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 947,0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3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пожарного гидранта № 140 от жилого дома № 50/4 (улица 60 лет ВЛКСМ, дом № 7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66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9.01.200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769,9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3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В1 от колодца 17(сущ) до жилого дома 49/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ул. 60 лет ВЛКСМ, в районе дома № 7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16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4.01.200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 920,5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6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е сети водопровода от колодца ВК1 до ВК3; от колодца ВК (сущ.) до жилого дома ул.Узкоколейная, 2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в районе жилого дома по адресу ул. Узкоколейная, 2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32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5.06.201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396 266,6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6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е сети водопровода от колодца № 1 до узла ввода ж/д № 13 ул.Калинина и от колодца № 7656 (сущ.) до узла ввода ж/д № 5 пр.Поселковы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примерно 4 метра к северо-востоку от жилого дома по ул. Калинина, 1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189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10.201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 753,4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6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е сети водопровода индивидуального жилищного строительства в районе ул.Горького</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в районе улицы Горьког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196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09.201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 017,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2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 (ВК11-ВК112, ВК23"-ВК9", ВК37а - Котельная № 1, ВК27 (ПП4) - ВК (ПГ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в районе ул. Южн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92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33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2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водопровода индивидуальной жилой застройк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в районе здания ветлечебницы, расположенной по адресу ул. Челюскинцев, 2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406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06.201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5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648 313,6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3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существующего колодца ПГ22 до жилого дома 4/5 (подъезды 1-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572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02.200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 591,7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8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е сети водопровода от колодца № 1’ на существующей сети до ж/д 3 по Поселковому проезд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примерно 0 м на юго-запад от жилого дома по Поселковому проезду, 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26001:28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9.11.201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 428,5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9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хозпитьевой водопровод от колодца 45 до сущ.колодца ВК 3-5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примерно 15 м на северо-восток от жилого дома по ул. Узкоколейная, 1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467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11.201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576 478,9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0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наружный водопровод от ВК-14 до жилого дома по ул.Пушкина, 2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от жилого дома по ул. Пушкина, 24 до колодца 14, расположенного примерно в 7 м на север от жилого дома по ул. Пушкина, 2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3:3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5.12.201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 775,8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0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наружный водопровод от ВК-15 до жилого дома по ул.Пушкина, 2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от жилого дома по ул. Пушкина, 22 до колодца 15, расположенного примерно в 7 м на север от жилого дома по ул. Пушкина, 2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3:3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5.12.201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 775,8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1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нутриквартальные сети водопровода между ВК-25 (сущ.) и ВК-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примерно 9м на запад от жилого дома проезд Мира, 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3446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07.201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1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838 460,2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4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хозпитьевой водопровод</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от ул. Свердлова, 55, вдоль ул. Пушкина до ул. Комсомольская, 2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035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8.11.201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81 042,6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5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е сети водопровод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от ВК-1 до нежилого здания по ул. 60 лет ВЛКСМ, 32 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36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01.201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 238,8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8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от ПГ-30 в районе жилого дома по ул. Царевского, 3, ул. Царевского, до ПГ-31 в районе жилого дома по ул. Царевского, 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3001:39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12.201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720 424,4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9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ПГ-22 в районе жилого дома по пр-кт Ленинградский, 18 до ВК-3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3001:42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7.01.201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485 151,5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2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 от колодца № 18 по ул. Верхняя Саянская до колодца ВК-135 (сущ.) ул. Саянска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ул. Верхняя Саянска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057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07.201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30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995 460,2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3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 от ВК1 до нежилого здания по ул. Комсомольская, 9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ВК1 до нежилого здания по ул. Комсомольская, 9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6:7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3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3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ая сеть водопровод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от ВК-45 (сущ.), ул. Челюскинцев, до ПГ-5 (су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7024:12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12.201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4 089,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3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е сети водопровод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от ПГ-18 (сущ.), ул. Дачная и ул. Узкоколейная, до ВК41-2 (су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04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12.201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375 469,2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8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16 м по направлению на восток от трансформаторной подстанции Горный проезд, 2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122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9.11.201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1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220 985,1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8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ети водоснабжен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ВК-59 в районе нежилого здания по ул. Поселковому проезду, 23 до нежилых зданий по ул. Красноярская, 80В, ул. Енисейская, 3 до ВК-26 в районе нежилого здания по ул. Белорусская, 5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061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16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698 419,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9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ная сет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ВК-30 в районе жилого дома по ул. Горького, 52 до ВК-13 (доп.) в районе нежилого здания по ул. Комсомольская, 4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061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200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 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9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 от ВК4 (ПГ) до здания по ул. Восточная, 22 «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ВК4 (ПГ) до здания по ул. Восточная, 22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6006:385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201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 6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1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ная сет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нежилого здания по ул. Южная, 14А до ВК-5, через ВК-131, ВК-1, ВК-2/ПГ, ВК-3А, ВК-3, ВК-4/ПГ</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5025:10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04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1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ная сет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нежилого здания по ул. Южная, 18ж до ВК-12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118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 169,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1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ная сет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нежилого здания по ул. Южная, 18Е до ВК-13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118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 812,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3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 хозяйственно-питьевой водопровод от колодца № 1 до колодца № 4В и от колодца 48 до колодца 31 П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примерно 37,5 м на восток от жилого дома по ул. Царевского, д.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3001:13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11.201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7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276 464,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3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ная сет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ВК-5, ВК-10 до нежилого здания по ул. Северная, зд. 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11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8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4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ная сет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ВК-5А до нежилого здания по ул. Комсомольская, зд. 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6:8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4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ная сет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ВК-30А до нежилого здания по ул. Комсомольская, зд. 48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17:58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8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4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ная сет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ВК-20 до нежилого здания по ул. Горького, зд. 3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31:8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6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4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ная сет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ВК-4А до нежилого здания по ул. Советской Армии, зд. 2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16:325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4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ная сет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ВК-12В до нежилого здания по ул. 22 Партсъезда, зд. 5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11:5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8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8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4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ная сет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ВК-16 до нежилого здания по ул. Октябрьская, зд.1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4111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4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ная сет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ВК-15а до нежилого здания по ул. Маяковского, зд. 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21: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8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4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ная сет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ВК-6523 до нежилого здания по ул. Советской Армии, зд. 2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16:325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5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ная сет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ВК-23А до нежилого здания по ул. Андреева, зд. 11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10: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9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5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ная сет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ВК-22 до нежилого здания по ул. Школьная, зд. 3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10:7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5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31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проводная сеть</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от ВК-139 до ВК-139Б; от ВК-140 до ВК-140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36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7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624,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636-0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2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3 в районе здания пр. Ленинградский, зд.27 до здания пр. Ленинградский, зд.2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4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600,0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636-0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2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4 в районе здания пр. Ленинградский, зд.29 до здания пр. Ленинградский, зд.2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3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022,3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636-0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3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31/ПГ в районе здания пр. Ленинградский, зд.31 до здания пр. Ленинградский, зд.3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4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511,1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636-0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ям ул.60 Лет ВЛКСМ, зд.26,28,3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32А в районе здания ул. 60 Лет ВЛКСМ, зд.30 до зданий ул.60 Лет ВЛКСМ, зд.28, 3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4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 864,9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636-0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60 лет ВЛКСМ, зд.3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54 в районе здания ул.60 лет ВЛКСМ, зд.36 до здания ул. 60 лет ВЛКСМ, зд.3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3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099,3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636-0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оезд Юбилейный, зд.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52 в районе здания Проезд Юбилейный, зд.8 до здания Проезд Юбилейный, зд.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4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445,5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636-0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60 лет ВЛКСМ, зд.4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42Б, ВК-2, ВК-43 в районе здания ул. 60 лет ВЛКСМ, зд.42 до здания ул. 60 лет ВЛКСМ, зд.4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4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 276,7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636-0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4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49В и ВК-49 в районе здания пр. Ленинградский, зд.49 до здания пр. Ленинградский, зд.4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3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 892,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636-0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58 до ВК-17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58 в районе здания Проезд Юбилейный, зд.4 до ВК-175 в районе здания пр. Ленинградский, зд.4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5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 376,0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636-1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49В до ВК-5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49В в районе здания пр. Ленинградский, 49 до ВК-58 в районе здания Проезд Юбилейный, зд.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4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 713,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636-1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47 до ВК-32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47 в районе здания 60 лет ВЛКСМ, зд.42 до ВК-32В в районе здания ул. 60 лет ВЛКСМ, 3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1:84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7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 624,6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715-0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7 до ВК-17 и до здания Проезд Мира, 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7 в районе здания пр. Ленинградский, зд.57 до ВК-17 в районе здания Проезд Мира, зд.17 и до здания по адресу Проезд Мира, 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7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850,7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715-0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25 до ВК-1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25 в районе здания пр. Ленинградский, 73 до ВК-12 в районе здания пр. Ленинградский, зд.6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7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389,7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715-0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8 до ВК-1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8 в районе здания ул. 60 лет ВЛКСМ, зд.84 до ВК-18 в районе здания по адресу 60 лет ВЛКСМ, зд.5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7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048,2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715-0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10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г.о., Железногорск г, от ВК-105/ПГ в районе здания пр. Ленинградский, зд.105 до здания пр. Ленинградский, зд.10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7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3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715-0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ул. 60 лет ВЛКСМ, 7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7 в районе здания 60 лет ВЛКСМ, 72 до здания ул. 60 лет ВЛКСМ, 7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7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8,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715-0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5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17А в районе здания пр. Ленинградский, зд.57 до здания пр. Ленинградский, зд.5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7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642,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715-0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оезд Мира, зд.1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9 в районе здания Проезд Мира, зд.19 до здания Проезд Мира, зд.1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8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715-0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 до ВК-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 в районе здания пр. Ленинградский, зд.91 до ВК-8 в районе здания ул. 60 лет ВЛКСМ, зд.8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7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397,6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715-0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2 до ВК-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2 в районе здания пр. Ленинградский, зд.77 до ВК-8 в районе здания Проезд Мира, зд.1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7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369,7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715-1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к зданию пр. Ленинградский, зд.9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ПГ-24 в районе здания пр. Ленинградский, зд.95 до здания пр. Ленинградский, зд.9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7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715-1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20 до ВК-17 и до зданий Проезд Мира, зд.11, ул.60 лет ВЛКСМ, зд.5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20 в районе здания Проезд Мира, зд.9 до ВК-17 в районе здания ул.60 лет ВЛКСМ, зд.56 и до зданий Проезд Мира, зд.11, ул.60 лет ВЛКСМ, зд.5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7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510,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715-1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 до ВК-15 и до ВК-30 и до зданий пр. Ленинградский, зд. 93, 91, 9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 в районе здания пр. Ленинградский, зд. 91 до ВК-15 в районе здания ул. 60 лет ВЛКСМ, зд. 80 и до зданий пр. Ленинградский, зд. 93, 91, 97 и до ВК-30 в районе здания пр. Ленинградский, 7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12002:85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3.198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737,6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0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6/ПГ до ВК-10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6/ПГ в районе здания ул.Советской Армии, зд. 5 через ВК-9, ВК-29, ВК-10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8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96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9 558,5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0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29 до ВК-54П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29 в районе здания ул. Октябрьская, зд. 16 до ВК-54/ПГ в районе здания ул. Советская, зд.18 через ВК-46 в районе здания ул. Октябрьская, зд.3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8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30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4 526,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0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46 до ВК-46/П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46 в районе здания ул. Октябрьская, зд. 30 до ВК-46/ПГ в районе здания ул. Свердлова, зд.7 через ВК-42/ПГ в районе здания ул. Свердлова, зд. 1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9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1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7 838,1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0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9 до ВК-2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9 в районе здания ул. Советская, зд.15 до ВК-29 в районе здания ул. Октябрьская, зд.16, через ВК-5/ПГ в районе здания ул. Советской Армии, зд.23 и ВК-25/ПГ в районе здания ул. Школьная, 3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85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5 556,2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0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25/ПГ до ВК-4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9 в районе здания ул. 22 Партсъезда, зд.11 до ВК-46 в районе здания ул. Ленина, зд.15 через ВК-36 в районе здания ул. Ленина, 2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2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8 055,1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0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37/ПГ до ВК-42/П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37 в районе здания ул. Ленина, зд. 21 до ВК-42 в районе здания ул. Свердлова, зд. 16 через ВК-3/ПГ в районе здания ул. Свердлова, 2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9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6 732,8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0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7/ПГ до ВК-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7/ПГ в районе здания ул. Кирова, зд.14 до ВК-6 в районе здания ул. Кирова, зд.13 через ВК-17 в районе здания ул. Кирова, 7, ВК-18/ПГ в районе здания ул. Кирова, зд.1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8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3 689,3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0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7/ПГ до ВК-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5/ПГ в районе здания ул. Советской Армии, зд.23 до ВК-25/ПГ в районе здания ул. Школьная, зд.35 через ВК-19/ПГ в районе здания ул. Школьная, зд.4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1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9 772,7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1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9/ПГ до ВК-3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9/ПГ в районе здания ул. Школьная, зд. 41 до ВК-36 в районе здания ул. Ленина, зд.21 через ВК-32 в районе здания ул. Ленина, зд. 2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3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7 884,5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1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32 до ВК-34/П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32 в районе здания ул. Ленина, зд. 27 до ВК-34/ПГ в районе здания ул. Свердлова, зд.23 через ВК-31/ПГ в районе здания ул. Свердлова, зд. 2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2 749,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1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31/ПГ до ВК-34/П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31 в районе здания ул. Свердлова, зд.26 до ВК-34/ПГ в районе здания ул. Свердлова, зд.23 через ВК-2 в районе здания ул. Кирова, зд. 15, ВК-6 в районе здания ул. Кирова, 1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08:138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46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4 405,7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1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6/ПГ до ПГ-1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от ВК-16/ПГ в районе здания ул. Советская, зд. 2 до ПГ-15 в районе здания ул. Школьная, зд.3 через ВК-18/ПГ в районе здания ул. Советской Армии, зд. 1, ВК-36 в районе здания ул. Школьная, зд.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2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6 860,2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1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00 до ВК-3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00 в районе здания ул. Школьная, зд. 7 до ВК-36 в районе здания ул. Школьная, зд.1 через ВК-54/ПГ в районе здания ул. Ленина, зд. 5, ВК-56/ПГ в районе здания ул. Ленина, зд.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8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9 762,7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1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56/ПГ до ВК-54/П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56/ПГ в районе здания ул. Ленина, зд. 1 до ВК-54/ПГ в районе здания ул. Ленина, зд. 5 через ВК-46/ПГ в районе здания ул. Свердлова, зд. 7, ВК-48/ПГ в районе здания ул. Свердлова, зд. 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8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6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8 782,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1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48/П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48/ПГ в районе здания ул. Свердлова, зд.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7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2 042,9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1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9/ПГ до ВК-3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19/ПГ в районе здания ул. Андреева, зд.9 до ВК-32 в районе здания ул. Ленина, зд. 27 через ВК-13/ПГ в районе здания ул. Школьная, зд. 49, ВК-24 в районе здания ул. Ленина, зд.3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8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3 987,9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1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24 до ВК-31/П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24 в районе здания ул. Ленина, зд.33 до ВК-31/ПГ в районе здания ул. Андреева, зд.23 через ВК-25 в районе здания ул. Свердлова, зд. 3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2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3 531,7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1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25 до ВК-3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25 в районе здания ул. Свердлова, зд.35 до ВК-30 в районе здания ул. Андреева, зд. 16 через ВК-35 в районе здания ул. Комсомольская, зд. 56, ВК-38 в районе здания ул. Андреева, зд.2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17:117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4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1 153,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2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3/ПГ и ВК-1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13/ПГ в районе здания ул. Школьная, зд. 49 и ВК-17 в районе здания ул. Андреева, 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6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5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1 667,4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2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35 до ВК-3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35 в районе здания ул. Комсомольская, зд. 56 до ВК-38 в районе здания ул. Андреева, зд.26 через ВК-29 в районе здания ул. Горького, зд.50 и ВК-33 в районе здания ул. Горького, зд.5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7 876,4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2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3/ПГ до ВК-2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3/ПГ в районе здания ул. Школьная, зд.49 до ВК-24 в районе здания ул. Ленина, зд. 33 через ВК-7 в районе здания ул. Маяковского, зд. 1, ВК-17/ПГ в районе здания ул. Ленина, зд.4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7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3 328,7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2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21 до ВК-2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21 в районе здания ул. Свердлова, зд.42 до ВК-25 в районе здания ул. Свердлова, зд. 3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17:117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 804,9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2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35 до ВК-2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35 в районе здания ул.Комсомольская, зд.56 до ВК-21 в районе здания ул. Свердлова, зд. 42 через ВК-27 в районе здания ул. Комсомольская, зд. 4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7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7 531,3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2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7 до ВК-17/П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7 в районе здания ул. Маяковского, зд. 1 до ВК-17/ПГ в районе здания ул. Ленина, зд. 43 через ВК-1(ПГ-36) в районе здания ул. Решетнева, зд. 1, ВК-12 в районе здания ул. Ленина, зд. 5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0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2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6 808,1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2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7/ПГ до ВК-1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7/ПГ в районе здания ул. Ленина, зд.43 до ВК-12 в районе здания ул. Ленина, зд. 51 через ВК-21 в районе здания ул. Свердлова, зд. 42, ВК-15/ПГ в районе здания ул. Свердлова, зд.51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3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5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3 502,9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2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29 до ВК-2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29 в районе здания ул. Горького, зд.50 до ВК-24 в районе здания ул. Горького, зд.4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31:2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 615,3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2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27/ПГ до ВК-11/ПГ, ВК-77/П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27/ПГ в районе здания ул. Комсомольская, зд.48 до ВК-11/ПГ в районе здания ул. Свердлова, зд. 53 и до ВК-77/ПГ в районе здания ул. Свердлова, зд.55 через ВК-14/ПГ в районе здания ул. Комсомольская, зд. 24, ВК-8578 в районе здания ул. Комсомольская, зд.2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3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70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5 566,7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2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27/ПГ до ВК-18/ПГ, ВК-857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27/ПГ в районе здания ул. Комсомольская, зд.48 до ВК-18/ПГ в районе здания ул.Комсомольская, зд. 32 и до ВК-8578 в районе здания ул. Комсомольская, зд.20 через ВК-24/ПГ в районе здания ул. Горького, зд. 42, ВК-19/ПГ в районе здания ул. Горького, зд.34, ВК-10/ПГ в районе здания ул. Горького, зд.1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32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5 319,2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3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контррезервуаров до ВК-10/ПГ, ВК-8578</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контррезервуаров ул. Горького, зд. 8А до ВК-10/ПГ в районе здания ул.Горького, зд. 18 и до ВК-8578 в районе здания ул. Комсомольская, зд.20 через ВК-2 в районе здания ул. Комсомольская, зд. 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2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37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2 492,2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3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2 до ВК-77/П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2 в районе здания ул. Комсомольская, зд. 2 до ВК-77/ПГ в районе здания ул. Свердлова, зд. 55 через ВК-9 в районе здания ул. Северная, зд. 1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2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0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0 726,6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3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9 до ВК-77/П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9 в районе здания ул. Северная, зд. 18 до ВК-77/ПГ в районе здания ул. Свердлова, зд. 55 через ВК-40 в районе здания ул. Ленина, зд. 65, ВК-1 в районе здания ул. Ленина, зд.5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0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9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3 114,9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3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15/ПГ и ВК-12 до ВК-77/ПГ и ВК-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5/ПГ в районе здания ул. Свердлова, зд.51А до ВК-77/ПГ в районе здания ул. Свердлова, зд. 55 и от ВК-12 в районе здания ул. Ленина, зд.51 до ВК-1 в районе здания ул. Ленина, зд.59</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5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9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2 223,1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3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насосной станции 3-го подъема до ВК-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насосной станции 3-го подъема ул. Восточная, 8Г до ВК-1 в районе здания ул. Пирогова, зд. 3А и от ВК-4 до здания ул. Пирогова, зд. 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0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 088,2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3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насосной станции 3-го подъема и от ВК-5 до ВК-2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насосной станции 3-го подъема ул. Восточная, 8Г до ВК-29 в районе здания ул. Горького, зд. 50 и от ВК-5 в районе здания ул. Горько, зд. 5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0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8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9 165,0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3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КП-4, КП-1 до ВК-3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КП-4 и КП-1 в районе здания ул. Восточная, зд. 6 до ВК-33 в районе здания ул. Горького, зд.5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01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2 988,0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3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5 до ВК-1/П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5 в районе здания ул. Горького, зд.56 до ВК-1/ПГ в районе здания ул. Горького, зд.54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30:45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 794,8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3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6 и ВК-7 до ВК-12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6 и ВК-7 в районе здания пр. Ленинградский, зд.100 до ВК-127' в районе здания ул. Южная, зд.28</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411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8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30 829,0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4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40 до ЭВК-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40 в районе здания ул. Ленина, зд.65 до ЭВК-7 в районе здания ул. Ленина, зд.7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000000:739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6 093,8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4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до здания ул. Южная, зд.18/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1 в районе здания ул. Кооперативная, зд.2 до здания по ул. Южная, зд.18/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30:45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697,3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651-4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ружный водопровод от ВК-3 и ВК-3А до ВК-1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 Железногорск, от ВК-3 и ВК-3А в районе здания ул. Кедровая, зд. 2 до ВК-11 в районе здания ул. Кедровая, зд.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303030:45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1.1961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 404,7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050013-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оружение водозаборное - Арт.скважина № 366 с павильоно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Тартат поселок, Вокзальная улица, сооружение в районе здания № 46 по Вокзальной улице</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8:0601001:191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2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 44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05006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оружение коммунального хозяйства - водопроводная се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ЗАТО Железногорск, г. Железногорск, от ВК-92 до ВК-93, до нежилого здания ул. Ленина, зд. 54А; от ВК-92 до нежилого здания ул.Ленина, зд. 5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8:0302001:714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6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05007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ети водопровода от ВК-7 (сущ.) до жилого дома по проезду Мира, 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ВК-7 (сущ.) до жилого дома по проезду Мира, 4</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24:58:0312002:386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20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6 807,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05007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Городской округ ЗАТО город Железногорск,  Железногорск город, сооружение от ВК-29 до ВК-1А (ПГ-1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8:0326001:109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 8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05007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Городской округ ЗАТО город Железногорск, Железногорск город, сооружение от ВК-1А (ПГ-12) до ВК-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8:0326001:109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2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16 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05007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Городской округ ЗАТО город Железногорск,  Железногорск город, сооружение от КК-6 до КК-3 (через КК-5, КК-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373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05007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Городской округ ЗАТО город Железногорск,  Железногорск город, сооружение от ВК-120 до ВК-120* до границы земельного участка здания № 153 по Ленинградскому проспект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8:0307001:73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 000,00</w:t>
            </w:r>
          </w:p>
        </w:tc>
      </w:tr>
      <w:tr>
        <w:trPr>
          <w:trHeight w:val="371" w:hRule="atLeast"/>
        </w:trPr>
        <w:tc>
          <w:tcPr>
            <w:tcW w:w="157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бъекты теплоснабж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105007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пловые сети от УТ-2 (сущ.) до жилого дома по проезду Мира, 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 от УТ-2 (сущ.) до жилого дома по проезду Мира, 4</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8:0312002:387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20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 003,8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105007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пловая се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Городской округ ЗАТО город Железногорск,  Железногорск город, сооружение от ТК-1 до ТК-4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372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 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105007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пловая се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Городской округ ЗАТО город Железногорск,  Железногорск город, сооружение от ТК-2Б до ТК-41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8:0000000:7372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 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105007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пловая се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Городской округ ЗАТО город Железногорск,  Железногорск город, сооружение от ТК-18 до ТК-18В (через ТК-18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8:0302001:724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 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105007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пловая се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ссийская Федерация, Красноярский край, Городской округ ЗАТО город Железногорск,  Железногорск город, сооружение от ТК-18 до ТК-18Л (через ТК-18Б, ТК-18Г, ТК-18Д, ТК-18Ж, ТК-18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8:0302001:724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 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105008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пловая се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Российская Федерация, Красноярский край, Городской округ ЗАТО город Железногорск,  Железногорск город, сооружение от ТП-1 до ТП-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8:0307001:7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2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800 000,00</w:t>
            </w:r>
          </w:p>
        </w:tc>
      </w:tr>
      <w:tr>
        <w:trPr>
          <w:trHeight w:val="3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Перечень объектов незарегистрированного недвижимого имуще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105001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кважина № 53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пос. Тартат</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9.2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461 404,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105003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Водопровод с гидрантом</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сноярский край, ЗАТО Железногорск, г. Железногорс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1.19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75 146,00</w:t>
            </w:r>
          </w:p>
        </w:tc>
      </w:tr>
      <w:tr>
        <w:trPr>
          <w:trHeight w:val="435" w:hRule="atLeast"/>
        </w:trPr>
        <w:tc>
          <w:tcPr>
            <w:tcW w:w="157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20"/>
                <w:szCs w:val="18"/>
              </w:rPr>
              <w:t>Движимое имущество, относящееся к объектам водоотвед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7"/>
                <w:szCs w:val="17"/>
              </w:rPr>
            </w:pPr>
            <w:r>
              <w:rPr>
                <w:rFonts w:cs="Times New Roman" w:ascii="Times New Roman" w:hAnsi="Times New Roman"/>
                <w:b/>
                <w:sz w:val="17"/>
                <w:szCs w:val="17"/>
              </w:rPr>
              <w:t>Инвентарный</w:t>
            </w:r>
          </w:p>
          <w:p>
            <w:pPr>
              <w:pStyle w:val="Normal"/>
              <w:ind w:left="-108" w:right="-108" w:hanging="0"/>
              <w:jc w:val="center"/>
              <w:rPr>
                <w:rFonts w:ascii="Times New Roman" w:hAnsi="Times New Roman" w:cs="Times New Roman"/>
                <w:b/>
                <w:b/>
                <w:sz w:val="17"/>
                <w:szCs w:val="17"/>
              </w:rPr>
            </w:pPr>
            <w:r>
              <w:rPr>
                <w:rFonts w:cs="Times New Roman" w:ascii="Times New Roman" w:hAnsi="Times New Roman"/>
                <w:b/>
                <w:sz w:val="17"/>
                <w:szCs w:val="17"/>
              </w:rPr>
              <w:t>ном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Наименование</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Местонахождени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Заводской номе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Комплек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ascii="Times New Roman" w:hAnsi="Times New Roman" w:cs="Times New Roman"/>
                <w:b/>
                <w:b/>
                <w:sz w:val="17"/>
                <w:szCs w:val="17"/>
              </w:rPr>
            </w:pPr>
            <w:r>
              <w:rPr>
                <w:rFonts w:cs="Times New Roman" w:ascii="Times New Roman" w:hAnsi="Times New Roman"/>
                <w:b/>
                <w:sz w:val="17"/>
                <w:szCs w:val="17"/>
              </w:rPr>
              <w:t>Дата ввода в эксплуатацию</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7"/>
                <w:szCs w:val="17"/>
              </w:rPr>
            </w:pPr>
            <w:r>
              <w:rPr>
                <w:rFonts w:cs="Times New Roman" w:ascii="Times New Roman" w:hAnsi="Times New Roman"/>
                <w:b/>
                <w:sz w:val="17"/>
                <w:szCs w:val="17"/>
              </w:rPr>
              <w:t>Балансовая стоимость, руб.</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5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Hасос СД 450/56</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Курчатова, зд. 43 (Нежилое здание (Перекачка № 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3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9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967,7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СД 450/22,5</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Курчатова, зд. 43 (Нежилое здание (Перекачка № 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8.199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 650,8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5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СД 450/22,5</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Курчатова, зд. 43 (Нежилое здание (Перекачка № 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8.199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 650,8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иловое эл.оборудование КНС № 5</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Курчатова, зд. 43 (Нежилое здание (Перекачка № 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Шкаф управления насосами РУСМ5111-4277 -3 шт; Шкаф контроля работы насосами -3 шт; Шкаф контроля уровня; Шкаф сигнализации; Шкаф управления калориф. РУСМ 5114-2474; Шкаф управления дренаж насосами РУСМ-5112; Эл. щитовая-6п., Шкаф РП-1; Пункт учета э/э-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1.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98 823,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одвигатель 5АМН250М6 75/1000 108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Курчатова, зд. 43 (Нежилое здание (Перекачка № 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7.200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 711,8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5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Hасос фекальный СД 800/3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 Курчатова, зд. 7 (Нежилое здание (насосная станция перекачки № 2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6900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1.198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 245,2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иловое оборуд.насосной N 2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 Курчатова, зд. 7 (Нежилое здание (насосная станция перекачки № 2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5.197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 497,7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Центробежный консольный насос СМ250-200-400/6 №1 с щитами управления</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 Курчатова, зд. 7 (Нежилое здание (насосная станция перекачки № 2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2.201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8 685,1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Центробежный консольный насос СМ250-200-400/6 №2 с щитами управления</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 Курчатова, зд. 7 (Нежилое здание (насосная станция перекачки № 2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2.201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8 685,1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Центробежный консольный насос СМ250-200-400/6 №3 с щитами управления</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 Курчатова, зд. 7 (Нежилое здание (насосная станция перекачки № 2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2.201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8 685,1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Центробежный консольный насос СМ250-200-400/6 №4 с щитами управления</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 Курчатова, зд. 7 (Нежилое здание (насосная станция перекачки № 2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2.201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8 685,1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Центробежный консольный насос СМ250-200-400/6 №5 с щитами управления</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 Курчатова, зд. 7 (Нежилое здание (насосная станция перекачки № 2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2.201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8 685,1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5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Hасос фекальный СД 800/3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60 лет ВЛКСМ, зд. 95А (Нежилое здание (Hасосная станция перекачки сточных вод №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6900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1.198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 245,2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Hасос фекальный СД 800/3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60 лет ВЛКСМ, зд. 95А (Нежилое здание (Hасосная станция перекачки сточных вод №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6900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1.198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 245,2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Hасос фекальный СД 800/3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60 лет ВЛКСМ, зд. 95А (Нежилое здание (Hасосная станция перекачки сточных вод №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69004</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1.198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 245,2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5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Hасос фекальный СД 800/3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60 лет ВЛКСМ, зд. 95А (Нежилое здание (Hасосная станция перекачки сточных вод №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6900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1.198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983,9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полнение к силовому оборудованию насосной № 1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60 лет ВЛКСМ, зд. 95А (Нежилое здание (Hасосная станция перекачки сточных вод №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198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795,8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5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CМ 250-200-4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60 лет ВЛКСМ, зд. 95А (Нежилое здание (Hасосная станция перекачки сточных вод №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9</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7.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 465,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ункт учета электроэнергии</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60 лет ВЛКСМ, зд. 95А (Нежилое здание (Hасосная станция перекачки сточных вод №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 счетчик Меркурий - 2 шт., трансформатор тока - 3 шт., шкаф автомат. информационны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9.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 446,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иловое оборудование насосной № 1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60 лет ВЛКСМ, зд. 95А (Нежилое здание (Hасосная станция перекачки сточных вод №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9.198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 360,9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двигатель 4А.АИР 355</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60 лет ВЛКСМ, зд. 95А (Нежилое здание (Hасосная станция перекачки сточных вод №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8.20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 016,9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грегат насосный</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ул. Красноярская, 76 (Нежилое здание (Канализационная насосная станция № 2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Ф16</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6.201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 722,4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ентиляционное оборудование КНС №2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ул. Красноярская, 76 (Нежилое здание (Канализационная насосная станция № 2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20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2 197,3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150-125-315/4Р</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ул. Красноярская, 76 (Нежилое здание (Канализационная насосная станция № 2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199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442,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АНС -6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ул. Красноярская, 76 (Нежилое здание (Канализационная насосная станция № 2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7.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040,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СМ 150-125-315/4 с дв.37/15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ул. Красноярская, 76 (Нежилое здание (Канализационная насосная станция № 2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Л3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5.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 338,9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грегат насосный</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Поселковая, соор. 17 (Сооружение (Hасосная станция перекачки сточных вод № 1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Х1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6.201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 722,4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грегат насосный</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Поселковая, соор. 17 (Сооружение (Hасосная станция перекачки сточных вод № 1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Х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6.201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 722,4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4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СМ 150-125-315/4 с дв.37/15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Поселковая, соор. 17 (Сооружение (Hасосная станция перекачки сточных вод № 1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Л5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5.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 338,9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грегат насосный</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Южная, зд. 37/9 (Нежилое здание (Станция перекачки № 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6.201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 722,4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64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агон-бытовка 2,6*4 S=10,4 кв.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Южная, зд. 37/9 (Нежилое здание (Станция перекачки № 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2.200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 532,9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для сточных вод СМ 125-100-250 б-4 № 3</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Южная, зд. 37/9 (Нежилое здание (Станция перекачки № 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Т1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сос для сточных вод СМ 125-100-250 б-4; узел учета, шкаф управления насосами, система диспетчериз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201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6 72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грегат СМ 125-80-315/4 с эл. двигателе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Поселковая, зд. 53А (Нежилое здание (насосная станция перекачки № 4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1.201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 909,0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5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АНС -6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Поселковая, зд. 53А (Нежилое здание (насосная станция перекачки № 4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19</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7.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040,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СМ 125-80-315/4 с эл. двигателе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Поселковая, зд. 53А (Нежилое здание (насосная станция перекачки № 4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0.201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 820,2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5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ТЭН 1,6 кВт</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Поселковая, зд. 53А (Нежилое здание (насосная станция перекачки № 4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1.20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6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5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ТЭН 1,6 кВт</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Поселковая, зд. 53А (Нежилое здание (насосная станция перекачки № 4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1.20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6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опривод НВ-19</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Поселковая, зд. 53А (Нежилое здание (насосная станция перекачки № 4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7.20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932,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грегат СМ 150-125-315/4 с эл. двигателеи</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Россия, Красноярский край, ЗАТО Железногорск, г. Железногорск, ул. Решетнева, зд. 2Г (Нежилое здание (</w:t>
            </w:r>
            <w:r>
              <w:rPr>
                <w:rFonts w:cs="Times New Roman" w:ascii="Times New Roman" w:hAnsi="Times New Roman"/>
                <w:color w:val="000000"/>
                <w:sz w:val="18"/>
                <w:szCs w:val="18"/>
                <w:lang w:val="en-US"/>
              </w:rPr>
              <w:t>H</w:t>
            </w:r>
            <w:r>
              <w:rPr>
                <w:rFonts w:cs="Times New Roman" w:ascii="Times New Roman" w:hAnsi="Times New Roman"/>
                <w:color w:val="000000"/>
                <w:sz w:val="18"/>
                <w:szCs w:val="18"/>
              </w:rPr>
              <w:t>асосная станция перекачки сточных вод №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1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 851,3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ооборудование</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Россия, Красноярский край, ЗАТО Железногорск, г. Железногорск, ул. Решетнева, зд. 2Г (Нежилое здание (</w:t>
            </w:r>
            <w:r>
              <w:rPr>
                <w:rFonts w:cs="Times New Roman" w:ascii="Times New Roman" w:hAnsi="Times New Roman"/>
                <w:color w:val="000000"/>
                <w:sz w:val="18"/>
                <w:szCs w:val="18"/>
                <w:lang w:val="en-US"/>
              </w:rPr>
              <w:t>H</w:t>
            </w:r>
            <w:r>
              <w:rPr>
                <w:rFonts w:cs="Times New Roman" w:ascii="Times New Roman" w:hAnsi="Times New Roman"/>
                <w:color w:val="000000"/>
                <w:sz w:val="18"/>
                <w:szCs w:val="18"/>
              </w:rPr>
              <w:t>асосная станция перекачки сточных вод №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шкаф управления Иртыш ШУ1-1.30.6-31 - 3 шт.; шкаф управления Иртыш ШУ1-3.30П3.6-31; шкаф управления Иртыш ШУ1-1.4.6-31; смперметр Э8033м - 3 шт.; трасформатор Т-0,66 75/5 кл с крышкой; ящик притяжной К656; блок зажимов наборный Б3Н24-4П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2.201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65 540,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7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лок контролируемого пункта DECONT</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Школьная, зд. 48Б (Нежилое здание (Перекачка № 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нтроллер DECONT -A9; интерфесная плата А9-ML; Модуль AIN 16-120; блок питания PW24V1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1.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 809,3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ШКАФ AQ</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Школьная, зд. 48Б (Нежилое здание (Перекачка № 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199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45,2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ШКАФ СИГНАЛИЗАЦИИ</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Школьная, зд. 48Б (Нежилое здание (Перекачка № 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199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1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ШКАФ УЧЕТ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Школьная, зд. 48Б (Нежилое здание (Перекачка № 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199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3,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ЩИТ 4-Х ПАНЕЛЬНЫЙ</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Школьная, зд. 48Б (Нежилое здание (Перекачка № 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199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166,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лок контролируемого пункта DECONT</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Южная, зд. 18/1 (Нежилое здание (канализационно-насосная станци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нтроллер DECONT -A9; интерфесная плата А9-ML; Модуль AIN 16-120; блок питания PW24V1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1.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 809,3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2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агон-бытовка S=8,0 кв.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Южная, зд. 18/1 (Нежилое здание (канализационно-насосная станци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199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 196,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9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одвигатель АД 180 S4 (22 кВт, 1500 об./мин)</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Южная, зд. 18/1 (Нежилое здание (канализационно-насосная станци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10.200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5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ЯЩИК УПРАВЛЕНИЯ Я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Южная, зд. 18/1 (Нежилое здание (канализационно-насосная станци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1.199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886,5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7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лок контролируемого пункта DECONT</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60 лет ВЛКСМ, зд. 24А (Нежилое здание (Hасосная станция перекачки сточных вод № 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нтроллер DECONT -A9; интерфесная плата А9-ML; Модуль AIN 16-120; блок питания PW24V1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1.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 809,3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Ограждение КНС № 7</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60 лет ВЛКСМ, зд. 24А (Нежилое здание (Hасосная станция перекачки сточных вод № 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ждение из профилированного насти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1.201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9 559,1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4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иловое оборудование насосной № 7</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60 лет ВЛКСМ, зд. 24А (Нежилое здание (Hасосная станция перекачки сточных вод № 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7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 160,1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нденсаторная установка УКМ 58-04</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зд. 3/15 (Нежилое здание - корпус обезвоживания осадков)</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1110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9.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126,7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нденсаторная установка УКМ 58-04</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зд. 3/15 (Нежилое здание - корпус обезвоживания осадков)</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11106</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9.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126,7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н г/п 1т 9/10 8м Н=9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зд. 3/15 (Нежилое здание - корпус обезвоживания осадков)</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9.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660,8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н электрический г/п 3,2т 9/10 8мН-12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зд. 3/15 (Нежилое здание - корпус обезвоживания осадков)</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9.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 625,2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0ч906бр Д200 ммРу-1 Мп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95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0ч906бр Д200 ммРу-1 Мп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95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0ч906бр Д200 ммРу-1 Мп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95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0ч906бр Д200 ммРу-1 Мп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95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0ч906бр Д200 ммРу-1 Мп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95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0ч906бр Д200 ммРу-1 Мп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95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32ч926бр Д 500мм Ру-1Мпа под электропривод</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52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32ч926бр Д 500мм Ру-1Мпа под электропривод</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52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32ч926бр Д 500мм Ру-1Мпа под электропривод</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52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32ч926бр Д 500мм Ру-1Мпа под электропривод</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52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32ч926бр Д 500мм Ру-1Мпа под электропривод</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52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32ч926бр Д 500мм Ру-1Мпа под электропривод</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52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32ч926бр Д 500мм Ру-1Мпа под электропривод</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52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32ч926бр Д 500мм Ру-1Мпа под электропривод</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52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32ч926бр Д 500мм Ру-1Мпа под электропривод</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52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32ч926бр Д 500мм Ру-1Мпа под электропривод</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52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32ч926бр Д 500мм Ру-1Мпа под электропривод</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52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32ч926бр Д 500мм Ру-1Мпа под электропривод</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52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32ч926бр Д 500мм Ру-1Мпа под электропривод</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52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32ч926бр Д 500мм Ру-1Мпа под электропривод</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52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32ч926бр Д 500мм Ру-1Мпа под электропривод</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52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32ч926бр Д 500мм Ру-1Мпа под электропривод</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52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поворотный 32ч926р дисковый чугунный Д 600м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 7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поворотный 32ч926р дисковый чугунный Д 600м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 7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поворотный 32ч926р дисковый чугунный Д 600м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 7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поворотный 32ч926р дисковый чугунный Д 600м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 7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поворотный 32ч926р дисковый чугунный Д 600м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 7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поворотный 32ч926р дисковый чугунный Д 600м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 7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поворотный 32ч926р дисковый чугунный Д 600м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 7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поворотный 32ч926р дисковый чугунный Д 600м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 7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поворотный 32ч926р дисковый чугунный Д 600м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 7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поворотный 32ч926р дисковый чугунный Д 600м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 7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поворотный 32ч926р дисковый чугунный Д 600м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 7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поворотный 32ч926р дисковый чугунный Д 600м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 7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поворотный 32ч926р дисковый чугунный Д 500м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 7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поворотный 32ч926р дисковый чугунный Д 500м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 7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поворотный 32ч926р дисковый чугунный Д 500м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 7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поворотный 32ч926р дисковый чугунный Д 500м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 7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мплект ДРС (скоростного фильтра тонкой очистки)</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9 53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мплект ДРС (скоростного фильтра тонкой очистки)</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9 53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мплект ДРС (скоростного фильтра тонкой очистки)</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9 53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мплект ДРС (скоростного фильтра тонкой очистки)</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9 53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мплект ДРС (скоростного фильтра тонкой очистки)</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9 53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мплект ДРС (скоростного фильтра тонкой очистки)</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9 53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мплект ДРС (скоростного фильтра тонкой очистки)</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9 53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мплект ДРС (скоростного фильтра тонкой очистки)</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9 53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нденсаторная установка УКМ62-038-144-7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 476,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нденсаторная установка УКМ62-038-144-7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 476,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1Д1600-90б на плите с электродвигателе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8 171,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1Д1600-90б на плите с электродвигателе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8 171,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1Д1600-90б на плите с электродвигателе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8 171,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ВКС 1/16 с эл.двигателем 1,5/145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359,9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для сточных вод СМ 125-100-250 б-4 № 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Т14</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сос для сточных вод СМ 125-100-250 б-4; узел учета, шкаф управления насосами, система диспетчериз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201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6 72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для сточных вод СМ 125-100-250 б-4 № 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Т1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сос для сточных вод СМ 125-100-250 б-4; узел учета, шкаф управления насосами, система диспетчериз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201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6 72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осевой ОВ 547к без электродвигателя</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 01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осевой ОВ 547к без электродвигателя</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 01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погружной фекальный Иртыш 65/16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2.201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 9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Таль электрическя канатная общего назначения г/п 1т Н-12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 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Таль электрическя канатная общего назначения г/п 1т Н-12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 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Шкаф КиП 3-10 АQ</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 584,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Шкаф КиП 3-10 АQ</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 584,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Шкаф КиП 3-10 АQ</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 584,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Шкаф КиП 3-10 АQ</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 584,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Шкаф КиП 3-10 АQ</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 584,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Шкаф КиП 3-10 АQ</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 584,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Шкаф КиП 3-10 АQ</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 584,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Шкаф КиП 3-10 АQ</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 584,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Щит 0,4 кВ из 11 панелей ЩО-70 3/3 18764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1 47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кран мостовой однобалочный в комплекте</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 255,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кран мостовой однобалочный в комплекте</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 255,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5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5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5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5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5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5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5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5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й привод ПЭМ Б7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97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одвигатель АВН-3-110 кВт/96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 86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одвигатель АВН-3-110 кВт/96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9 (Нежилое здание – фильтры доочистки стоков (здание 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 86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с приводом 32ч 910 р Ду 10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8 (Нежилое здание - станция УФ-обеззараживания очищенных во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200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 5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с приводом 32ч 910 р Ду 10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8 (Нежилое здание - станция УФ-обеззараживания очищенных во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200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 5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с приводом 32ч 910 р Ду 10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8 (Нежилое здание - станция УФ-обеззараживания очищенных во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200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 5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4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становка УФ-обеззараживания УДВ-288-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8 (Нежилое здание - станция УФ-обеззараживания очищенных во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200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365 611,3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4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становка УФ-обеззараживания УДВ-288-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8 (Нежилое здание - станция УФ-обеззараживания очищенных во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200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365 611,3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4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становка УФ-обеззараживания УДВ-288-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8 (Нежилое здание - станция УФ-обеззараживания очищенных во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200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365 611,3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онная механическая решетка № 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д. 3/2 (Нежилое здание - здание решето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12.20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303 569,8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онная механическая решетка № 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д. 3/2 (Нежилое здание - здание решето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12.20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303 569,8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есс винтовой отжимн. ПВОЭ2007</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д. 3/2 (Нежилое здание - здание решето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1.200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1 800,0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н мостовой однобалочный</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Школьная, зд. 50"Г" (Нежилое здание (Канализационно-насосная станция № 12 со встроенной трансформаторной подстанцие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ран мостовой однобалочный, устройство для подъема насосов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2.20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 543,3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ханическое оборудование насосов "Иртыш"</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Школьная, зд. 50"Г" (Нежилое здание (Канализационно-насосная станция № 12 со встроенной трансформаторной подстанцие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Щит управления "Иртыш" 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1.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 833,8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5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SARLIN SI 504H (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Школьная, зд. 50"Г" (Нежилое здание (Канализационно-насосная станция № 12 со встроенной трансформаторной подстанцие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сос SARLIN SI 504H (1), соединитель ИК 35402, кронштейн верхний 71 - 32462Е; кронштейн промежуточный, цепи подъемные 32570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2.20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07 206,4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5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SARLIN SI 504H (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Школьная, зд. 50"Г" (Нежилое здание (Канализационно-насосная станция № 12 со встроенной трансформаторной подстанцие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сос SARLIN SI 504H (1), соединитель ИК 35402, кронштейн верхний 71 - 32462Е; кронштейн промежуточный, цепи подъемные 32570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2.20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07 206,4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5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SARLIN SI 504H (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Школьная, зд. 50"Г" (Нежилое здание (Канализационно-насосная станция № 12 со встроенной трансформаторной подстанцие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сос SARLIN SI 504H (1), соединитель ИК 35402, кронштейн верхний 71 - 32462Е; кронштейн промежуточный, цепи подъемные 32570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2.20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07 206,4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погружной фекальный Иртыш ПФ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Школьная, зд. 50"Г" (Нежилое здание (Канализационно-насосная станция № 12 со встроенной трансформаторной подстанцие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6.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 393,6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Щит управления Иртыш</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Школьная, зд. 50"Г" (Нежилое здание (Канализационно-насосная станция № 12 со встроенной трансформаторной подстанцие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6.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 557,5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АНС-60 с э/дв. 5.5/30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Россия, Красноярский край, ЗАТО Железногорск, пос.Новый Путь, ул. Спортивная, зд. 1В</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Нежилое здание - насосная станция</w:t>
            </w:r>
            <w:r>
              <w:rPr>
                <w:rFonts w:cs="Times New Roman" w:ascii="Times New Roman" w:hAnsi="Times New Roman"/>
                <w:color w:val="000000"/>
                <w:sz w:val="18"/>
                <w:szCs w:val="18"/>
                <w:lang w:val="en-US"/>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ентробежный самовсасывающий одноступенчатый с рабочим колесом одностороннего вхо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6.200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400,2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0009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СМ 80-50-200/4 (э/д 4/15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 ул. Спортивная, зд. 1В</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Нежилое здание - насосная станция</w:t>
            </w:r>
            <w:r>
              <w:rPr>
                <w:rFonts w:cs="Times New Roman" w:ascii="Times New Roman" w:hAnsi="Times New Roman"/>
                <w:color w:val="000000"/>
                <w:sz w:val="18"/>
                <w:szCs w:val="18"/>
                <w:lang w:val="en-US"/>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6.200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301,2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6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истема автоматического управления насосами Р-3,Н-4</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 ул. Спортивная, зд. 1В</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Нежилое здание - насосная станция</w:t>
            </w:r>
            <w:r>
              <w:rPr>
                <w:rFonts w:cs="Times New Roman" w:ascii="Times New Roman" w:hAnsi="Times New Roman"/>
                <w:color w:val="000000"/>
                <w:sz w:val="18"/>
                <w:szCs w:val="18"/>
                <w:lang w:val="en-US"/>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Щит ЩМП-2 1Р31, Щит ЩМП-1 1Р31 -2 шт., сигнализатор уровня РОС-301 ППР-03 220 В50Г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2.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 842,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5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наружный фекальный Иртыш</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Советской Армии, зд. 21А (Нежилое здание (Перекачка № 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8.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 242,3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фекальный "Иртыш"</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Советской Армии, зд. 21А (Нежилое здание (Перекачка № 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1.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2 956,5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фекальный "Иртыш"</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Советской Армии, зд. 21А (Нежилое здание (Перекачка № 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1.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2 956,5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Щит управления "Иртыш" 3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Советской Армии, зд. 21А (Нежилое здание (Перекачка № 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1.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 701,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Щит управления "Иртыш" 3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Советской Армии, зд. 21А (Нежилое здание (Перекачка № 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1.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 701,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Щит управления "Иртыш" 3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Советской Армии, зд. 21А (Нежилое здание (Перекачка № 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1.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 797,1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Щит управления "Иртыш" 3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Советской Армии, зд. 21А (Нежилое здание (Перекачка № 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1.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 701,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СМ 150-125-315/4</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17 (Нежилое здание - насосная - воздуховодная станци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6.200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 353,3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Турбовоздуходувк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17 (Нежилое здание - насосная - воздуховодная станци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 018,0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4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становка конденсаторная УКМ-58-0,4-10033</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17 (Нежилое здание - насосная - воздуховодная станци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317</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8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5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становка конденсаторная УКМ-58-0,4-10033</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17 (Нежилое здание - насосная - воздуховодная станци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316</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8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5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СМ 125-80-315/4 с дв. 22 кВт № 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Курчатова, зд. 61/5 (Нежилое здание - канализационно-насосная станци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1.20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 806,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СМ 125-80-315/4 с дв. 22 кВт № 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Курчатова, зд. 61/5 (Нежилое здание - канализационно-насосная станци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1.20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 806,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СМ 125-80-315/4 с дв. 22 кВт № 3</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Курчатова, зд. 61/5 (Нежилое здание - канализационно-насосная станци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1.20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 806,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4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Щиток КА-9</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Новый Путь, ул. Майская, зд. 24Б (Нежилое здание - насосная станци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93,2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ооборудование</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57В (Нежилое здание - станция перекачки)</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Шкаф управления насосами; насос грязевой "Гном"; щиток осветительный ОЩВ-6; трансформатор 220/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1.201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 286,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0ч530бр Ду6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Напорные коллекторы канализации)</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11.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 7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0ч530бр Ду6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Напорные коллекторы канализации)</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11.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 7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4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2ч926бр Д600 Ру-1 Мп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ужение – напорные коллекторы бытовых стоков от существующих напорных коллекторов в районе нежилого здания ул.Привокзальная, 22/1 до нежилого здания ул.Транзитная, № 3/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5.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8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2ч926бр Д600 Ру-1 Мп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ужение – напорные коллекторы бытовых стоков от существующих напорных коллекторов в районе нежилого здания ул.Привокзальная, 22/1 до нежилого здания ул.Транзитная, № 3/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5.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8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3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илосос ИВР-3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7 (Сооружение - вторичные отстойники)</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9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 794,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илосос ИВР-3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7 (Сооружение - вторичные отстойники)</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9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 794,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илосос ИВР-3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7 (Сооружение - вторичные отстойники)</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9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 794,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илосос ИВР-3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7 (Сооружение - вторичные отстойники)</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9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6 47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мплект гребенчатых синусоидальных водосливов</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7 (Сооружение - вторичные отстойники)</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11.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4 35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4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нализационный насос Grundfoss SE1.80.100.75.4.51D в комплекте</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18 (Сооружение - насосная станция подачи промывной вод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604809900000009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нализационный насос Grundfoss SE1.80.100.75.4.51D, система автоматической трубной муфт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20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1 97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Grundfoss</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 3/18 (Сооружение - насосная станция подачи промывной вод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7.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 949,1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канализационный ГРУНДФОС-SLV.65.65.40.2.51.D.C</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ул. Верхняя Саянская, соор. 48 (Канализационная насосная станция (КНС-5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3702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9.201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 947,5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канализационный ГРУНДФОС-SLV.65.65.40.2.51.D.C</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ул. Верхняя Саянская, соор. 48 (Канализационная насосная станция (КНС-5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11409</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9.201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 947,5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НП-28 "Б"</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Транзитная, 3/5 (Сооружение - первичные отстойники)</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11.20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3 27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останция бензиновая ЕВ 13,5/400-SLE.Robin-Subaru.13/5/7/OkBA (10,8/7,ОкВт),400/230В</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нежилого здания ул. Восточная, 6 (Канализация к зданию ЦДП)</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31998/19011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11.201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 423,73</w:t>
            </w:r>
          </w:p>
        </w:tc>
      </w:tr>
      <w:tr>
        <w:trPr>
          <w:trHeight w:val="437" w:hRule="atLeast"/>
        </w:trPr>
        <w:tc>
          <w:tcPr>
            <w:tcW w:w="157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20"/>
                <w:szCs w:val="18"/>
              </w:rPr>
              <w:t>Движимое имущество, относящееся к объектам водоснабж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16"/>
              </w:rPr>
            </w:pPr>
            <w:r>
              <w:rPr>
                <w:rFonts w:cs="Times New Roman" w:ascii="Times New Roman" w:hAnsi="Times New Roman"/>
                <w:b/>
                <w:szCs w:val="16"/>
              </w:rPr>
              <w:t xml:space="preserve">№ </w:t>
            </w:r>
            <w:r>
              <w:rPr>
                <w:rFonts w:cs="Times New Roman" w:ascii="Times New Roman" w:hAnsi="Times New Roman"/>
                <w:b/>
                <w:szCs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16"/>
              </w:rPr>
            </w:pPr>
            <w:r>
              <w:rPr>
                <w:rFonts w:cs="Times New Roman" w:ascii="Times New Roman" w:hAnsi="Times New Roman"/>
                <w:b/>
                <w:szCs w:val="16"/>
              </w:rPr>
              <w:t>Инвентарный</w:t>
            </w:r>
          </w:p>
          <w:p>
            <w:pPr>
              <w:pStyle w:val="Normal"/>
              <w:jc w:val="center"/>
              <w:rPr>
                <w:rFonts w:ascii="Times New Roman" w:hAnsi="Times New Roman" w:cs="Times New Roman"/>
                <w:b/>
                <w:b/>
                <w:szCs w:val="16"/>
              </w:rPr>
            </w:pPr>
            <w:r>
              <w:rPr>
                <w:rFonts w:cs="Times New Roman" w:ascii="Times New Roman" w:hAnsi="Times New Roman"/>
                <w:b/>
                <w:szCs w:val="16"/>
              </w:rPr>
              <w:t>ном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16"/>
              </w:rPr>
            </w:pPr>
            <w:r>
              <w:rPr>
                <w:rFonts w:cs="Times New Roman" w:ascii="Times New Roman" w:hAnsi="Times New Roman"/>
                <w:b/>
                <w:szCs w:val="16"/>
              </w:rPr>
              <w:t>Наименование</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16"/>
              </w:rPr>
            </w:pPr>
            <w:r>
              <w:rPr>
                <w:rFonts w:cs="Times New Roman" w:ascii="Times New Roman" w:hAnsi="Times New Roman"/>
                <w:b/>
                <w:szCs w:val="16"/>
              </w:rPr>
              <w:t>Местонахождени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16"/>
              </w:rPr>
            </w:pPr>
            <w:r>
              <w:rPr>
                <w:rFonts w:cs="Times New Roman" w:ascii="Times New Roman" w:hAnsi="Times New Roman"/>
                <w:b/>
                <w:szCs w:val="16"/>
              </w:rPr>
              <w:t>Заводской номе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16"/>
              </w:rPr>
            </w:pPr>
            <w:r>
              <w:rPr>
                <w:rFonts w:cs="Times New Roman" w:ascii="Times New Roman" w:hAnsi="Times New Roman"/>
                <w:b/>
                <w:szCs w:val="16"/>
              </w:rPr>
              <w:t>Комплект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16"/>
              </w:rPr>
            </w:pPr>
            <w:r>
              <w:rPr>
                <w:rFonts w:cs="Times New Roman" w:ascii="Times New Roman" w:hAnsi="Times New Roman"/>
                <w:b/>
                <w:szCs w:val="16"/>
              </w:rPr>
              <w:t>Дата ввода в эксплуатацию</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16"/>
              </w:rPr>
              <w:t>Балансовая стоимость, руб.</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4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ентилятор крышный ВКР№4 </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3.20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5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ентилятор крышный ВКР№4</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3.20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втоматическая система управления работой фильтров обезжелезивающей установки II очереди ГВС</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онитор ЖК22" ASUS Wide LCD monitor, 16^10,1680(1050,5ms cd/m 2,5000^1, DVI; с/ блок ProximaATX 842 IG31 Gore Duo E3300(2.5GHz)*1GB 160GB DVDRW CR KM 2Y: программное обеспечение Windows XP Professional; клавиатур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6.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9 654,3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3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томно-абсорбционный спектрометр КВАНТ-2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ля измерения содержания металлов в воде, в составе: ПО для ПК,ГРГ-107,БПИ-01 (2шт), компрессор, набор спектр л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06.200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48 235,0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 xml:space="preserve">Задвижка 30с927нж, Ду-500 фильтров обезжелезивающей установки </w:t>
            </w:r>
            <w:r>
              <w:rPr>
                <w:rFonts w:cs="Times New Roman" w:ascii="Times New Roman" w:hAnsi="Times New Roman"/>
                <w:color w:val="000000"/>
                <w:sz w:val="18"/>
                <w:szCs w:val="18"/>
                <w:lang w:val="en-US"/>
              </w:rPr>
              <w:t>II</w:t>
            </w:r>
            <w:r>
              <w:rPr>
                <w:rFonts w:cs="Times New Roman" w:ascii="Times New Roman" w:hAnsi="Times New Roman"/>
                <w:color w:val="000000"/>
                <w:sz w:val="18"/>
                <w:szCs w:val="18"/>
              </w:rPr>
              <w:t xml:space="preserve"> очереди ГВС</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6.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 112,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6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0Ч 915бр ДУ500м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 570,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6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0Ч 915бр ДУ500м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 570,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6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0Ч 915бр ДУ500м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 570,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6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0Ч 915бр ДУ500м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 570,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6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0Ч 915бр ДУ500м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 570,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36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 xml:space="preserve">Задвижка 30ч906 БР ДУ300/Фильтр обезж уст </w:t>
            </w:r>
            <w:r>
              <w:rPr>
                <w:rFonts w:cs="Times New Roman" w:ascii="Times New Roman" w:hAnsi="Times New Roman"/>
                <w:color w:val="000000"/>
                <w:sz w:val="18"/>
                <w:szCs w:val="18"/>
                <w:lang w:val="en-US"/>
              </w:rPr>
              <w:t>II</w:t>
            </w:r>
            <w:r>
              <w:rPr>
                <w:rFonts w:cs="Times New Roman" w:ascii="Times New Roman" w:hAnsi="Times New Roman"/>
                <w:color w:val="000000"/>
                <w:sz w:val="18"/>
                <w:szCs w:val="18"/>
              </w:rPr>
              <w:t xml:space="preserve"> оч</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144,7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36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 xml:space="preserve">Задвижка 30ч906 БР ДУ300/Фильтр обезж уст </w:t>
            </w:r>
            <w:r>
              <w:rPr>
                <w:rFonts w:cs="Times New Roman" w:ascii="Times New Roman" w:hAnsi="Times New Roman"/>
                <w:color w:val="000000"/>
                <w:sz w:val="18"/>
                <w:szCs w:val="18"/>
                <w:lang w:val="en-US"/>
              </w:rPr>
              <w:t>II</w:t>
            </w:r>
            <w:r>
              <w:rPr>
                <w:rFonts w:cs="Times New Roman" w:ascii="Times New Roman" w:hAnsi="Times New Roman"/>
                <w:color w:val="000000"/>
                <w:sz w:val="18"/>
                <w:szCs w:val="18"/>
              </w:rPr>
              <w:t xml:space="preserve"> оч</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144,7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36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 xml:space="preserve">Задвижка 30ч906 БР ДУ300/Фильтр обезж уст </w:t>
            </w:r>
            <w:r>
              <w:rPr>
                <w:rFonts w:cs="Times New Roman" w:ascii="Times New Roman" w:hAnsi="Times New Roman"/>
                <w:color w:val="000000"/>
                <w:sz w:val="18"/>
                <w:szCs w:val="18"/>
                <w:lang w:val="en-US"/>
              </w:rPr>
              <w:t>II</w:t>
            </w:r>
            <w:r>
              <w:rPr>
                <w:rFonts w:cs="Times New Roman" w:ascii="Times New Roman" w:hAnsi="Times New Roman"/>
                <w:color w:val="000000"/>
                <w:sz w:val="18"/>
                <w:szCs w:val="18"/>
              </w:rPr>
              <w:t xml:space="preserve"> оч</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144,7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36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 xml:space="preserve">Задвижка 30ч906 БР ДУ300/Фильтр обезж уст </w:t>
            </w:r>
            <w:r>
              <w:rPr>
                <w:rFonts w:cs="Times New Roman" w:ascii="Times New Roman" w:hAnsi="Times New Roman"/>
                <w:color w:val="000000"/>
                <w:sz w:val="18"/>
                <w:szCs w:val="18"/>
                <w:lang w:val="en-US"/>
              </w:rPr>
              <w:t>II</w:t>
            </w:r>
            <w:r>
              <w:rPr>
                <w:rFonts w:cs="Times New Roman" w:ascii="Times New Roman" w:hAnsi="Times New Roman"/>
                <w:color w:val="000000"/>
                <w:sz w:val="18"/>
                <w:szCs w:val="18"/>
              </w:rPr>
              <w:t xml:space="preserve"> оч</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144,7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чугунная фланцевая 30ч915бр, Ду-500 фильтров обезжелезивающей установки II очереди ГВС</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6.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 895,3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чугунная фланцевая 30ч915бр,Ру-10 Ду-500 фильтров обезжелезивающей установки II очереди ГВС</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6.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 895,3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6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клапан) обратноповоротный</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1.201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 953,8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нцентратомер КН-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10.200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 4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вод электрический (тип В) фильтров обезжелезивающей установки II ГВС (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6.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 605,3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вод электрический (тип В) фильтров обезжелезивающей установки II ГВС (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6.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 605,3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вод электрический (тип В) фильтров обезжелезивающей установки II ГВС (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6.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 605,3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вод электрический (тип В) фильтров обезжелезивающей установки II ГВС (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6.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 605,3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вод электрический (тип В) фильтров обезжелезивающей установки II ГВС (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6.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 605,3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вод электрический (тип В) фильтров обезжелезивающей установки II ГВС (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6.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 605,3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иловое электрооборудование, вентиляция</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2.200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 158,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истема приточно-вытяжной вентиляции бактериологической и химической лаборатории ГВС</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1.201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 053,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пектрофотометр UNICO 21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 071104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9.200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 957,6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6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изатор ГК-100-3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4.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 88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 фильтров обезжелезивающей установки II очереди ГВС</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атчик индикатор уровня РИС 101 М1-025-2,0-42-220 - 4 шт; программируемый логический контроллер OWEN ПЛК100-220.3-М; счетчик холодной воды с импульсным выходом ВСХНд-250 пропускной способностью 11...1100м3/ч -4ш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6.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 545,0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Шкаф 1ЩШ</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199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97,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65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шкаф вытяжной с подводом 1500*760*22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2.200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 4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Шкаф ЩУФ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199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274,7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Шкаф ЩУФ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199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274,7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Шкаф ЩУФ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199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274,7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Шкаф ЩУФ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199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274,7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Шкаф ЩУФ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199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274,7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Шкаф ЩУФ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199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274,7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Шкаф ЩУФ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199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274,7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Шкаф ЩУФ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199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274,7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ооборудование фильтров обезжелезивающей установки IIочереди ГВС</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Г (Нежилое здание (обезжелез.установк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ле промежут. РПУ-2-М211-6440 220 В - 57шт; Реле промежут. двухпозицион. РП-12 УХЛ4 - 12шт; реле времени ВС-33-1 УХЛ4; реле РВП72-3121 220В -9 шт; командный эл.пневмонич. прибор КЭП-12У; блок управ Б5430-3074 - 12шт; блок управ. Б5430-2874 -4ш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6.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3 802,9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ая система коммерческого учета электроэнергии и мощности (АСКУЭ)</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2, пом. 1 (Нежилое помещение (зд.местн.диспет. пункта ГВ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четчик СЭТ-4ТМ.03 100В - 3 шт.; трасформатор тока ТПЛ-10-М0,5/10Р-200/5У2 - 6 шт.; разветвитель интерфейса RS-485 - 3 шт.; коробка испытательная КИ-10 - 3 шт.; шкаф с модемом; кабель КИПЭВ 2х2х0,6 - 80м; кабель ВВГ-нrLS2х1,5 - 80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12.201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2 978,9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ини АТС</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2, пом. 1 (Нежилое помещение (зд.местн.диспет. пункта ГВ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льтисервисная коммутационная платформа оперативной связи"Регион" в составе:DXE-04 базовый блок, SLBF-08 плата расширения на 8 портов аналоговых абонентов (ЦБ) -3ш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4.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 82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6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бор Сигнал 2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2, пом. 1 (Нежилое помещение (зд.местн.диспет. пункта ГВ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1.20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88,1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бор Скат 1200 Д</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2, пом. 1 (Нежилое помещение (зд.местн.диспет. пункта ГВ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1.20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71,1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истема пожарной сигнализации в зданиях  ГВС</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2, пом. 1 (Нежилое помещение (зд.местн.диспет. пункта ГВ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ибор приемно-контрольный Сигнал-20М; блок контроля и управления С-2000-М; блок контроля и индикации С-2000-БКИ; прибор приемно-котрольный Гранд-Магистр-2А - 2шт; прибор приемно-котрольный Гранд-Магистр-4А - 3шт; блок бесперебойного пит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1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3 761,7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6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льтразвуковой расходомер УРСВ-010М-004</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2, пом. 1 (Нежилое помещение (зд.местн.диспет. пункта ГВ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7.200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61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льтразвуковой расходометр УРСВ-010М-01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2, пом. 1 (Нежилое помещение (зд.местн.диспет. пункта ГВ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ьтразвуковой расходометр УРСВ-010М-012, измерительный участо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0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 631,8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льтразвуковой расходометр УРСВ-010М-01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2, пом. 1 (Нежилое помещение (зд.местн.диспет. пункта ГВ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ьтразвуковой расходометр УРСВ-010М-012, измерительный участо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0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 631,8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льтразвуковой расходометр УРСВ-010М-01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2, пом. 1 (Нежилое помещение (зд.местн.диспет. пункта ГВ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ьтразвуковой расходометр УРСВ-010М-012, измерительный участо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0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 004,6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грегат НД 1,ОР 250/16 Т14А с двиг 0,55 кВт</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4 (Нежилое здание (насосная станция II подьем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1.20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 788,1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етономешалк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4 (Нежилое здание (насосная станция II подьем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807</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199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 54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нутрихозяйственная грунтовая дорога ГВС </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4 (Нежилое здание (насосная станция II подьем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6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 348,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бор ГВС</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4 (Нежилое здание (насосная станция II подьем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ж/б столбы, протяженность 49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196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 954,8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0с572нжДу4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4 (Нежилое здание (насосная станция II подьем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2.200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 0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5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нтейнер КСГМ1000МСК</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4 (Нежилое здание (насосная станция II подьем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9.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 9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нтейнер КСГМ1000МСК</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4 (Нежилое здание (насосная станция II подьем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9.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 9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5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нтейнер КСГМ1000МСК</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4 (Нежилое здание (насосная станция II подьем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9.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 9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онтейнер КСГМ1000МСК</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4 (Нежилое здание (насосная станция II подьем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9.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 9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5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1Д1250-125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4 (Нежилое здание (насосная станция II подьем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7.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98 193,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одноплунжерный НД 1,0 250/4К14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4 (Нежилое здание (насосная станция II подьем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0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547,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одноплунжерный НД 1,0 250/4К14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4 (Нежилое здание (насосная станция II подьем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0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547,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5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ериметральная охранная сигнализация станции II подъема ГВС</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4 (Нежилое здание (насосная станция II подьем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ибор приемно-контрольный Сигнал20; блок защиты линии БЗЛ - 6шт; источник питания Скат2412; Скат1200м; извещат охран STA 414 - 6шт, STA 453/М2 - 3шт, LX402 - 4шт, LX802; оповещат Маяк12К; защит периметр 900м по ограждению 2,5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11.200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5 641,5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бор С-2000 БИ</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4 (Нежилое здание (насосная станция II подьем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1.20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881,3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6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ульт охранной сигнализации</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4 (Нежилое здание (насосная станция II подьем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0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 796,8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истема видеонаблюдения</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4 (Нежилое здание (насосная станция II подьем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4.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 958,0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танция управления LCD 108/4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4 (Нежилое здание (насосная станция II подьем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0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 074,4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тепловой энергии</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4 (Нежилое здание (насосная станция II подьем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ПРЭМ-С1 Ду50 - 2 шт., блок питания - 2 шт., монтажный комплекте - 2 шт., тепловычислитель ВКТ-7-04, преобразователь давления - 2 шт., преобразователь температуры с гильзой, шкаф электрический, комплект модем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6.201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 98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К 80-50-200 с эл. двигателем 15/30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 Тартат, ул. Вокзальная, зд.46 (Нежилое здание (насосная станция водоснабжени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1.201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 648,3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истема  охранной сигнализации водонапорной башни и скважин №531, 366, 61А пос Тартат</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 Тартат, ул. Вокзальная, зд.46 (Нежилое здание (насосная станция водоснабжени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SM информатор "Часовой- 1М -4шт; источник резервного питания Скат-1200М; извещатель охранный объёмный оптико-электронный "Астра-5 исп.А"- 4шт; источник резервного питания ББП-20 -3шт; извещатель охран. поверхност. вибрационный "Шорох-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 965,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18"/>
                <w:szCs w:val="18"/>
              </w:rPr>
              <w:t>Насосна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установка</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ГРУНДФОС</w:t>
            </w:r>
            <w:r>
              <w:rPr>
                <w:rFonts w:cs="Times New Roman" w:ascii="Times New Roman" w:hAnsi="Times New Roman"/>
                <w:color w:val="000000"/>
                <w:sz w:val="18"/>
                <w:szCs w:val="18"/>
                <w:lang w:val="en-US"/>
              </w:rPr>
              <w:t>-HYDRO MULTI-E 3 CRE5-05 U2 A-A-A-A</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Горный проезд, зд. 2Б (Нежилое здание - водопроводная насосная станци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Насосна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установка</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ГРУНДФОС</w:t>
            </w:r>
            <w:r>
              <w:rPr>
                <w:rFonts w:cs="Times New Roman" w:ascii="Times New Roman" w:hAnsi="Times New Roman"/>
                <w:color w:val="000000"/>
                <w:sz w:val="18"/>
                <w:szCs w:val="18"/>
                <w:lang w:val="en-US"/>
              </w:rPr>
              <w:t xml:space="preserve">-HYDRO MULTI-E 3 CRE5-05 U2 A-A-A-A, </w:t>
            </w:r>
            <w:r>
              <w:rPr>
                <w:rFonts w:cs="Times New Roman" w:ascii="Times New Roman" w:hAnsi="Times New Roman"/>
                <w:color w:val="000000"/>
                <w:sz w:val="18"/>
                <w:szCs w:val="18"/>
              </w:rPr>
              <w:t>шкаф</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управления</w:t>
            </w:r>
            <w:r>
              <w:rPr>
                <w:rFonts w:cs="Times New Roman" w:ascii="Times New Roman" w:hAnsi="Times New Roman"/>
                <w:color w:val="000000"/>
                <w:sz w:val="18"/>
                <w:szCs w:val="18"/>
                <w:lang w:val="en-US"/>
              </w:rPr>
              <w:t xml:space="preserve"> CONTROL MULTI-E3X5-7.5 E-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11.201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8 441,4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9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Таль электрич. канатн.</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зд. 100 (Нежилое здание (производственно-бытовой бло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3.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3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6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тревожная сигнализация помещения контррезервуаров чистой воды по ул.Горького, 8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Горького, зд. 8А (Нежилое здание (контррезервуары чистой вод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20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446,6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питьевой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Горького, зд. 8Б (Нежилое здание (камера переключения контрезервуаров)</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ультрозвуковой, тепловычислитель ВТК-704, модем МС39iSimens, 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12.20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5 492,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61-0000006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бель связи от артезианских скважин 301,30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1,2 км северо-восточнее нежилого здания ул. Белорусская, 1Б, артезианская скважина № 301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042.00 п.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196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4 759,2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одьездная дорога к ск.301,30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1,2 км северо-восточнее нежилого здания ул. Белорусская, 1Б, артезианская скважина № 301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ляная, 1 350.00 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196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 904,3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1,2 км северо-восточнее нежилого здания ул. Белорусская, 1Б, артезианская скважина № 301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ПРЭМ-D Ду 80; блок питания; тепловычислитель ВКТ-7-02; кран шариковый вварной СИТАЛ Ду 80 - 2 шт.; шкаф электрический; модем МС39i Simens; 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7.20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70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онасосный агрегат ЭЦВ 10-120-60 (комплект)</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1,2 км северо-восточнее нежилого здания ул. Белорусская, 1Б, артезианская скважина № 301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2.201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 5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 дор.благ.скв.227,228,231,233</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2.9 км юго-восточнее нежилого здания ул. Белорусская, 1"Б", артезианская скважина № 227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ляная, 2 200.00 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198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2 102,1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ЭЦВ 10-65-110 нрк</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2.9 км юго-восточнее нежилого здания ул. Белорусская, 1"Б", артезианская скважина № 227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933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4.201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 237,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2.9 км юго-восточнее нежилого здания ул. Белорусская, 1"Б", артезианская скважина № 227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ПРЭМ-D Ду 100 с монтаж. комплектом, Блок питания, Тепловычислитель ВКТ-7-02, кран шаровый вварной СИТАЛ Ду100-2шт., шкаф электрический, Модем МС39i Simens, 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2.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 447,5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дорога к ск.150-155,157,45</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1.0 км западнее нежилого здания пр-кт Ленинградский, 100 (Сооружение (Арт.скважина №45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ляная, 2 000.00 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1.196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4 174,0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1.0 км западнее нежилого здания пр-кт Ленинградский, 100 (Сооружение (Арт.скважина №45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7.20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70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6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ооборудование скв.229</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2.0 км юго-восточнее нежилого здания ул. Белорусская, 1"Б", артезианская скважина № 229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2.200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523,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А-дорога к скв-нам № 203:204:205</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1,1 км юго-восточнее нежилого здания ул. Толстого, 4 (Артезианская скважина № 203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ляная, 1 350.00 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196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 223,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огружной насос ЭЦВ 8-40-60 с электрическим двигателе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1,1 км юго-восточнее нежилого здания ул. Толстого, 4 (Артезианская скважина № 203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574</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1.201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 891,5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г. Железногорск, 1,1 км юго-восточнее нежилого здания ул. Толстого, 4 (Артезианская скважина № 203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ПРЭМ-D Ду 65 с монтаж. комплектом, Блок питания, Тепловычислитель ВКТ-7-02, кран шаровый вварной СИТАЛ Ду 65- 2 шт., шкаф электрический, Модем МС39i Simens, 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 419,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98-0000005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нутрихоз дороги к скважине 229</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2.0 км юго-восточнее нежилого здания ул. Белорусская, 1"Б", артезианская скважина № 229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198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1 697,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2.0 км юго-восточнее нежилого здания ул. Белорусская, 1"Б", артезианская скважина № 229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ы ПРЭМ-D Ду 80 с монтаж. комплектом; блок питания; тепловычислитель ВКТ-7-02; кран шаровый вварной СИТАКЛ ДУ80 - 2 шт.; шкаф электрический; модем МС39i Simens, 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8.20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70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600-000000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нутрихозяйственные дороги скважины 23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1.1 км юго-восточнее нежилого здания ул. Белорусская, 1 "Б", артезианская скважина № 230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лян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198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1 697,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ЭЦВ 12-160-65</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1.1 км юго-восточнее нежилого здания ул. Белорусская, 1 "Б", артезианская скважина № 230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7.201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 651,8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6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1.1 км юго-восточнее нежилого здания ул. Белорусская, 1 "Б", артезианская скважина № 230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ПРЭМ-D Ду 100 с монтаж.комплектом, Блок питания.,Тепловычислитель ВКТ-7-02, кран шаровый вварной СИТАЛ Ду100 – 2 шт., шкаф электрический, Модем МС39i Simens, 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2.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 871,5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домерный узел технологического учета холодной воды на водоводе Ду 300 к ПАТП</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102 в районе здания пр. Ленинградский, 109 до ВК-7 в районе здания ул. Толстого, зд.4 (Наружный водопровод от ВК-102 до ВК-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омер-счетчик ВХМ-200; фильтр магнитный фланцевый; затвор ЗДС-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8.201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3 559,3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7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чугунная на водоводе на АТП</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102 в районе здания пр. Ленинградский, 109 до ВК-7 в районе здания ул. Толстого, зд.4 (Наружный водопровод от ВК-102 до ВК-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чугу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3.199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2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0ч530брДу6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ГВС II подъема до ВК-9А в районе жилого дома пр-кт Ленинградский, 101 (Водовод от ГВС до город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9.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 534,6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0ч906бр Ду200 с электроприводом Н-Б1-1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1,8 км северо-восточнее нежилого здания ул. Белорусская, 1Б, артезианская скважина № 302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11.20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 796,6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ЭЦВ 12-160-100 нро (Ливн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1,8 км северо-восточнее нежилого здания ул. Белорусская, 1Б, артезианская скважина № 302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3.201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 915,2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1,8 км северо-восточнее нежилого здания ул. Белорусская, 1Б, артезианская скважина № 302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ПРЭМ-D Ду 100; блок питания; тепловычислитель ВКТ-7-02; кран шариковый вварной СИТАЛ Ду 100 - 2 шт.; шкаф электрический; модем МС39i Simens; 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7.20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 58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дисковый 32ч926Бр Ду500 с электроприводо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 104/1 (Сооружение - резервуар 5000 куб.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0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 005,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дисковый 32ч926Бр Ду500 с электроприводо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 104/1 (Сооружение - резервуар 5000 куб.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0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 005,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дисковый 32ч926Бр Ду500 с электроприводо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 104/1 (Сооружение - резервуар 5000 куб.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0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 005,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дисковый 32ч926Бр Ду500 с электроприводо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 104/1 (Сооружение - резервуар 5000 куб.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0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 005,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дисковый 32ч926Бр Ду500 с электроприводо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 104/1 (Сооружение - резервуар 5000 куб.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0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 005,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твор дисковый 32ч926Бр Ду500 с электроприводо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 104/1 (Сооружение - резервуар 5000 куб.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0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 005,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н мостовой ручной, однобалочный подвесной</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 104/1 (Сооружение - резервуар 5000 куб.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0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 26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ункт распределительный ПР8511-35-1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 104/1 (Сооружение - резервуар 5000 куб.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0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383,2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ункт распределительный ПР8511-35-1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 104/1 (Сооружение - резервуар 5000 куб.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0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383,2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становка обеззараживания УДВ-1000/144-В4-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 104/1 (Сооружение - резервуар 5000 куб.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0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656 316,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становка обеззараживания УДВ-1000/144-В4-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 104/1 (Сооружение - резервуар 5000 куб.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0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656 316,8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7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становка УДВ-144-8-ЛУ</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пр-кт Ленинградский, № 104/1 (Сооружение - резервуар 5000 куб.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0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844 696,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7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скад Р 31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0.45 км юго-восточнее нежилого здания ул. Южная, 52 (Сооружение (Арт.скважина №15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анция управления насосным агрегатом "Каскад Р 3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51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6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УСМ 5411-1874</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0.45 км юго-восточнее нежилого здания ул. Южная, 52 (Сооружение (Арт.скважина №15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изковольтное комплектное устройство РУСМ 5411-1874 (щит управления задвижко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2.200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54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0.45 км юго-восточнее нежилого здания ул. Южная, 52 (Сооружение (Арт.скважина №15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ПРЭМ-D Ду 65 с монтаж. комплектом, Блок питания, Тепловычислитель ВКТ-7-02, кран шаровый вварной СИТАЛ Ду65 - 2шт., шкаф электрический, Модем МС39i Simens., 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 419,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7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скад Р 31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0.55 км. восточнее нежилого здания ул. Южная, 52 (Сооружение (Арт.скважина №15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анция управления насосным агрегатом "Каскад Р 3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516,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ЭЦВ 10-65-65</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0.55 км. восточнее нежилого здания ул. Южная, 52 (Сооружение (Арт.скважина №15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1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 886,6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7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УСМ 5411-1874</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0.55 км. восточнее нежилого здания ул. Южная, 52 (Сооружение (Арт.скважина №15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2.200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54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6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0.55 км. восточнее нежилого здания ул. Южная, 52 (Сооружение (Арт.скважина №15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ПРЭМ-D Ду 100 с монтаж. комплектом, Блок питания, Тепловычислитель ВКТ-7-02, кран шаровый вварной СИТАЛ Ду100 - 2шт., шкаф электрический, Модем МС39i Simens, 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2.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 871,5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9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обильная будка охран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Восточная,6/2 (Сооружение - резервуар чистой воды 800 куб.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0х1200х2600 цельнометаллический сварной каркас, ограждение сэндвич-панелим ПТСП-100мм, окно-2 шт. (1160х900мм) -глухой пакет 2-х камерный, с реж.проветр., дверь пластик, кровля 2-х скатная профнастил, освещ., отопл.2 теплофо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11.200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 686,0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7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Ограждение резервуаров III подъем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Восточная,6/2 (Сооружение - резервуар чистой воды 800 куб.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поры-столбы ограждения-труба d-150мм, панели-из уголка 50*5 с заполнением сеткой ячейкой 50. По периметру ограждения установлены кронштейны для крепления колючей проволокой из уголка 50*5. Ворота из уголка и приваренной в обрамлении сет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1.20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1 894,3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7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тревожная сигнализация помещения резервуаров III чистой воды по ул.Восточная, 8</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Восточная,6/2 (Сооружение - резервуар чистой воды 800 куб.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12.20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465,2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ЭЦВ 10-120-60нро (Ливн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0.25 км. восточнее нежилого здания пр-кт Ленинградский, 100 (Сооружение (Арт.скважина №43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96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3.201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 033,9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истема  охранной сигнализации на насосных станциях 1-го подъёма ГВС</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0.25 км. восточнее нежилого здания пр-кт Ленинградский, 100 (Сооружение (Арт.скважина №43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КDNS office(0140295) Core i3-2100(3.1 GHz).2GB.250GB.DVD RW; МониторEnvision 18.5"Н976WDL; Колонки SVEN2.0 235(2Втх2, ИБП IPPON Smart Power PRO 2000; GSM модем TELEOFIS RX101-R USB GPRS; GSM информ Часовой 1М -25 шт; ББП-20 – 25 ш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0 450,2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танция управления Каскад Р 34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0.25 км. восточнее нежилого здания пр-кт Ленинградский, 100 (Сооружение (Арт.скважина №43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анция управления насосным агрегатом "Каскад Р3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2.200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672,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6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0.25 км. восточнее нежилого здания пр-кт Ленинградский, 100 (Сооружение (Арт.скважина №43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ПРЭМ-D Ду 100 с монтаж. комплектом, Блок питания, Тепловычислитель ВКТ-7-02, кран шаровый вварной СИТАЛ Ду100 -2шт., шкаф электрический, Модем МС39i Simens, 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2.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 799,5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6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опривод Н-А2-04К</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0.25 км. восточнее нежилого здания пр-кт Ленинградский, 100 (Сооружение (Арт.скважина №43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12.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093,2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ЭЦВ 10-65-110 нрк</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1.7 км юго-восточнее нежилого здания ул. Белорусская, 1Б, артезианская скважина № 231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64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2.201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338,9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1.7 км юго-восточнее нежилого здания ул. Белорусская, 1Б, артезианская скважина № 231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ПРЭМ-D Ду 80; блок питания; тепловычислитель ВКТ-7-02; кран шариковый вварной СИТАЛ Ду 80 - 2 шт.; шкаф электрический; модем МС39i Simens; 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7.20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70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ЭЦВ 10-65-65 нрк</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0.75 км юго-западнее нежилого здания пр-кт Ленинградский, 100 (Сооружение (Арт.скважина №49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6.201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 982,8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0.75 км юго-западнее нежилого здания пр-кт Ленинградский, 100 (Сооружение (Арт.скважина №49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ПРЭМ-D Ду 80; блок питания; тепловычислитель ВКТ-7-02; кран шариковый вварной СИТАЛ Ду 80 - 2 шт.; шкаф электрический; модем МС39i Simens; 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7.20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70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ЭЦВ 10-65-65 нрк</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1.3 км юго-восточнее нежилого здания ул. Южная, 52 (Сооружение (Арт.скважина №15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74</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2.201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 090,6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1.3 км юго-восточнее нежилого здания ул. Южная, 52 (Сооружение (Арт.скважина №15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ПРЭМ-D Ду 80; блок питания; тепловычислитель ВКТ-7-02; кран шариковый вварной СИТАЛ Ду 80 - 2 шт.; шкаф электрический; модем МС39i Simens; 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7.20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70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ЭЦВ 8-40-6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п. Новый Путь, ул. Дружбы, д. 1Б (Скважина № 35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7.201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 000,8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Ограждение скважины 359</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п. Новый Путь, ул. Дружбы, д. 1Б (Скважина № 35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олбы ограждения из трубы профильной стальной 60*60мм, столбы стоек ворот из трубы профильной стальной 80*80мм, прогоны из профильной стальной трубы 60*30мм, заполнение ограждения- сетка -рабица, заполнение ворот из профильного листа ПС-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1.201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8 073,5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сос ЭЦВ 8-40-6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п. Новый Путь, ул. Водная, 1А (Скважина № 241, скважина Д-39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9.201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 948,7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ериметральная охранная сигнализация контррезервуаров чистой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Горького, № 8Б/1 (Сооружение - контррезервуар 1000 куб.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1.200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7 237,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истема видеонаблюдения</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Горького, № 8Б/1 (Сооружение - контррезервуар 1000 куб.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идеокамера с кронштейном уличная 1/3"SONY Super HAD II.600 TBЛ-4шт., монитор LG-1шт.,Блок питания видеокамер Скат 1200 И7 12в,4А с АКБ 12 А.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3.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 316,0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истема контроля уровня воды в контррезервуаре № 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ул. Горького, № 8Б/1 (Сооружение - контррезервуар 1000 куб.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змеритель одноканальный ТРМ-201-Щ1.И-1шт.;радиомодем СПЕКТР-433 -2шт.; направленная антенна АН-433 -2шт.; преобразователь гидростатического давления погружной; блок питания "ОВЕН" БП 15Б-Д2-24; блок питания "ОВЕН" БП 15Б-Д2-12 - 2шт.;блок сетевого фильтр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201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7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огружной насос ЭВЦ 8-40-18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пос. Тартат, в районе водонапорной башни по ул. Вокзальная, 46А (сооружение - разведочно-эксплуатационная скважина № 531 для ХВП)</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8.201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 009,9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огружной насос ЭЦВ 8-40-160 с электрическим двигателе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0.7 км северо-восточнее нежилого здания ул. Белорусская, 1Б, артезианская скважина № 205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34</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Реестре Красноярский край, ЗАТО Железногорск, г. Железногорск, ул. Восточная 6 В Центральный скла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1.201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 664,7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6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0.7 км северо-восточнее нежилого здания ул. Белорусская, 1Б, артезианская скважина № 205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ПРЭМ-D Ду 100 с монтаж. комплектом, Блок питания, Тепловычислитель ВКТ-7-02, кран шаровый вварной СИТАЛ Ду100 -2шт., шкаф электрический, Модем МС39i Simens, 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2.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 871,5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огружной насос ЭЦВ 8-40-160 с электрическим двигателем</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1.4 км. восточнее нежилого здания ул. Толстого, 4 (Сооружение (Арт.скважина №15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34</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Реестре Красноярский край, ЗАТО Железногорск, г. Железногорск, ул. Восточная 6 В Центральный скла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1.201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 259,5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1.4 км. восточнее нежилого здания ул. Толстого, 4 (Сооружение (Арт.скважина №15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ПРЭМ-D Ду 80; блок питания; тепловычислитель ВКТ-7-02; кран шариковый вварной СИТАЛ Ду 80 - 2 шт.; шкаф электрический; модем МС39i Simens; 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7.20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70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танция управления Каскад Р 34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0.6 км западнее нежилого здания пр-кт Ленинградский, 100 (Сооружение (Арт.скважина №44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2.200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673,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0.6 км западнее нежилого здания пр-кт Ленинградский, 100 (Сооружение (Арт.скважина №44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ПРЭМ-D Ду 80; блок питания; тепловычислитель ВКТ-7-02; кран шариковый вварной СИТАЛ Ду 80 - 2 шт.; шкаф электрический; модем МС39i Simens; 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7.20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70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6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электропривод Н-А2-04К</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0.6 км западнее нежилого здания пр-кт Ленинградский, 100 (Сооружение (Арт.скважина №44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12.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093,2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четчик воды ВМХ 1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пос. Тартат, ул. Вокзальная, д. 46А (Сооружение (Водонапорная башня пос.Тартат)</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3.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991,5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0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становка по обеззараживанию питьевой воды "Стелс"</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пос. Тартат, ул. Вокзальная, д. 46А (Сооружение (Водонапорная башня пос.Тартат)</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4 379,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трансформатор ТСЗП-400 630/1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здания пр. Ленинградский, 104 (Водовод от ВK-23 до ВK-1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29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199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 789,2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еактор регул. эл. привод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в районе здания пр. Ленинградский, 104 (Водовод от ВK-23 до ВK-1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93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199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865,4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технологического учета холодной воды на водоводе Ду 300 в районе бывшей базы УРС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Железногорск город от ВК-15 в районе здания пр. Ленинградский, зд.123 до ВК-126', через ВК-124, ВК-120, ВК-119, ВК-113 (Наружный водопровод от ВК-15 до ВК-12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омер-счетчик ВХМ-200; фильтр магнитный фланцевый; затвор ЗДС-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8.201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3 983,0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6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2 км северо-восточнее нежилого здания ул. Белорусская, 1Б, артезианская скважина № 204 (Сооружение (Артезианская скважина № 20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ПРЭМ-D Ду 100 с монтаж.комплектом, Блок питания, Тепловычислитель ВКТ-7-02, кран шаровый вварной СИТАЛ Ду100-2шт., шкаф электрический, Модем МС39i Simens, 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2.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 871,5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6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расноярский край, ЗАТО Железногорск, 2,6 км юго-восточнее нежилого здания ул. Белорусская, 1б Артезианская скважина № 228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ПРЭМ-D Ду 100 с монтаж.комплектом, Блок питания, Тепловычислитель ВКТ-7-02, кран шаровый вварной СИТАЛ Ду100-2шт., шкаф электрический, Модем МС39i Simens, 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2.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 447,5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6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1.5 км восточнее нежилого здания ул. Белорусская, 1Б, артезианская скважина № 22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ПРЭМ-D Ду 100 с монтаж.комплектом,Блок питания, Тепловычислитель ВКТ-7-02, кран шаровый вварной СИТАЛ Ду100-2шт., шкаф электрический, Модем МС39i Simens,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2.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 799,52</w:t>
            </w:r>
          </w:p>
        </w:tc>
      </w:tr>
      <w:tr>
        <w:trPr>
          <w:trHeight w:val="19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1.2 км юго-западнее нежилого здания пр-кт Ленинградский, 100 (Сооружение (Арт.скважина №50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ПРЭМ-D Ду 80; блок питания; тепловычислитель ВКТ-7-02; кран шариковый вварной СИТАЛ Ду 80 - 2 шт.; шкаф электрический; модем МС39i Simens; 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7.20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70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соор. 1.0 км южнее нежилого здания ул. Южная, 52 (Сооружение (Арт.скважина №15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ПРЭМ-D Ду 100 с монтаж.комплектом, Блок питания, Тепловычислитель ВКТ-7-02, кран шаровый вварной СИТАЛ Ду 100- 2шт., шкаф электрический, Модем МС39i Simens, 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 43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ярский край, ЗАТО Железногорск, г. Железногорск, 0.9 км юго-восточнее нежилого здания ул. Южная, 52, артезианская скважина № 15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ПРЭМ-D Ду 100 с монтаж.комплектом, Блок питания, Тепловычислитель ВКТ-7-02, кран шаровый вварной СИТАЛ Ду 100- 2шт., шкаф электрический, Модем МС39i Simens, 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 419,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8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2.7 км восточнее нежилого здания ул. Белорусская, 1Б, артезианская скважина № 22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ПРЭМ-D Ду 100 с монтаж.комплектом, Блок питания, Тепловычислитель ВКТ-7-02, кран шаровый вварной СИТАЛ Ду 100- 2шт., шкаф электрический, Модем МС39i Simens, 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 419,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05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одьезд. а-дорога скв.223,225</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2.7 км восточнее нежилого здания ул. Белорусская, 1Б, артезианская скважина № 22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ляная, 748.00 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7.197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3 510,0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2.2 км восточнее нежилого здания ул. Белорусская, 1Б, артезианская скважина № 225 с павильоном</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ПРЭМ-D Ду 100 с монтаж.комплектом, Блок питания, Тепловычислитель ВКТ-7-02, кран шаровый вварной СИТАЛ Ду 100- 2шт., шкаф электрический, Модем МС39i Simens, 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 419,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учета вод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ЗАТО Железногорск, г. Железногорск, примерно 2,4 км северо-восточнее нежилого здания ул. Белорусская, 1Б, артезианская скважина № 22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 ПРЭМ-D Ду 100 с монтаж.комплектом, Блок питания, Тепловычислитель ВКТ-7-02, кран шаровый вварной СИТАЛ Ду 100- 2шт., шкаф электрический, Модем МС39i Simens, блок питания, антенна мини 9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 419,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0ч530брДу6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КП-7(ВК-1) на территории ГВС до ВК-7, ВК-8, в районе здания пр. Курчатова, зд.62 (Водовод от насосной станции 2-го подьем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8.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 534,6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0ч530брДу6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Железногорск г., от ВК-10 в районе здания пр. Ленинградский, зд.59 до ВК-30 в районе здания пр. Ленинградский, зд.10 (Водовод от ВК-10 до ВК-3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8.20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 534,6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8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0ч6брДу6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30 в районе здания пр. Ленинградский, зд.10 до ВК-10 в районе здания пр. Курчатова, зд.62 (Водовод от ВК-30 до ВК-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1.20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 546,1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8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0ч6брДу6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30 в районе здания пр. Ленинградский, зд.10 до ВК-10 в районе здания пр. Курчатова, зд.62 (Водовод от ВК-30 до ВК-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1.20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 546,1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0ч6брДу6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30 в районе здания пр. Ленинградский, зд.10 до ВК-10 в районе здания пр. Курчатова, зд.62 (Водовод от ВК-30 до ВК-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1.20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 546,1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6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0ч6брДу6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30 в районе здания пр. Ленинградский, зд.10 до ВК-10 в районе здания пр. Курчатова, зд.62 (Водовод от ВК-30 до ВК-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1.20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 8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6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0ч6брДу6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30 в районе здания пр. Ленинградский, зд.10 до ВК-10 в районе здания пр. Курчатова, зд.62 (Водовод от ВК-30 до ВК-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1.20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 2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6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вижка 30ч6брДу600</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30 в районе здания пр. Ленинградский, зд.10 до ВК-10 в районе здания пр. Курчатова, зд.62 (Водовод от ВК-30 до ВК-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1.20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 25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зел технологического учета холодной воды на водоводе Ду 200 в районе бывшей базы УРС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ярский край, Городской округ ЗАТО город Железногорск г.о., г. Железногорск, от ВК-6 и ВК-7 в районе здания пр. Ленинградский, зд.100 до ВК-127' в районе здания ул. Южная, зд.28 (Наружный водопровод от ВК-6 и ВК-7 до ВК-12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омер-счетчик ВХМ-200; фильтр магнитный фланцевый; затвор ЗДС-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8.201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 084,75</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orient="landscape" w:w="16838" w:h="11906"/>
      <w:pgMar w:left="1797" w:right="1440" w:gutter="0" w:header="720" w:top="776" w:footer="720" w:bottom="851"/>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b/>
      <w:sz w:val="28"/>
    </w:rPr>
  </w:style>
  <w:style w:type="character" w:styleId="2">
    <w:name w:val="Заголовок 2 Знак"/>
    <w:basedOn w:val="Style11"/>
    <w:qFormat/>
    <w:rPr>
      <w:sz w:val="28"/>
    </w:rPr>
  </w:style>
  <w:style w:type="character" w:styleId="3">
    <w:name w:val="Заголовок 3 Знак"/>
    <w:basedOn w:val="Style11"/>
    <w:qFormat/>
    <w:rPr>
      <w:sz w:val="28"/>
    </w:rPr>
  </w:style>
  <w:style w:type="character" w:styleId="Style12">
    <w:name w:val="Верхний колонтитул Знак"/>
    <w:basedOn w:val="Style11"/>
    <w:qFormat/>
    <w:rPr>
      <w:rFonts w:ascii="Lucida Console" w:hAnsi="Lucida Console" w:cs="Lucida Console"/>
      <w:sz w:val="16"/>
    </w:rPr>
  </w:style>
  <w:style w:type="character" w:styleId="Style13">
    <w:name w:val="Нижний колонтитул Знак"/>
    <w:basedOn w:val="Style11"/>
    <w:qFormat/>
    <w:rPr>
      <w:rFonts w:ascii="Lucida Console" w:hAnsi="Lucida Console" w:cs="Lucida Console"/>
      <w:sz w:val="16"/>
    </w:rPr>
  </w:style>
  <w:style w:type="character" w:styleId="Style14">
    <w:name w:val="Основной текст Знак"/>
    <w:basedOn w:val="Style11"/>
    <w:qFormat/>
    <w:rPr>
      <w:sz w:val="28"/>
    </w:rPr>
  </w:style>
  <w:style w:type="character" w:styleId="Style15">
    <w:name w:val="Основной текст с отступом Знак"/>
    <w:basedOn w:val="Style11"/>
    <w:qFormat/>
    <w:rPr>
      <w:sz w:val="28"/>
    </w:rPr>
  </w:style>
  <w:style w:type="character" w:styleId="21">
    <w:name w:val="Основной текст 2 Знак"/>
    <w:basedOn w:val="Style11"/>
    <w:qFormat/>
    <w:rPr>
      <w:sz w:val="28"/>
    </w:rPr>
  </w:style>
  <w:style w:type="character" w:styleId="31">
    <w:name w:val="Основной текст 3 Знак"/>
    <w:basedOn w:val="Style11"/>
    <w:qFormat/>
    <w:rPr>
      <w:b/>
      <w:sz w:val="16"/>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2">
    <w:name w:val="Основной текст 3"/>
    <w:basedOn w:val="Normal"/>
    <w:qFormat/>
    <w:pPr>
      <w:jc w:val="center"/>
    </w:pPr>
    <w:rPr>
      <w:rFonts w:ascii="Times New Roman" w:hAnsi="Times New Roman" w:cs="Times New Roman"/>
      <w:b/>
    </w:rPr>
  </w:style>
  <w:style w:type="paragraph" w:styleId="Style20">
    <w:name w:val="Текст выноски"/>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08:00Z</dcterms:created>
  <dc:creator>Бутова Оля</dc:creator>
  <dc:description/>
  <cp:keywords/>
  <dc:language>en-US</dc:language>
  <cp:lastModifiedBy>Сумина</cp:lastModifiedBy>
  <cp:lastPrinted>2021-12-07T13:25:00Z</cp:lastPrinted>
  <dcterms:modified xsi:type="dcterms:W3CDTF">2023-01-10T09:33:00Z</dcterms:modified>
  <cp:revision>7</cp:revision>
  <dc:subject/>
  <dc:title/>
</cp:coreProperties>
</file>