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30" w:leader="none"/>
        </w:tabs>
        <w:rPr/>
      </w:pPr>
      <w:r>
        <w:rPr/>
        <w:t>РЕЕСТР</w:t>
      </w:r>
    </w:p>
    <w:p>
      <w:pPr>
        <w:pStyle w:val="21"/>
        <w:rPr/>
      </w:pPr>
      <w:r>
        <w:rPr/>
        <w:t xml:space="preserve">МУНИЦИПАЛЬНЫХ ПРЕДПРИЯТИЙ, МУНИЦИПАЛЬНЫХ УЧРЕЖДЕНИЙ, </w:t>
      </w:r>
    </w:p>
    <w:p>
      <w:pPr>
        <w:pStyle w:val="21"/>
        <w:rPr>
          <w:szCs w:val="20"/>
        </w:rPr>
      </w:pPr>
      <w:r>
        <w:rPr>
          <w:szCs w:val="20"/>
        </w:rPr>
        <w:t>ХОЗЯЙСТВЕННЫХ ОБЩЕСТВ, 100% АКЦИЙ (ДОЛЕЙ) В УСТАВНОМ КАПИТАЛЕ КОТОРЫХ НАХОДЯТСЯ В МУНИЦИПАЛЬНОЙ СОБСТВЕННОСТИ ЗАТО ЖЕЛЕЗНОГОРС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состоянию на 21.04.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1"/>
        <w:gridCol w:w="11"/>
        <w:gridCol w:w="1401"/>
        <w:gridCol w:w="16"/>
        <w:gridCol w:w="3543"/>
        <w:gridCol w:w="427"/>
        <w:gridCol w:w="1670"/>
        <w:gridCol w:w="139"/>
        <w:gridCol w:w="319"/>
        <w:gridCol w:w="2239"/>
        <w:gridCol w:w="28"/>
        <w:gridCol w:w="26"/>
        <w:gridCol w:w="10"/>
        <w:gridCol w:w="12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АТО г. Железногорс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22 партсъезда,21</w:t>
            </w:r>
          </w:p>
        </w:tc>
      </w:tr>
      <w:tr>
        <w:trPr>
          <w:trHeight w:val="5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ин Дмитрий Михайл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56-50, 72-20-7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2"/>
                </w:rPr>
                <w:t>kancel@adm.k26.ru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 закрытого административно-территориального образования город Железногорс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 ЗАТО г.Железногорс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22 партсъезда,21</w:t>
            </w:r>
          </w:p>
        </w:tc>
      </w:tr>
      <w:tr>
        <w:trPr>
          <w:trHeight w:val="5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нин Сергей Дмитрие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55-5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sovet@adm.k26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управление Администрации ЗАТО г.Железногорс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ое управление Администрации ЗАТО г.Железногорс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22 партсъезда,21</w:t>
            </w:r>
          </w:p>
        </w:tc>
      </w:tr>
      <w:tr>
        <w:trPr>
          <w:trHeight w:val="5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ова Татьяна Иванов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55-2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prusova@adm.k26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етная палата закрытого административно-территориального образования Железногорск Красноярского кр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четная палата ЗАТО Железногорс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22 партсъезда,21</w:t>
            </w:r>
          </w:p>
        </w:tc>
      </w:tr>
      <w:tr>
        <w:trPr>
          <w:trHeight w:val="5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 Владимир Георгие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63-38, 76-55-7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lifanov@adm.k26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ЫЕ ПРЕДПРИЯТИ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О Железногорск Красноярского края «Городское жилищно-коммунальное управление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 ГЖКУ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Восточная, 24</w:t>
            </w:r>
          </w:p>
        </w:tc>
      </w:tr>
      <w:tr>
        <w:trPr>
          <w:trHeight w:val="5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путёв Александр Александр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-24-55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ТО Железногорск Красноярского края «Жилищно-коммунальное хозяйство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П «ЖКХ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Подгорны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Заводская, 3</w:t>
            </w:r>
          </w:p>
        </w:tc>
      </w:tr>
      <w:tr>
        <w:trPr>
          <w:trHeight w:val="4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о. директор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 Евгений Иван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7-26, 76-97-34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gkh</w:t>
            </w:r>
            <w:r>
              <w:rPr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inbox</w:t>
            </w:r>
            <w:r>
              <w:rPr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91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ТО Железногор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ярского края «Нег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П «Нега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Восточная, д.22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щёв Сергей Николае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2-62-0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neqa@mail.ru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О Железногорс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Пассажирское автотранспортное предприятие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П «ПАТП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Толстого, 4</w:t>
            </w:r>
          </w:p>
        </w:tc>
      </w:tr>
      <w:tr>
        <w:trPr>
          <w:trHeight w:val="3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мин Семен Алексее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6-90-1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sz w:val="20"/>
                  <w:lang w:val="en-US"/>
                </w:rPr>
                <w:t>patp_geleznogorsk@mail.ru</w:t>
              </w:r>
            </w:hyperlink>
            <w:r>
              <w:rPr>
                <w:color w:val="0000FF"/>
                <w:sz w:val="20"/>
                <w:szCs w:val="20"/>
                <w:u w:val="single"/>
                <w:lang w:val="en-US"/>
              </w:rPr>
              <w:br/>
              <w:t>mppatp@mail.ru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ТО Железногорск Красноярского края «Гортеплоэнерго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-105" w:leader="none"/>
              </w:tabs>
              <w:overflowPunct w:val="false"/>
              <w:autoSpaceDE w:val="false"/>
              <w:ind w:left="-105" w:right="-108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МП «Гортеплоэнерго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Восточная, 12</w:t>
            </w:r>
          </w:p>
        </w:tc>
      </w:tr>
      <w:tr>
        <w:trPr>
          <w:trHeight w:val="5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ный управляющи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овцев Алексей Александр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2-50-17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, а/я 28716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ТО Железногорск Красноярского края «Горэлектросеть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МП «Горэлектросеть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Восточная, 18</w:t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бет Алексей Иван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6-5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pges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ЗАТО Железногорск Красноярского края «Информационный центр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П «Инфоцентр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Восточная, 26 А</w:t>
            </w:r>
          </w:p>
        </w:tc>
      </w:tr>
      <w:tr>
        <w:trPr>
          <w:trHeight w:val="41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монов Михаил Юрьевич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50-95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</w:rPr>
                <w:t>simonovmihail@mail.ru</w:t>
              </w:r>
            </w:hyperlink>
          </w:p>
        </w:tc>
      </w:tr>
      <w:tr>
        <w:trPr>
          <w:trHeight w:val="716" w:hRule="atLeast"/>
          <w:cantSplit w:val="true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ЫЕ ОБЩЕСТВА, 100% АКЦИЙ (ДОЛЕЙ) В УСТАВНОМ КАПИТАЛЕ КОТОРЫХ НАХОДЯТСЯ В МУНИЦИПАЛЬНОЙ СОБСТВЕННОСТИ ЗАТО ЖЕЛЕЗНОГОРСК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Городская телефонная сеть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ОО «ГТС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Ленинградский, 57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г</w:t>
            </w:r>
            <w:r>
              <w:rPr>
                <w:sz w:val="20"/>
              </w:rPr>
              <w:t>енеральный директо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 Евгений Викторови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-20-0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office@gts.k26.ru</w:t>
            </w:r>
          </w:p>
        </w:tc>
      </w:tr>
      <w:tr>
        <w:trPr>
          <w:trHeight w:val="7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ДОШКОЛЬНЫЕ  ОБРАЗОВАТЕЛЬНЫЕ УЧРЕЖДЕНИЯ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дошкольное образовательное учреждение     «Детский сад № 13 “Рябинушка”»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ябинуш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Григорьева, 4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енко Лали Александр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-67-63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kosen</w:t>
              </w:r>
              <w:r>
                <w:rPr>
                  <w:rStyle w:val="InternetLink"/>
                  <w:sz w:val="20"/>
                  <w:szCs w:val="20"/>
                </w:rPr>
                <w:t>5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  «Детский сад № 23 “Золотой петушок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олотой петуш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Октябрьская, 41а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ячеславова Наталия Олег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59-42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</w:rPr>
                <w:t>23mdou@inbox.ru</w:t>
              </w:r>
            </w:hyperlink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  дошкольное образовательное учреждение   «Детский сад № 24 “Орленок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Орленок»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Свердлова, 31а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ыденко Ольга Евгенье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41-47, 75-66-20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oedd</w:t>
              </w:r>
              <w:r>
                <w:rPr>
                  <w:rStyle w:val="InternetLink"/>
                  <w:sz w:val="20"/>
                  <w:szCs w:val="20"/>
                </w:rPr>
                <w:t>ou24@yandex.ru</w:t>
              </w:r>
            </w:hyperlink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дошкольное образовательное учреждение «Детский сад № 31 “Колокольчик”»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БДОУ № 31 «Колокольчик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О Железногорс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Подгор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Мира, 8а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мерикова Наталия Юрье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-80-08, 79-64-09, 79-64-10, 79-64-16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lang w:val="en-US"/>
                </w:rPr>
                <w:t>m</w:t>
              </w:r>
              <w:r>
                <w:rPr>
                  <w:rStyle w:val="InternetLink"/>
                  <w:sz w:val="20"/>
                </w:rPr>
                <w:t>doy31ds@mail.ru</w:t>
              </w:r>
            </w:hyperlink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дошкольное образовательное учреждение   «Детский сад № 37 “Теремок”» 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Теремок»</w:t>
            </w:r>
            <w:r>
              <w:rPr>
                <w:b/>
                <w:sz w:val="20"/>
                <w:lang w:val="en-US"/>
              </w:rPr>
              <w:t xml:space="preserve">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О Железногорск, г.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рупской, 5а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еева Юлия Владимир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48-18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37teremok@bk.ru</w:t>
              </w:r>
            </w:hyperlink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дошкольное образовательное учреждение «Детский сад № 40 “Медвежонок”»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 № 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Медвежон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Чапаева, 16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валова Ирина Вячеслав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66-96, 75-26-17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ivs</w:t>
              </w:r>
              <w:r>
                <w:rPr>
                  <w:rStyle w:val="InternetLink"/>
                  <w:sz w:val="20"/>
                  <w:szCs w:val="20"/>
                </w:rPr>
                <w:t>@douk26.ru</w:t>
              </w:r>
            </w:hyperlink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  «Детский сад № 45 “Малыш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 № 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лыш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Белорусская, 47 а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</w:rPr>
            </w:pPr>
            <w:r>
              <w:rPr>
                <w:sz w:val="20"/>
              </w:rPr>
              <w:t>И.о.заведующей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нова Татьяна Виктор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4-47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@douk26.ru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   «Детский сад № 59 “Солнечный” 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 № 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лнечный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Восточная, 45а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вченко Елена Викторовна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6-22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59@d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26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«Детский сад № 60 “Снегурочка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6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негуроч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О Железногорск, г.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Курчатова, 26А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сюкова Наталья Юрье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59-60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Open Sans;Times New Roman" w:ascii="Open Sans;Times New Roman" w:hAnsi="Open Sans;Times New Roman"/>
                  <w:sz w:val="18"/>
                  <w:szCs w:val="18"/>
                  <w:shd w:fill="F8FFE2" w:val="clear"/>
                  <w:lang w:val="en-US"/>
                </w:rPr>
                <w:t>60</w:t>
              </w:r>
              <w:r>
                <w:rPr>
                  <w:rStyle w:val="InternetLink"/>
                  <w:rFonts w:cs="Open Sans;Times New Roman" w:ascii="Open Sans;Times New Roman" w:hAnsi="Open Sans;Times New Roman"/>
                  <w:sz w:val="18"/>
                  <w:szCs w:val="18"/>
                  <w:shd w:fill="F8FFE2" w:val="clear"/>
                </w:rPr>
                <w:t>@douk26.ru</w:t>
              </w:r>
            </w:hyperlink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дошкольное образовательное учреждение   «Детский сад № 62 “Улыбка”»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6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лыб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 ул.Саянская, 5</w:t>
            </w:r>
          </w:p>
        </w:tc>
      </w:tr>
      <w:tr>
        <w:trPr>
          <w:trHeight w:val="5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Елена Иван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-65-60, 72-57-95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</w:rPr>
                <w:t>OAK@cdo.atomlink.ru</w:t>
              </w:r>
            </w:hyperlink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дошкольное образовательное учреждение   «Детский сад № 65 “Дельфин”»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6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Дельфин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О Железногорс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янская, 2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Татьяна Алексее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25-34, 72-25-13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</w:rPr>
                <w:t>dou65@cdo.atomlink.ru</w:t>
              </w:r>
            </w:hyperlink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  «Детский сад № 70 “Дюймовочка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 № 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Дюймовочка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ЗАТО Железногорск, г.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60 лет ВЛКСМ, 44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ндарева Ольга Юрье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03-96, 74-05-07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E0AB6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Open Sans;Times New Roman" w:ascii="Open Sans;Times New Roman" w:hAnsi="Open Sans;Times New Roman"/>
                  <w:color w:val="0E0AB6"/>
                  <w:sz w:val="18"/>
                  <w:szCs w:val="18"/>
                  <w:shd w:fill="F8FFE2" w:val="clear"/>
                </w:rPr>
                <w:t>7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E0AB6"/>
                  <w:sz w:val="18"/>
                  <w:szCs w:val="18"/>
                  <w:shd w:fill="F8FFE2" w:val="clear"/>
                  <w:lang w:val="en-US"/>
                </w:rPr>
                <w:t>0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E0AB6"/>
                  <w:sz w:val="18"/>
                  <w:szCs w:val="18"/>
                  <w:shd w:fill="F8FFE2" w:val="clear"/>
                </w:rPr>
                <w:t>@douk26.ru</w:t>
              </w:r>
            </w:hyperlink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  «Детский сад № 71 “Сибирская сказка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№ 7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Сибирская сказка»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проспект Ленинградский, 15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онова Елена Владислав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</w:t>
            </w:r>
            <w:r>
              <w:rPr>
                <w:sz w:val="20"/>
                <w:lang w:val="en-US"/>
              </w:rPr>
              <w:t>28-87, 76-28-86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E0AB6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Open Sans;Times New Roman" w:ascii="Open Sans;Times New Roman" w:hAnsi="Open Sans;Times New Roman"/>
                  <w:color w:val="0E0AB6"/>
                  <w:sz w:val="18"/>
                  <w:szCs w:val="18"/>
                  <w:shd w:fill="F8FFE2" w:val="clear"/>
                </w:rPr>
                <w:t>71@douk26.ru</w:t>
              </w:r>
            </w:hyperlink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дошкольное образовательное учреждение «Детский сад № 72 “Дельфиненок”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   № 7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ельфинен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                        г. Железногорск,                       пр. Ленинградский, 15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ина Елена Эдуардов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-40-33, 74-49-87 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color w:val="0366D0"/>
                  <w:sz w:val="18"/>
                  <w:szCs w:val="18"/>
                  <w:shd w:fill="FFFCEC" w:val="clear"/>
                </w:rPr>
                <w:t>72@douk.ru</w:t>
              </w:r>
            </w:hyperlink>
            <w:r>
              <w:rPr>
                <w:rFonts w:cs="Helvetica" w:ascii="Helvetica" w:hAnsi="Helvetica"/>
                <w:color w:val="0052AB"/>
                <w:sz w:val="18"/>
                <w:szCs w:val="18"/>
                <w:shd w:fill="FFFCEC" w:val="clear"/>
              </w:rPr>
              <w:t> 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общеобразовательное учреждение «Средняя школа № 90»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ОУ  Школа  № 90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 г.Железногорск, пр.Ленинградский, 77</w:t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орых Людмила Александ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09-45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zhel-sch90@yandex.ru</w:t>
              </w:r>
            </w:hyperlink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 бюджетное общеобразовательное учреждение «Гимназия № 91 имени М.В.Ломоносов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ind w:left="-107" w:right="-141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МБОУ Гимназия № 91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                 г. Железногорск,                     ул. Октябрьская, 34</w:t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кина Татьяна Владими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3</w:t>
            </w:r>
            <w:r>
              <w:rPr>
                <w:sz w:val="20"/>
                <w:lang w:val="en-US"/>
              </w:rPr>
              <w:t>8-41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0" w:hanging="0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gimnaziya91.sekretar@mail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общеобразовательное учреждение «Средняя   школа № 93 имен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ероя Социалистического Тру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.М. Царевского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ОУ Школа № 93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Толстого, 22</w:t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идт Татьяна Маркс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-12-52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</w:rPr>
                <w:t>sekretar-school93@yandex.ru</w:t>
              </w:r>
            </w:hyperlink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общеобразовательное учреждение «Средняя   школа № 95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ОУ Школа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Королева, 7а</w:t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попов Дмитрий Владимиро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</w:t>
            </w:r>
            <w:r>
              <w:rPr>
                <w:sz w:val="20"/>
                <w:lang w:val="en-US"/>
              </w:rPr>
              <w:t>53-90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</w:rPr>
                <w:t>sch95@mail.ru</w:t>
              </w:r>
            </w:hyperlink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общеобразовательное учреждение «Гимназия № 96 и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.П. Астафьев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ind w:left="35" w:right="-141" w:hanging="142"/>
              <w:textAlignment w:val="baseline"/>
              <w:rPr/>
            </w:pPr>
            <w:r>
              <w:rPr>
                <w:sz w:val="20"/>
              </w:rPr>
              <w:t xml:space="preserve">МБОУ Гимназия № 96 </w:t>
            </w:r>
          </w:p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ind w:left="432"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Саянская, 7</w:t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ус Евгения Валер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3-54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</w:rPr>
                <w:t>gymn96@mail.ru</w:t>
              </w:r>
            </w:hyperlink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общеобразовательное учреждение «Средняя  школа № 97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ОУ  Школа  №  97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ind w:left="432"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Восточная, 25</w:t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108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литин Игорь Анатоль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45-40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</w:rPr>
                <w:t>sch97@k26.ru</w:t>
              </w:r>
            </w:hyperlink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общеобразовательное учреждение «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редняя школа № 98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ОУ Школа № 98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Ленина, 4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женков Игорь Валерь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80-4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  <w:szCs w:val="20"/>
                </w:rPr>
                <w:t>98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9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общеобразовательное учреждение «Средняя школа № 100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ОУ  Школа № 100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60 лет ВЛКСМ, 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о Владимир Петро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36-6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</w:rPr>
                <w:t>school100@k26.ru</w:t>
              </w:r>
            </w:hyperlink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общеобразовательное учреждение «Средняя школа № 10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 углубленным изучением математики и информатики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ОУ Школа № 101 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Комсомольская, 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венько Елена Гаврил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99-6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10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автономное общеобразовательное учреждение «Лицей № 102 имени академика Михаила Фёдоровича Решетнёв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ind w:left="176" w:right="-141" w:hanging="283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АОУ «Лицей № 102» </w:t>
            </w:r>
          </w:p>
          <w:p>
            <w:pPr>
              <w:pStyle w:val="Heading1"/>
              <w:overflowPunct w:val="false"/>
              <w:autoSpaceDE w:val="false"/>
              <w:ind w:left="176" w:right="-141" w:hanging="17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Школьная, 4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сняк Виталий Анатоль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20-8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</w:rPr>
                <w:t>102@</w:t>
              </w:r>
              <w:r>
                <w:rPr>
                  <w:rStyle w:val="InternetLink"/>
                  <w:sz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</w:rPr>
                <w:t>k26.ru</w:t>
              </w:r>
            </w:hyperlink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 бюджетное общеобразовательное учреждение Лицей № 103 «Гармония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ОУ Лицей №103 «Гармония»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ЗАТО Железногорск, г.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60 лет ВЛКСМ, 32</w:t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ких Дмитрий Никола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40-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yceum103@mail.ru</w:t>
              </w:r>
            </w:hyperlink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общеобразовательное учреждение «Средняя  школа № 104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ОУ  Школа № 104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пос.Подгорный, ул.Лесная, 7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йцев Денис Юрь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-</w:t>
            </w:r>
            <w:r>
              <w:rPr>
                <w:sz w:val="20"/>
                <w:lang w:val="en-US"/>
              </w:rPr>
              <w:t>64-4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bCs/>
                  <w:sz w:val="20"/>
                </w:rPr>
                <w:t>schkol104@yandex.ru</w:t>
              </w:r>
            </w:hyperlink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общеобразовательное учреждение «Средняя  школа № 106 с углубленным изучением математики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ОУ Школа № 106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пр.Ленинградский ,81</w:t>
            </w:r>
          </w:p>
        </w:tc>
      </w:tr>
      <w:tr>
        <w:trPr>
          <w:trHeight w:val="277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бова Елена Александ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35-6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</w:rPr>
                <w:t>sch106@yandex.ru</w:t>
              </w:r>
            </w:hyperlink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00" w:right="-1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ОБРАЗОВАТЕЛЬНЫЕ УЧРЕЖДЕНИЯ ДОПОЛНИТЕЛЬНО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 учреждение дополнительного образования  «Детский эколого-биологический центр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У ДО  «ДЭБЦ»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ЗАТО Железногорск,                  г. 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ибирская, 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108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авина Татьяна Юр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-23-5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</w:rPr>
                <w:t>sun@k26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  учреждение дополнительного образования «Станция юных техников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У ДО  «СЮТ» 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пр.Курчатова, 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якова Наталья Владими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95-8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</w:rPr>
                <w:t>see@syt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kgi@syt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 бюджетное   учреждение дополнительного образования  «Дворец творчества детей и молодежи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У ДО  «ДТДиМ» 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Андреева, 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харева Людмила Александ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62-2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</w:rPr>
                <w:t>gdt@k26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ое автономное  учреждение   Спортивная школа «Юность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У СШ «Юнос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60 лет ВЛКСМ, 1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тонов Эдуард Юрьевич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48-0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</w:rPr>
                <w:t>unost@k26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 учреждение  «Спортивная школа №1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 xml:space="preserve">МБУ СШ № 1 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Свердлова, 1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тченко Иван Владимиро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5-61, 74-50-2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80CA0"/>
                  <w:sz w:val="20"/>
                  <w:szCs w:val="20"/>
                </w:rPr>
                <w:t>info@sportdush1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  учреждение  «Спортивная школа по спортивным играм «Смен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У  СШ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«Смена»</w:t>
            </w:r>
          </w:p>
          <w:p>
            <w:pPr>
              <w:pStyle w:val="Heading1"/>
              <w:overflowPunct w:val="false"/>
              <w:autoSpaceDE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Ленина, д.48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лтынов Константин Валерь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-49-76,75-31-51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0"/>
                </w:rPr>
                <w:t>smena-game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   учреждение дополнительного образования  «Центр “Патриот”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БУ  ДО «Центр </w:t>
            </w:r>
            <w:r>
              <w:rPr>
                <w:b/>
                <w:sz w:val="20"/>
                <w:lang w:val="en-US"/>
              </w:rPr>
              <w:t>“</w:t>
            </w:r>
            <w:r>
              <w:rPr>
                <w:b/>
                <w:sz w:val="20"/>
              </w:rPr>
              <w:t>Патриот</w:t>
            </w:r>
            <w:r>
              <w:rPr>
                <w:b/>
                <w:sz w:val="20"/>
                <w:lang w:val="en-US"/>
              </w:rPr>
              <w:t>”</w:t>
            </w:r>
            <w:r>
              <w:rPr>
                <w:b/>
                <w:sz w:val="20"/>
              </w:rPr>
              <w:t xml:space="preserve">»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 Железногорск,                              ул. Октябрьская, 46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н  Андрей Василь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75-05-07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patriot-4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sz w:val="20"/>
                  <w:szCs w:val="20"/>
                </w:rPr>
                <w:t>ist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автономное  учреждение дополнительного образования  детский оздоровительно-образовательный центр «Горный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У ДО ДООЦ «Горный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ЗАТО 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антатская, 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ьцов Владимир Серге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14-2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paramon75@rambler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автономное учреждение дополнительного образования   детский оздоровительно-образовательный центр «Орбит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У ДО  ДООЦ «Орбита»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ЗАТО Железногорс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Большая Кантатская, 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а Ирина Ивановна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35-1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dolorbita_198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  учреждение дополнительного образования   «Детская художественная школ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МБУДО  «ДХШ»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Школьная, 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крюкова Анна Васил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56-4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lang w:val="en-US"/>
                </w:rPr>
                <w:t>jeleznogorsk_dhs@mail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  учреждение дополнительного образования   «Детская школа искусств им. М.П.Мусоргского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ind w:left="296" w:hanging="432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У ДО «ДШИ </w:t>
            </w:r>
          </w:p>
          <w:p>
            <w:pPr>
              <w:pStyle w:val="Heading1"/>
              <w:overflowPunct w:val="false"/>
              <w:autoSpaceDE w:val="false"/>
              <w:ind w:left="-107" w:right="-141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м. М.П. Мусоргского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              г. Железногорск, ул.Андреева, 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а Татьяна Александровна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85-7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lang w:val="en-US"/>
                </w:rPr>
                <w:t>muzmus@rambler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учреждение дополнительного образования   «Детская школа искусств № 2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ind w:left="13" w:hanging="13"/>
              <w:textAlignment w:val="baseline"/>
              <w:rPr/>
            </w:pPr>
            <w:r>
              <w:rPr>
                <w:sz w:val="20"/>
              </w:rPr>
              <w:t>МБУ ДО «Детская школа искусств № 2»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пос. Подгорный, ул.Лесная, 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Елисеева Наталья Викто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9-</w:t>
            </w:r>
            <w:r>
              <w:rPr>
                <w:sz w:val="20"/>
                <w:lang w:val="en-US"/>
              </w:rPr>
              <w:t>63</w:t>
            </w:r>
            <w:r>
              <w:rPr>
                <w:sz w:val="20"/>
              </w:rPr>
              <w:t>-14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7">
              <w:r>
                <w:rPr>
                  <w:rStyle w:val="InternetLink"/>
                  <w:sz w:val="20"/>
                  <w:lang w:val="en-US"/>
                </w:rPr>
                <w:t>moudsh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автономное учреждение дополнительного образования  детский оздоровительно-образовательный центр «Взлет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У ДО ДООЦ «Взлет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край, ЗАТО Желез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ый лагерь «Взлет», строение 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глов Василий Николаевич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Open Sans;Times New Roman" w:hAnsi="Open Sans;Times New Roman"/>
                <w:sz w:val="20"/>
                <w:szCs w:val="20"/>
              </w:rPr>
              <w:t>74-39-5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lang w:val="en-US"/>
                </w:rPr>
                <w:t>l-vzlet@yandex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Е  УЧРЕЖДЕНИЯ КУЛЬ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учреждение культуры Центральная городская библиотека им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 Горького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БУК ЦГБ им. </w:t>
              <w:br/>
              <w:t xml:space="preserve">М. Горького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                  г. Железногорск,                           ул. Крупской, 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усова Татьяна Серге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-56-45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director@bibligor.ru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учреждение культуры «Музейно-выставочный центр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МВЦ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Свердлова, 6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sz w:val="20"/>
              </w:rPr>
            </w:pPr>
            <w:r>
              <w:rPr>
                <w:sz w:val="20"/>
              </w:rPr>
              <w:t>И.о.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инсон Светлана Иван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97-7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m</w:t>
            </w:r>
            <w:hyperlink r:id="rId49">
              <w:r>
                <w:rPr>
                  <w:rStyle w:val="InternetLink"/>
                  <w:sz w:val="20"/>
                  <w:lang w:val="en-US"/>
                </w:rPr>
                <w:t>useum.kr26@mail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 учреждение куль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Центр досуг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Ц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пр.Ленинградский, 3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ова Ольга Викто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-98-6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50">
              <w:r>
                <w:rPr>
                  <w:rStyle w:val="InternetLink"/>
                  <w:sz w:val="20"/>
                  <w:lang w:val="en-US"/>
                </w:rPr>
                <w:t>centrdo</w:t>
              </w:r>
              <w:r>
                <w:rPr>
                  <w:rStyle w:val="InternetLink"/>
                  <w:sz w:val="20"/>
                </w:rPr>
                <w:t>s</w:t>
              </w:r>
              <w:r>
                <w:rPr>
                  <w:rStyle w:val="InternetLink"/>
                  <w:sz w:val="20"/>
                  <w:lang w:val="en-US"/>
                </w:rPr>
                <w:t>ug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Дворец культуры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БУК ДК 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Ленина, 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к Светлана Юр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34-1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hyperlink r:id="rId51">
              <w:r>
                <w:rPr>
                  <w:rStyle w:val="InternetLink"/>
                  <w:sz w:val="20"/>
                  <w:lang w:val="en-US"/>
                </w:rPr>
                <w:t>cvgrek@yandex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автономное учреждение культуры «Парк культуры и отдых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. С.М. Киров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АУК «ПКиО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Парковая, 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 Светлана Васил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65-8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lang w:val="en-US"/>
                </w:rPr>
                <w:t>kirovpark@mail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униципальное бюджетное учреждение культуры Театр оперетт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Театр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перетты 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                           г. Железногорск, ул.Советской Армии, 2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И.о.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очкина Наталья Виктор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84-8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lang w:val="en-US"/>
                </w:rPr>
                <w:t>teatr_k26@mail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учреждение культуры театр кукол «Золотой ключик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К театр кукол «Золотой ключик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                         г. Железногорск, ул.Свердлова, 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3" w:leader="none"/>
              </w:tabs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Шоф Наталья Леонид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34-9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lang w:val="en-US"/>
                </w:rPr>
                <w:t>puppet1@yandex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ЫЕ МУНИЦИПАЛЬНЫЕ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имущественным комплексом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УИК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атросова, 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цков Денис Владимиро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55-1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sz w:val="20"/>
                </w:rPr>
                <w:t>uik-gkf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имуществом, землепользования и землеустройств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УИЗиЗ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Курчатова,48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вчук Евгения Яковл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65-0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hyperlink r:id="rId56">
              <w:r>
                <w:rPr>
                  <w:rStyle w:val="InternetLink"/>
                  <w:sz w:val="20"/>
                </w:rPr>
                <w:t>info@zem.k26.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Централизованная бухгалтерия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Централизованная бухгалтерия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22 Партсъезда, 2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ликова Галина Иван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56-4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hyperlink r:id="rId57">
              <w:r>
                <w:rPr>
                  <w:rStyle w:val="InternetLink"/>
                  <w:sz w:val="20"/>
                </w:rPr>
                <w:t>stulikova@adm.k26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культуры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КУ «Управление культуры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верлова,47, помещ. 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ша Юрий Михайло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33-4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ul26zato@yandex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образования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Ленинградский, 8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руберт Игорь Владимиро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6-39-0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secretar@edu.k26.ru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поселковыми территориями ЗАТО Железногорск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Управление  поселковыми территориями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Подгор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ировская, 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циферова Ольга Юр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-82-3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kuupt@yandex.ru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по делам гражданской обороны, чрезвычайным ситуациям и режима ЗАТО Железногорск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Управление  ГОЧС и режима ЗАТО Железногорск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 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Ленинградский, 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енко Андрей Вадимо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32-1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</w:rPr>
                <w:t>ugochs@k26.ru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Муниципальный архив ЗАТО Железногорск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Муниципальный архив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О Железногорск, </w:t>
              <w:br/>
              <w:t>г. 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вердлова, 51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енко Лидия Рудольфо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28-8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0">
              <w:r>
                <w:rPr>
                  <w:rStyle w:val="InternetLink"/>
                  <w:sz w:val="20"/>
                </w:rPr>
                <w:t>arhiv@atomlink.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 учреждение ЗАТО Железногорск «Центр общественных связей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КУ ЦОС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22 Партсъезда,2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о.руководител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нчугашева Надежда Евген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36-7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 xml:space="preserve">adm-gig-26@mail.ru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Молодежный центр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МЦ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Ленина, д.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мматова Татьяна Юрьевн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67-7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20"/>
                  <w:lang w:val="en-US"/>
                </w:rPr>
                <w:t>mc-k26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 автономное учреждение «Комбинат оздоровительных спортивных сооружений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У «КОС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 ул.Свердлова, 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цкий Алексей Петро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27-78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sz w:val="20"/>
                </w:rPr>
                <w:t>all@kocc26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енное учреждение «Управление физической культуры и спорт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У «УФКи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 ЗАТО Железногорск, г.Железногорск, ул.Свердлова, дом 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онин Сергей Никола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-27-78  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ufk@kocc26.ru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бюджетное учреждение «Комбинат благоустройства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 «Комбинат благоустройства»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ий край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Железно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Железногорс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ой Армии, 32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ечкин Николай Николаевич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-50-5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3">
              <w:r>
                <w:rPr>
                  <w:rStyle w:val="InternetLink"/>
                  <w:sz w:val="20"/>
                </w:rPr>
                <w:t>mpkbu@inbox.ru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134" w:right="567" w:gutter="0" w:header="737" w:top="1013" w:footer="737" w:bottom="7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Нижний колонтитул Знак"/>
    <w:basedOn w:val="Style9"/>
    <w:qFormat/>
    <w:rPr>
      <w:rFonts w:ascii="Courier New" w:hAnsi="Courier New" w:eastAsia="Times New Roman" w:cs="Courier New"/>
      <w:sz w:val="24"/>
      <w:szCs w:val="20"/>
    </w:rPr>
  </w:style>
  <w:style w:type="character" w:styleId="Style12">
    <w:name w:val="Подзаголовок Знак"/>
    <w:basedOn w:val="Style9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sovet@adm.k26.ru" TargetMode="External"/><Relationship Id="rId4" Type="http://schemas.openxmlformats.org/officeDocument/2006/relationships/hyperlink" Target="mailto:prusova@adm.k26.ru" TargetMode="External"/><Relationship Id="rId5" Type="http://schemas.openxmlformats.org/officeDocument/2006/relationships/hyperlink" Target="mailto:lifanov@adm.k26.ru" TargetMode="External"/><Relationship Id="rId6" Type="http://schemas.openxmlformats.org/officeDocument/2006/relationships/hyperlink" Target="mailto:patp_geleznogorsk@mail.ru" TargetMode="External"/><Relationship Id="rId7" Type="http://schemas.openxmlformats.org/officeDocument/2006/relationships/hyperlink" Target="mailto:info@mpges.ru" TargetMode="External"/><Relationship Id="rId8" Type="http://schemas.openxmlformats.org/officeDocument/2006/relationships/hyperlink" Target="mailto:simonovmihail@mail.ru" TargetMode="External"/><Relationship Id="rId9" Type="http://schemas.openxmlformats.org/officeDocument/2006/relationships/hyperlink" Target="mailto:kosen50@yandex.ru" TargetMode="External"/><Relationship Id="rId10" Type="http://schemas.openxmlformats.org/officeDocument/2006/relationships/hyperlink" Target="mailto:23mdou@inbox.ru" TargetMode="External"/><Relationship Id="rId11" Type="http://schemas.openxmlformats.org/officeDocument/2006/relationships/hyperlink" Target="mailto:oeddou24@yandex.ru" TargetMode="External"/><Relationship Id="rId12" Type="http://schemas.openxmlformats.org/officeDocument/2006/relationships/hyperlink" Target="mailto:mdoy31ds@mail.ru" TargetMode="External"/><Relationship Id="rId13" Type="http://schemas.openxmlformats.org/officeDocument/2006/relationships/hyperlink" Target="mailto:37teremok@bk.ru" TargetMode="External"/><Relationship Id="rId14" Type="http://schemas.openxmlformats.org/officeDocument/2006/relationships/hyperlink" Target="mailto:ivs@douk26.ru" TargetMode="External"/><Relationship Id="rId15" Type="http://schemas.openxmlformats.org/officeDocument/2006/relationships/hyperlink" Target="mailto:59@douk26.ru" TargetMode="External"/><Relationship Id="rId16" Type="http://schemas.openxmlformats.org/officeDocument/2006/relationships/hyperlink" Target="mailto:60@douk26.ru" TargetMode="External"/><Relationship Id="rId17" Type="http://schemas.openxmlformats.org/officeDocument/2006/relationships/hyperlink" Target="mailto:OAK@cdo.atomlink.ru" TargetMode="External"/><Relationship Id="rId18" Type="http://schemas.openxmlformats.org/officeDocument/2006/relationships/hyperlink" Target="mailto:dou65@cdo.atomlink.ru" TargetMode="External"/><Relationship Id="rId19" Type="http://schemas.openxmlformats.org/officeDocument/2006/relationships/hyperlink" Target="mailto:71@douk26.ru" TargetMode="External"/><Relationship Id="rId20" Type="http://schemas.openxmlformats.org/officeDocument/2006/relationships/hyperlink" Target="mailto:71@douk26.ru" TargetMode="External"/><Relationship Id="rId21" Type="http://schemas.openxmlformats.org/officeDocument/2006/relationships/hyperlink" Target="mailto:72@douk.ru" TargetMode="External"/><Relationship Id="rId22" Type="http://schemas.openxmlformats.org/officeDocument/2006/relationships/hyperlink" Target="mailto:zhel-sch90@yandex.ru" TargetMode="External"/><Relationship Id="rId23" Type="http://schemas.openxmlformats.org/officeDocument/2006/relationships/hyperlink" Target="mailto:gimnaziya91.sekretar@mail.ru" TargetMode="External"/><Relationship Id="rId24" Type="http://schemas.openxmlformats.org/officeDocument/2006/relationships/hyperlink" Target="mailto:sekretar-school93@yandex.ru" TargetMode="External"/><Relationship Id="rId25" Type="http://schemas.openxmlformats.org/officeDocument/2006/relationships/hyperlink" Target="mailto:sch95@mail.ru" TargetMode="External"/><Relationship Id="rId26" Type="http://schemas.openxmlformats.org/officeDocument/2006/relationships/hyperlink" Target="mailto:gymn96@mail.ru" TargetMode="External"/><Relationship Id="rId27" Type="http://schemas.openxmlformats.org/officeDocument/2006/relationships/hyperlink" Target="mailto:sch97@k26.ru" TargetMode="External"/><Relationship Id="rId28" Type="http://schemas.openxmlformats.org/officeDocument/2006/relationships/hyperlink" Target="mailto:shkola98sch98@yandex.ru" TargetMode="External"/><Relationship Id="rId29" Type="http://schemas.openxmlformats.org/officeDocument/2006/relationships/hyperlink" Target="mailto:school100@k26.ru" TargetMode="External"/><Relationship Id="rId30" Type="http://schemas.openxmlformats.org/officeDocument/2006/relationships/hyperlink" Target="mailto:Sch101sch@yandex.ru" TargetMode="External"/><Relationship Id="rId31" Type="http://schemas.openxmlformats.org/officeDocument/2006/relationships/hyperlink" Target="mailto:102@schk26.ru" TargetMode="External"/><Relationship Id="rId32" Type="http://schemas.openxmlformats.org/officeDocument/2006/relationships/hyperlink" Target="mailto:lyceum103@mail.ru" TargetMode="External"/><Relationship Id="rId33" Type="http://schemas.openxmlformats.org/officeDocument/2006/relationships/hyperlink" Target="mailto:schkol104@yandex.ru" TargetMode="External"/><Relationship Id="rId34" Type="http://schemas.openxmlformats.org/officeDocument/2006/relationships/hyperlink" Target="mailto:sch106@yandex.ru" TargetMode="External"/><Relationship Id="rId35" Type="http://schemas.openxmlformats.org/officeDocument/2006/relationships/hyperlink" Target="mailto:sun@k26.ru" TargetMode="External"/><Relationship Id="rId36" Type="http://schemas.openxmlformats.org/officeDocument/2006/relationships/hyperlink" Target="mailto:see@syt.ru" TargetMode="External"/><Relationship Id="rId37" Type="http://schemas.openxmlformats.org/officeDocument/2006/relationships/hyperlink" Target="mailto:kgi@syt.ru" TargetMode="External"/><Relationship Id="rId38" Type="http://schemas.openxmlformats.org/officeDocument/2006/relationships/hyperlink" Target="mailto:gdt@k26.ru" TargetMode="External"/><Relationship Id="rId39" Type="http://schemas.openxmlformats.org/officeDocument/2006/relationships/hyperlink" Target="mailto:unost@k26.ru" TargetMode="External"/><Relationship Id="rId40" Type="http://schemas.openxmlformats.org/officeDocument/2006/relationships/hyperlink" Target="mailto:info@sportdush1.ru" TargetMode="External"/><Relationship Id="rId41" Type="http://schemas.openxmlformats.org/officeDocument/2006/relationships/hyperlink" Target="mailto:smena-game@mail.ru" TargetMode="External"/><Relationship Id="rId42" Type="http://schemas.openxmlformats.org/officeDocument/2006/relationships/hyperlink" Target="mailto:patriot-47@list26.ru" TargetMode="External"/><Relationship Id="rId43" Type="http://schemas.openxmlformats.org/officeDocument/2006/relationships/hyperlink" Target="mailto:paramon75@rambler.ru" TargetMode="External"/><Relationship Id="rId44" Type="http://schemas.openxmlformats.org/officeDocument/2006/relationships/hyperlink" Target="mailto:dolorbita_1985@mail.ru" TargetMode="External"/><Relationship Id="rId45" Type="http://schemas.openxmlformats.org/officeDocument/2006/relationships/hyperlink" Target="mailto:jeleznogorsk_dhs@mail.ru" TargetMode="External"/><Relationship Id="rId46" Type="http://schemas.openxmlformats.org/officeDocument/2006/relationships/hyperlink" Target="mailto:muzmus@rambler.ru" TargetMode="External"/><Relationship Id="rId47" Type="http://schemas.openxmlformats.org/officeDocument/2006/relationships/hyperlink" Target="mailto:moudshi@mail.ru" TargetMode="External"/><Relationship Id="rId48" Type="http://schemas.openxmlformats.org/officeDocument/2006/relationships/hyperlink" Target="mailto:l-vzlet@yandex.ru" TargetMode="External"/><Relationship Id="rId49" Type="http://schemas.openxmlformats.org/officeDocument/2006/relationships/hyperlink" Target="mailto:useum.kr26@mail.ru" TargetMode="External"/><Relationship Id="rId50" Type="http://schemas.openxmlformats.org/officeDocument/2006/relationships/hyperlink" Target="mailto:centrdocuga@bk.ru" TargetMode="External"/><Relationship Id="rId51" Type="http://schemas.openxmlformats.org/officeDocument/2006/relationships/hyperlink" Target="mailto:cvgrek@yandex.ru" TargetMode="External"/><Relationship Id="rId52" Type="http://schemas.openxmlformats.org/officeDocument/2006/relationships/hyperlink" Target="mailto:kirovpark@mail.ru" TargetMode="External"/><Relationship Id="rId53" Type="http://schemas.openxmlformats.org/officeDocument/2006/relationships/hyperlink" Target="mailto:teatr_k26@mail.ru" TargetMode="External"/><Relationship Id="rId54" Type="http://schemas.openxmlformats.org/officeDocument/2006/relationships/hyperlink" Target="mailto:puppet1@yandex.ru" TargetMode="External"/><Relationship Id="rId55" Type="http://schemas.openxmlformats.org/officeDocument/2006/relationships/hyperlink" Target="mailto:uik-gkf@yandex.ru" TargetMode="External"/><Relationship Id="rId56" Type="http://schemas.openxmlformats.org/officeDocument/2006/relationships/hyperlink" Target="mailto:info@zem.k26.ru" TargetMode="External"/><Relationship Id="rId57" Type="http://schemas.openxmlformats.org/officeDocument/2006/relationships/hyperlink" Target="mailto:stulikova@adm.k26.ru" TargetMode="External"/><Relationship Id="rId58" Type="http://schemas.openxmlformats.org/officeDocument/2006/relationships/hyperlink" Target="mailto:kul26zato@yandex.ru" TargetMode="External"/><Relationship Id="rId59" Type="http://schemas.openxmlformats.org/officeDocument/2006/relationships/hyperlink" Target="mailto:ugochs@k26.ru" TargetMode="External"/><Relationship Id="rId60" Type="http://schemas.openxmlformats.org/officeDocument/2006/relationships/hyperlink" Target="mailto:arhiv@atomlink.ru" TargetMode="External"/><Relationship Id="rId61" Type="http://schemas.openxmlformats.org/officeDocument/2006/relationships/hyperlink" Target="mailto:mc-k26@mail.ru" TargetMode="External"/><Relationship Id="rId62" Type="http://schemas.openxmlformats.org/officeDocument/2006/relationships/hyperlink" Target="mailto:all@kocc26.ru" TargetMode="External"/><Relationship Id="rId63" Type="http://schemas.openxmlformats.org/officeDocument/2006/relationships/hyperlink" Target="mailto:mpkbu@inbox.ru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8:00Z</dcterms:created>
  <dc:creator>Сумина</dc:creator>
  <dc:description/>
  <dc:language>en-US</dc:language>
  <cp:lastModifiedBy>Сумина</cp:lastModifiedBy>
  <dcterms:modified xsi:type="dcterms:W3CDTF">2023-05-02T09:48:00Z</dcterms:modified>
  <cp:revision>2</cp:revision>
  <dc:subject/>
  <dc:title/>
</cp:coreProperties>
</file>