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39C7D22E3C30A6BBCCB2F050DA30F090416D4E87818114347082B4458C219A25B7A1791474B9F6A0D3B30AFAA6420D774C664E57D7F772ODu5I" TargetMode="External"/><Relationship Id="rId4" Type="http://schemas.openxmlformats.org/officeDocument/2006/relationships/hyperlink" Target="consultantplus://offline/ref=5F39C7D22E3C30A6BBCCB2F050DA30F093416D4189898114347082B4458C219A25B7A1791474BAF4ADD3B30AFAA6420D774C664E57D7F772ODu5I" TargetMode="External"/><Relationship Id="rId5" Type="http://schemas.openxmlformats.org/officeDocument/2006/relationships/hyperlink" Target="consultantplus://offline/ref=5F39C7D22E3C30A6BBCCB2F050DA30F09045694E88888114347082B4458C219A25B7A1791474B9F7ACD3B30AFAA6420D774C664E57D7F772ODu5I" TargetMode="External"/><Relationship Id="rId6" Type="http://schemas.openxmlformats.org/officeDocument/2006/relationships/hyperlink" Target="consultantplus://offline/ref=5F39C7D22E3C30A6BBCCB2F050DA30F09045644388828114347082B4458C219A25B7A1791474B9F6A0D3B30AFAA6420D774C664E57D7F772ODu5I" TargetMode="External"/><Relationship Id="rId7" Type="http://schemas.openxmlformats.org/officeDocument/2006/relationships/hyperlink" Target="consultantplus://offline/ref=5F39C7D22E3C30A6BBCCB2F050DA30F093416D4684828114347082B4458C219A25B7A1791474B8FEA9D3B30AFAA6420D774C664E57D7F772ODu5I" TargetMode="External"/><Relationship Id="rId8" Type="http://schemas.openxmlformats.org/officeDocument/2006/relationships/hyperlink" Target="consultantplus://offline/ref=5F39C7D22E3C30A6BBCCB2F050DA30F09049644483808114347082B4458C219A25B7A1791474B9F6A0D3B30AFAA6420D774C664E57D7F772ODu5I" TargetMode="External"/><Relationship Id="rId9" Type="http://schemas.openxmlformats.org/officeDocument/2006/relationships/hyperlink" Target="consultantplus://offline/ref=5F39C7D22E3C30A6BBCCB2F050DA30F093496F4280878114347082B4458C219A25B7A1791474B9F6A0D3B30AFAA6420D774C664E57D7F772ODu5I" TargetMode="External"/><Relationship Id="rId10" Type="http://schemas.openxmlformats.org/officeDocument/2006/relationships/hyperlink" Target="consultantplus://offline/ref=5F39C7D22E3C30A6BBCCB2F050DA30F09240684184848114347082B4458C219A25B7A1791474BCF7ACD3B30AFAA6420D774C664E57D7F772ODu5I" TargetMode="External"/><Relationship Id="rId11" Type="http://schemas.openxmlformats.org/officeDocument/2006/relationships/hyperlink" Target="consultantplus://offline/ref=5F39C7D22E3C30A6BBCCB2F050DA30F090426F4688888114347082B4458C219A25B7A1791474B9F0AED3B30AFAA6420D774C664E57D7F772ODu5I" TargetMode="External"/><Relationship Id="rId12" Type="http://schemas.openxmlformats.org/officeDocument/2006/relationships/hyperlink" Target="consultantplus://offline/ref=5F39C7D22E3C30A6BBCCB2F050DA30F093496B428AD7D61665258CB14DDC698A6BF2AC781576BEFDFC89A30EB3F14A117254784A49D7OFu7I" TargetMode="External"/><Relationship Id="rId13" Type="http://schemas.openxmlformats.org/officeDocument/2006/relationships/hyperlink" Target="consultantplus://offline/ref=5F39C7D22E3C30A6BBCCB2F050DA30F092416F4283858114347082B4458C219A25B7A1791474BBF7A9D3B30AFAA6420D774C664E57D7F772ODu5I" TargetMode="External"/><Relationship Id="rId14" Type="http://schemas.openxmlformats.org/officeDocument/2006/relationships/hyperlink" Target="consultantplus://offline/ref=5F39C7D22E3C30A6BBCCB2F050DA30F09045694E88888114347082B4458C219A25B7A1791474B9F7ADD3B30AFAA6420D774C664E57D7F772ODu5I" TargetMode="External"/><Relationship Id="rId15" Type="http://schemas.openxmlformats.org/officeDocument/2006/relationships/hyperlink" Target="consultantplus://offline/ref=5F39C7D22E3C30A6BBCCB2F050DA30F09045694E88888114347082B4458C219A25B7A1791474B9F7AFD3B30AFAA6420D774C664E57D7F772ODu5I" TargetMode="External"/><Relationship Id="rId16" Type="http://schemas.openxmlformats.org/officeDocument/2006/relationships/hyperlink" Target="consultantplus://offline/ref=5F39C7D22E3C30A6BBCCB2F050DA30F093496B428AD7D61665258CB14DDC7B8A33FEAE7D0A74BFE8AAD8E5O5uBI" TargetMode="External"/><Relationship Id="rId17" Type="http://schemas.openxmlformats.org/officeDocument/2006/relationships/hyperlink" Target="consultantplus://offline/ref=5F39C7D22E3C30A6BBCCB2F050DA30F093416D4189898114347082B4458C219A25B7A1791474BAF4AED3B30AFAA6420D774C664E57D7F772ODu5I" TargetMode="External"/><Relationship Id="rId18" Type="http://schemas.openxmlformats.org/officeDocument/2006/relationships/hyperlink" Target="consultantplus://offline/ref=5F39C7D22E3C30A6BBCCB2F050DA30F093416D4189898114347082B4458C219A25B7A1791474BAF4AFD3B30AFAA6420D774C664E57D7F772ODu5I" TargetMode="External"/><Relationship Id="rId19" Type="http://schemas.openxmlformats.org/officeDocument/2006/relationships/hyperlink" Target="consultantplus://offline/ref=5F39C7D22E3C30A6BBCCB2F050DA30F09842654F818ADC1E3C298EB642837E9F22A6A17A116AB9F0B6DAE759OBuEI" TargetMode="External"/><Relationship Id="rId20" Type="http://schemas.openxmlformats.org/officeDocument/2006/relationships/hyperlink" Target="consultantplus://offline/ref=5F39C7D22E3C30A6BBCCB2F050DA30F093496F4280878114347082B4458C219A25B7A1791474B9F6A1D3B30AFAA6420D774C664E57D7F772ODu5I" TargetMode="External"/><Relationship Id="rId21" Type="http://schemas.openxmlformats.org/officeDocument/2006/relationships/hyperlink" Target="consultantplus://offline/ref=5F39C7D22E3C30A6BBCCB2F050DA30F092456D4E80848114347082B4458C219A25B7A1791475BDF7ACD3B30AFAA6420D774C664E57D7F772ODu5I" TargetMode="External"/><Relationship Id="rId22" Type="http://schemas.openxmlformats.org/officeDocument/2006/relationships/hyperlink" Target="consultantplus://offline/ref=5F39C7D22E3C30A6BBCCB2F050DA30F09048694483838114347082B4458C219A25B7A1791474B8F1ACD3B30AFAA6420D774C664E57D7F772ODu5I" TargetMode="External"/><Relationship Id="rId23" Type="http://schemas.openxmlformats.org/officeDocument/2006/relationships/hyperlink" Target="consultantplus://offline/ref=5F39C7D22E3C30A6BBCCB2F050DA30F090426F4783888114347082B4458C219A25B7A1791474B9F7A9D3B30AFAA6420D774C664E57D7F772ODu5I" TargetMode="External"/><Relationship Id="rId24" Type="http://schemas.openxmlformats.org/officeDocument/2006/relationships/hyperlink" Target="consultantplus://offline/ref=5F39C7D22E3C30A6BBCCB2F050DA30F093496F4280878114347082B4458C219A25B7A1791474B9F7A8D3B30AFAA6420D774C664E57D7F772ODu5I" TargetMode="External"/><Relationship Id="rId25" Type="http://schemas.openxmlformats.org/officeDocument/2006/relationships/hyperlink" Target="consultantplus://offline/ref=5F39C7D22E3C30A6BBCCB2F050DA30F09243684780888114347082B4458C219A25B7A1791474BBF5A0D3B30AFAA6420D774C664E57D7F772ODu5I" TargetMode="External"/><Relationship Id="rId26" Type="http://schemas.openxmlformats.org/officeDocument/2006/relationships/hyperlink" Target="consultantplus://offline/ref=5F39C7D22E3C30A6BBCCB2F050DA30F093416D4684828114347082B4458C219A25B7A1791474B8FEAAD3B30AFAA6420D774C664E57D7F772ODu5I" TargetMode="External"/><Relationship Id="rId27" Type="http://schemas.openxmlformats.org/officeDocument/2006/relationships/hyperlink" Target="consultantplus://offline/ref=5F39C7D22E3C30A6BBCCB2F050DA30F09240684184848114347082B4458C219A25B7A1791474BCF7ACD3B30AFAA6420D774C664E57D7F772ODu5I" TargetMode="External"/><Relationship Id="rId28" Type="http://schemas.openxmlformats.org/officeDocument/2006/relationships/hyperlink" Target="consultantplus://offline/ref=5F39C7D22E3C30A6BBCCB2F050DA30F092456D4E80848114347082B4458C219A25B7A1791475BDF7ACD3B30AFAA6420D774C664E57D7F772ODu5I" TargetMode="External"/><Relationship Id="rId29" Type="http://schemas.openxmlformats.org/officeDocument/2006/relationships/hyperlink" Target="consultantplus://offline/ref=5F39C7D22E3C30A6BBCCB2F050DA30F093416D4189898114347082B4458C219A25B7A1791474BAF5A9D3B30AFAA6420D774C664E57D7F772ODu5I" TargetMode="External"/><Relationship Id="rId30" Type="http://schemas.openxmlformats.org/officeDocument/2006/relationships/hyperlink" Target="consultantplus://offline/ref=5F39C7D22E3C30A6BBCCB2F050DA30F09842654F818ADC1E3C298EB642837E9F22A6A17A116AB9F0B6DAE759OBuEI" TargetMode="External"/><Relationship Id="rId31" Type="http://schemas.openxmlformats.org/officeDocument/2006/relationships/hyperlink" Target="consultantplus://offline/ref=5F39C7D22E3C30A6BBCCB2F050DA30F093496F4280878114347082B4458C219A25B7A1791474B9F7AAD3B30AFAA6420D774C664E57D7F772ODu5I" TargetMode="External"/><Relationship Id="rId32" Type="http://schemas.openxmlformats.org/officeDocument/2006/relationships/hyperlink" Target="consultantplus://offline/ref=5F39C7D22E3C30A6BBCCB2F050DA30F09045644388828114347082B4458C219A25B7A1791474B9F6A1D3B30AFAA6420D774C664E57D7F772ODu5I" TargetMode="External"/><Relationship Id="rId33" Type="http://schemas.openxmlformats.org/officeDocument/2006/relationships/hyperlink" Target="consultantplus://offline/ref=5F39C7D22E3C30A6BBCCB2F050DA30F092446D4586838114347082B4458C219A25B7A1791475BDF2ADD3B30AFAA6420D774C664E57D7F772ODu5I" TargetMode="External"/><Relationship Id="rId34" Type="http://schemas.openxmlformats.org/officeDocument/2006/relationships/hyperlink" Target="consultantplus://offline/ref=5F39C7D22E3C30A6BBCCB2F050DA30F090416D4E87818114347082B4458C219A25B7A1791474B9F6A1D3B30AFAA6420D774C664E57D7F772ODu5I" TargetMode="External"/><Relationship Id="rId35" Type="http://schemas.openxmlformats.org/officeDocument/2006/relationships/hyperlink" Target="consultantplus://offline/ref=5F39C7D22E3C30A6BBCCB2F050DA30F090416D4E87818114347082B4458C219A25B7A1791474B9F7A8D3B30AFAA6420D774C664E57D7F772ODu5I" TargetMode="External"/><Relationship Id="rId36" Type="http://schemas.openxmlformats.org/officeDocument/2006/relationships/hyperlink" Target="consultantplus://offline/ref=5F39C7D22E3C30A6BBCCB2F050DA30F093496F4280878114347082B4458C219A25B7A1791474B9F7ADD3B30AFAA6420D774C664E57D7F772ODu5I" TargetMode="External"/><Relationship Id="rId37" Type="http://schemas.openxmlformats.org/officeDocument/2006/relationships/hyperlink" Target="consultantplus://offline/ref=5F39C7D22E3C30A6BBCCB2F050DA30F09045644388828114347082B4458C219A25B7A1791474B9F7A8D3B30AFAA6420D774C664E57D7F772ODu5I" TargetMode="External"/><Relationship Id="rId38" Type="http://schemas.openxmlformats.org/officeDocument/2006/relationships/hyperlink" Target="consultantplus://offline/ref=5F39C7D22E3C30A6BBCCB2F050DA30F093496F4280878114347082B4458C219A25B7A1791474B9F7AFD3B30AFAA6420D774C664E57D7F772ODu5I" TargetMode="External"/><Relationship Id="rId39" Type="http://schemas.openxmlformats.org/officeDocument/2006/relationships/hyperlink" Target="consultantplus://offline/ref=5F39C7D22E3C30A6BBCCB2F050DA30F09842654F818ADC1E3C298EB642837E9F22A6A17A116AB9F0B6DAE759OBuEI" TargetMode="External"/><Relationship Id="rId40" Type="http://schemas.openxmlformats.org/officeDocument/2006/relationships/hyperlink" Target="consultantplus://offline/ref=5F39C7D22E3C30A6BBCCB2F050DA30F093416D4684828114347082B4458C219A25B7A1791474B8FEADD3B30AFAA6420D774C664E57D7F772ODu5I" TargetMode="External"/><Relationship Id="rId41" Type="http://schemas.openxmlformats.org/officeDocument/2006/relationships/hyperlink" Target="consultantplus://offline/ref=5F39C7D22E3C30A6BBCCB2F050DA30F093416D4684828114347082B4458C219A25B7A1791474B8FEAED3B30AFAA6420D774C664E57D7F772ODu5I" TargetMode="External"/><Relationship Id="rId42" Type="http://schemas.openxmlformats.org/officeDocument/2006/relationships/hyperlink" Target="consultantplus://offline/ref=5F39C7D22E3C30A6BBCCB2F050DA30F09045654585858114347082B4458C219A37B7F9751671A7F6AEC6E55BBCOFu3I" TargetMode="External"/><Relationship Id="rId43" Type="http://schemas.openxmlformats.org/officeDocument/2006/relationships/hyperlink" Target="consultantplus://offline/ref=5F39C7D22E3C30A6BBCCB2F050DA30F09049644483808114347082B4458C219A25B7A1791474B9F6A0D3B30AFAA6420D774C664E57D7F772ODu5I" TargetMode="External"/><Relationship Id="rId44" Type="http://schemas.openxmlformats.org/officeDocument/2006/relationships/hyperlink" Target="consultantplus://offline/ref=5F39C7D22E3C30A6BBCCB2F050DA30F09340694281838114347082B4458C219A37B7F9751671A7F6AEC6E55BBCOFu3I" TargetMode="External"/><Relationship Id="rId45" Type="http://schemas.openxmlformats.org/officeDocument/2006/relationships/hyperlink" Target="consultantplus://offline/ref=5F39C7D22E3C30A6BBCCB2F050DA30F09244684287828114347082B4458C219A25B7A17A1376BFFDFC89A30EB3F14A117254784A49D7OFu7I" TargetMode="External"/><Relationship Id="rId46" Type="http://schemas.openxmlformats.org/officeDocument/2006/relationships/hyperlink" Target="consultantplus://offline/ref=5F39C7D22E3C30A6BBCCB2F050DA30F090486E4E8AD7D61665258CB14DDC7B8A33FEAE7D0A74BFE8AAD8E5O5uBI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6:00Z</dcterms:created>
  <dc:creator>Pikalova</dc:creator>
  <dc:description/>
  <dc:language>en-US</dc:language>
  <cp:lastModifiedBy>Pikalova</cp:lastModifiedBy>
  <dcterms:modified xsi:type="dcterms:W3CDTF">2020-06-25T08:46:00Z</dcterms:modified>
  <cp:revision>1</cp:revision>
  <dc:subject/>
  <dc:title/>
</cp:coreProperties>
</file>