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2953385</wp:posOffset>
                </wp:positionV>
                <wp:extent cx="6506845" cy="39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0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№ 414пр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30.75pt;mso-wrap-distance-left:9pt;mso-wrap-distance-right:9pt;mso-wrap-distance-top:0pt;mso-wrap-distance-bottom:0pt;margin-top:232.5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ind w:left="70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1.202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№ 414пр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549910</wp:posOffset>
                </wp:positionV>
                <wp:extent cx="6284595" cy="195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3.75pt;mso-wrap-distance-left:9pt;mso-wrap-distance-right:9pt;mso-wrap-distance-top:0pt;mso-wrap-distance-bottom:0pt;margin-top:43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РАСПОРЯЖ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РАСПОРЯЖ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Железногор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ЗАТО г. Железногорск от 22.01.2021 № 21пр «О создании совета по патриотическому воспитанию при Администрации ЗАТО г. Железногорск»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атриотического воспитания на территории ЗА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езногорск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8.06.1995 № 98-ФЗ  "О государственной поддержке молодежных и детских общественных объединений", Федеральным законом от 30.12.2020 № 489-ФЗ "О молодежной политике в Российской Федерации", Уставом ЗАТО Железногорс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ЗАТО г. Железногорск от 22.01.2021 № 21пр «О создании совета по патриотическому воспитанию при Администрации ЗАТО г. Железногорск» (далее - распоря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щественных связей Администрации ЗАТО г. Железногорск       (И.С. Архипова) разместить настоящее распоряж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над исполнением настоящего распоряжения возложить на заместителя Главы ЗАТО г. Железногорск по социальным вопросам Е.А. Карташ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распоряжение вступает в силу с момента подписания. 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</w:t>
        <w:tab/>
        <w:tab/>
        <w:t>И.Г. Кукс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г. Железногорск</w:t>
      </w:r>
    </w:p>
    <w:p>
      <w:pPr>
        <w:pStyle w:val="Normal"/>
        <w:autoSpaceDE w:val="false"/>
        <w:spacing w:lineRule="auto" w:line="240" w:before="0" w:after="0"/>
        <w:ind w:left="4248" w:firstLine="85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1.11.2021 г. №414пр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14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510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г. Железногорс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.01.2021 г. № 21пр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 Совета по патриотическому воспитанию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ЗАТО г. Железногорс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1"/>
        <w:gridCol w:w="6739"/>
      </w:tblGrid>
      <w:tr>
        <w:trPr/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шов Евгений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ЗАТО г. Железногорск по социальным 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едседатель Совета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луца Михаил Владими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ЗАТО г. Железногорск по общим 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меститель председателя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Жанна Панах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Молодежный центр» по работе с молодежью по патриотическому воспит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екретарь Совета (по согласованию)</w:t>
            </w:r>
          </w:p>
        </w:tc>
      </w:tr>
      <w:tr>
        <w:trPr>
          <w:trHeight w:val="533" w:hRule="atLeast"/>
        </w:trPr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щенко 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льг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фицерского собрания ЗАТО г. Железногорск  (по согласованию)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заимодействию с общественными объединениями и молодежной политике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 Любовь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лезногорской местной общественной организации ветеранов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атриотического воспитания детей и молодёжи местной городской общественной организации ветеранов (пенсионеров) ФГКУ «Специальное управление ФПС № 2 МЧС Росси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Андр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«Центр «Патриот»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ветеранов вооруженных сил ЗАТО Железногорск (по согласованию)</w:t>
            </w:r>
          </w:p>
        </w:tc>
      </w:tr>
      <w:tr>
        <w:trPr>
          <w:trHeight w:val="886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Светлана Валерьевна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юнармейского отряда «Русь» при МБОУ Школа № 104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Стан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искового отряда «Уран. Железногорск» и руководитель юнармейского отряда «Беркут» пр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БОУ Школа № 95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ков Владимир Владими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 штаба местного отделения «Юнармия», заместитель директора МБУ ДО «Центр «Патриот» по спортивно-массовой и воспитательной работ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н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 комиссии Железногорской местной общественной организации ветеранов по патриотическому воспитанию молодежи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ульту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го отдела Администрации ЗАТО г. Желез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евич Витали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ин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ГБОУ ВО Сибирской пожарно-спасательной академии ГПС МЧС Ро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Управление образован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Михаил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йсковой части № 3377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яков Серг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МОО ВБДЖ «Боевое братство»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ович Антон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мато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юнармейского отряда «Феникс», педагог дополнительного образования, МБОУ Школа № 97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образованию социального отдела Администрации ЗАТО г. Желез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Молодежный центр»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ов Ильфат Нулан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командира по военно-политической работе войсковой части № 51966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льберт Сагит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ЗАТО г. Желез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0:00Z</dcterms:created>
  <dc:creator>Leontyev</dc:creator>
  <dc:description/>
  <cp:keywords/>
  <dc:language>en-US</dc:language>
  <cp:lastModifiedBy>Tomilova</cp:lastModifiedBy>
  <cp:lastPrinted>2021-11-10T08:53:00Z</cp:lastPrinted>
  <dcterms:modified xsi:type="dcterms:W3CDTF">2021-11-12T03:25:00Z</dcterms:modified>
  <cp:revision>38</cp:revision>
  <dc:subject/>
  <dc:title/>
</cp:coreProperties>
</file>