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0555</wp:posOffset>
                </wp:positionH>
                <wp:positionV relativeFrom="paragraph">
                  <wp:posOffset>2953385</wp:posOffset>
                </wp:positionV>
                <wp:extent cx="6506845" cy="3905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684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ind w:left="70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.01.2021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35pt;height:30.75pt;mso-wrap-distance-left:9pt;mso-wrap-distance-right:9pt;mso-wrap-distance-top:0pt;mso-wrap-distance-bottom:0pt;margin-top:232.55pt;mso-position-vertical-relative:text;margin-left:4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ind w:left="709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2.01.2021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№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2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76935</wp:posOffset>
                </wp:positionH>
                <wp:positionV relativeFrom="page">
                  <wp:posOffset>549910</wp:posOffset>
                </wp:positionV>
                <wp:extent cx="6284595" cy="1952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95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53.75pt;mso-wrap-distance-left:9pt;mso-wrap-distance-right:9pt;mso-wrap-distance-top:0pt;mso-wrap-distance-bottom:0pt;margin-top:43.3pt;mso-position-vertical-relative:page;margin-left:69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32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2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ragraph">
                  <wp:posOffset>9525</wp:posOffset>
                </wp:positionV>
                <wp:extent cx="6284595" cy="11893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 xml:space="preserve">РАСПОРЯЖЕН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0.75pt;mso-position-vertical-relative:text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0"/>
                        <w:jc w:val="center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 xml:space="preserve">РАСПОРЯЖЕНИ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г. Железногорс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совета по патриотическому воспитанию при Администрации ЗАТО г. Железногорск</w:t>
      </w:r>
    </w:p>
    <w:p>
      <w:pPr>
        <w:pStyle w:val="Normal"/>
        <w:widowControl w:val="false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патриотического воспитания на территории ЗАТО </w:t>
      </w:r>
      <w:r>
        <w:rPr>
          <w:rFonts w:cs="Times New Roman" w:ascii="Times New Roman" w:hAnsi="Times New Roman"/>
          <w:sz w:val="28"/>
          <w:szCs w:val="28"/>
          <w:lang w:eastAsia="ru-RU"/>
        </w:rPr>
        <w:t>Железногорск, 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28.06.1995 № 98-ФЗ  "О государственной поддержке молодежных и детских общественных объединений", Федеральным законом от 30.12.2020 № 489-ФЗ "О молодежной политике в Российской Федерации", Уставом ЗАТО Железногорск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Совет по патриотическому воспитанию при Администрации ЗАТО г. Железногорск в составе согласно приложению №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Совете по патриотическому воспитанию при Администрации ЗАТО г. Железногорск согласно приложению № 2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 Железногорск       (И.С. Архипова) разместить настоящее распоряжение на официальном сайте городского округа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над исполнением настоящего распоряжения возложить на заместителя Главы ЗАТО г. Железногорск по социальным вопросам Е.А. Карташо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Настоящее распоряжение вступает в силу с момента подписания. </w:t>
      </w:r>
    </w:p>
    <w:p>
      <w:pPr>
        <w:pStyle w:val="Normal"/>
        <w:widowControl w:val="false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ЗАТО г. Железногорск</w:t>
        <w:tab/>
        <w:tab/>
        <w:tab/>
        <w:t xml:space="preserve">                        </w:t>
        <w:tab/>
        <w:tab/>
        <w:t>И.Г. Кукс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hanging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распоряжению Администрации</w:t>
      </w:r>
    </w:p>
    <w:p>
      <w:pPr>
        <w:pStyle w:val="Normal"/>
        <w:autoSpaceDE w:val="false"/>
        <w:spacing w:lineRule="auto" w:line="240" w:before="0" w:after="0"/>
        <w:ind w:left="354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ТО г. Железногорск</w:t>
      </w:r>
    </w:p>
    <w:p>
      <w:pPr>
        <w:pStyle w:val="Normal"/>
        <w:autoSpaceDE w:val="false"/>
        <w:spacing w:lineRule="auto" w:line="240" w:before="0" w:after="0"/>
        <w:ind w:left="4248"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__________ 2021 г. 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остав Совета по патриотическому воспитанию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eastAsia="ru-RU"/>
        </w:rPr>
        <w:t>Администрации</w:t>
      </w:r>
      <w:r>
        <w:rPr>
          <w:rFonts w:cs="Times New Roman" w:ascii="Times New Roman" w:hAnsi="Times New Roman"/>
          <w:b w:val="false"/>
          <w:i w:val="false"/>
        </w:rPr>
        <w:t xml:space="preserve"> ЗАТО г. Железногорск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351"/>
        <w:gridCol w:w="6739"/>
      </w:tblGrid>
      <w:tr>
        <w:trPr/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ташов Евгений Александр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3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Главы ЗАТО г. Железногорск по социальным вопроса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председатель Совета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дулуца Михаил Владимир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3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Главы ЗАТО г. Железногорск по общим вопроса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заместитель председателя Совета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тникова Елена Серге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3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взаимодействию с общественными объединениями и молодежной политике Администрации ЗАТО г. Железногорск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секретарь Совета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Совет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щенко Николай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39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фицерского собрания ЗАТО г. Железногорск  (по согласованию)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ыкина Анна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Городского Совета Ветеранов (по согласованию)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рникова Жанна Панах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МКУ «МЦ» по работе с молодежью по патриотическому воспитанию (по согласованию)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нов Владимир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 КГБОУ "Железногорский кадетский корпус" (по согласованию)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ев Александр Михайлович</w:t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атриотического воспитания детей и молодёжи местной городской общественной организации ветеранов (пенсионеров) ФГКУ «Специальное управление ФПС № 2 МЧС России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 Андрей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У ДО «Центр «Патриот» 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ев Александр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Совета ветеранов вооруженных сил ЗАТО Железногорск (по согласованию)</w:t>
            </w:r>
          </w:p>
        </w:tc>
      </w:tr>
      <w:tr>
        <w:trPr>
          <w:trHeight w:val="886" w:hRule="atLeast"/>
        </w:trPr>
        <w:tc>
          <w:tcPr>
            <w:tcW w:w="24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шова Светлана Валерьевна    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 юнармейского отряда «Русь» при МБОУ Школа № 104 (по согласованию)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 Станислав Дмитри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поискового отряда «Уран. Железногорск» и руководитель юнармейского отряда «Беркут» при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МБОУ Школа № 95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ков Владимир Владимирович</w:t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 штаба местного отделения «Юнармия», заместитель директора МБУ ДО «Центр «Патриот» по спортивно-массовой и воспитательной работе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цнева Татья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 комиссии Городского Совета Ветеранов по патриотическому воспитанию молодежи (по согласованию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 Андрей Амангельдэ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ГБОУ ВО Сибирской пожарно-спасательной академии ГПС МЧС России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ятченко Иван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 «МЦ»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уберт Игорь Владимирович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КУ «Управление образования»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Татьяна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МКУ «Управление образования» (по согласованию)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енко Михаил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ветеранов войсковой части № 3377 (по согласованию)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няков Сергей Евген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авления МОО ВБДЖ «Боевое братство» (по согласованию)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юкович Антон Леонид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 юнармейского отряда «Феникс», педагог дополнительного образования, МБОУ Школа № 97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ов Ильфат Нулану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командира по военно-политической работе войсковой части № 51966 (по согласованию)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санов Альберт Сагитович</w:t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ый комиссар ЗАТО г. Железногор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распоряжению Администрации</w:t>
      </w:r>
    </w:p>
    <w:p>
      <w:pPr>
        <w:pStyle w:val="Normal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ТО г. Железногорск</w:t>
      </w:r>
    </w:p>
    <w:p>
      <w:pPr>
        <w:pStyle w:val="Normal"/>
        <w:autoSpaceDE w:val="false"/>
        <w:spacing w:lineRule="auto" w:line="240" w:before="0" w:after="0"/>
        <w:ind w:left="4248"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__________ 2021 г. N ______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ru-RU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 xml:space="preserve">ПОЛОЖЕНИЕ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 Совете по патриотическому воспитанию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п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eastAsia="ru-RU"/>
        </w:rPr>
        <w:t>Администрации</w:t>
      </w:r>
      <w:r>
        <w:rPr>
          <w:rFonts w:cs="Times New Roman" w:ascii="Times New Roman" w:hAnsi="Times New Roman"/>
          <w:b w:val="false"/>
          <w:i w:val="false"/>
        </w:rPr>
        <w:t xml:space="preserve"> ЗАТО г. Железногорск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Formattex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1.1. Совет по патриотическому воспитанию при Администрации ЗАТО г. Железногорск (далее - Совет) является постоянно действующим совещательным органом, созданным для обеспечения взаимодействия Администрации ЗАТО г. Железногорск, некоммерческих и иных организаций в сфере патриотического воспитания на территории ЗАТО Железногорск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овет в своей деятельности руководствуетс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нституцией Российской Федерации</w:t>
        </w:r>
      </w:hyperlink>
      <w:r>
        <w:rPr>
          <w:sz w:val="28"/>
          <w:szCs w:val="28"/>
        </w:rPr>
        <w:t>, действующим законодательством Российской Федерации и Красноярского края, Уставом ЗАТО Железногорск, а также настоящим Положением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Совета</w:t>
      </w:r>
    </w:p>
    <w:p>
      <w:pPr>
        <w:pStyle w:val="Formattex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еспечение взаимодействия Администрации ЗАТО г. Железногорск, некоммерческих и иных организаций в сфере патриотического воспитания на территории ЗАТО Железногорск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2.2. Подготовка предложений Главе ЗАТО г. Железногорск по вопросам осуществления политики в сфере патриотического воспитания на территории ЗАТО Железногорск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и Совета</w:t>
      </w:r>
    </w:p>
    <w:p>
      <w:pPr>
        <w:pStyle w:val="Formattex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3.1. Изучение опыта деятельности федеральных органов исполнительной власти, органов исполнительной власти Красноярского края, некоммерческих и иных организаций в сфере патриотического воспитания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3.2. Подготовка предложений по вопросам взаимодействия Администрации ЗАТО г. Железногорск, некоммерческих и иных организаций в сфере патриотического воспитания на территории ЗАТО  Железногорск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Совета</w:t>
      </w:r>
    </w:p>
    <w:p>
      <w:pPr>
        <w:pStyle w:val="Formattex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Запрашивать необходимые материалы и информацию от Администрации ЗАТО г. Железногорск, некоммерческих и иных организаций по вопросам, отнесенным к компетенции Совета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оздавать рабочие группы для изучения отдельных вопросов в сфере патриотического воспитания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иглашать для участия в работе Совета представителей некоммерческих и иных организаций в сфере патриотического воспитания по вопросам, отнесенным к компетенции Совета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став и порядок деятельности Совета</w:t>
      </w:r>
    </w:p>
    <w:p>
      <w:pPr>
        <w:pStyle w:val="Formattex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Совет состоит из председателя Совета, заместителя председателя Совета, секретаря Совета и членов Совета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овет осуществляет свою деятельность в соответствии с регламентом, утверждаемым председателем Совета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Совета проводятся по мере необходимости, но не реже двух раз в год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редседатель Совета: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- руководит работой Совета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- организует и планирует деятельность Совета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- утверждает повестки заседаний Совета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- ведет заседания Совета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Заместитель председателя Совета осуществляет руководство деятельностью Совета в период отсутствия председателя Совета (далее - председательствующий)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Секретарь Совета: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- готовит проекты повесток заседаний Совета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- осуществляет организационное обеспечение деятельности Совета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- оформляет протоколы заседания Совета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Члены Совета: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- организуют подготовку вопросов, выносимых на рассмотрение Совета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- организуют выполнение решений Совета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Члены Совета имеют право: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- выступать на заседаниях Совета, вносить предложения по вопросам, относящимся к компетенции Совета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- голосовать на заседаниях Совета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- знакомиться с материалами, рассматриваемыми на заседаниях Совета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- излагать в письменном виде особое мнение, которое подлежит обязательному приобщению к протоколу заседания Совета, в случае несогласия с решением Совета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Заседание Совета считается правомочным, если на нем присутствует более половины членов Совета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5.9. Решения Совета принимаются путем открытого голосования простым большинством голосов от числа присутствующих на заседании членов Совета. При равенстве голосов решающим является голос председательствующего на заседании Совета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Решения Совета оформляются протоколом заседания Совета, который подписывается председательствующим на заседании Совета и секретарем Совета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Решения Совета носят рекомендательный характер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Информационное обеспечение деятельности Совета осуществляется секретарем Сов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9" w:top="851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16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docs.cntd.ru/document/9004937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5:50:00Z</dcterms:created>
  <dc:creator>Leontyev</dc:creator>
  <dc:description/>
  <cp:keywords/>
  <dc:language>en-US</dc:language>
  <cp:lastModifiedBy>Tiholaz</cp:lastModifiedBy>
  <cp:lastPrinted>2021-01-21T11:53:00Z</cp:lastPrinted>
  <dcterms:modified xsi:type="dcterms:W3CDTF">2022-03-30T09:14:00Z</dcterms:modified>
  <cp:revision>32</cp:revision>
  <dc:subject/>
  <dc:title/>
</cp:coreProperties>
</file>