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42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11.2020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0540152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13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11.2020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385118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133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3.03.2018 № 47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3.03.2018 № 478 «Об утверждении Положения и состава архитектурно-планировочной комиссии ЗАТО Железногорск Красноярского края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Е.Н. Панченко) довести настоящее постановление до сведения населения через газету "Город и горожане"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ab/>
        <w:tab/>
        <w:t xml:space="preserve">        А.А. Сергей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133</w:t>
      </w:r>
    </w:p>
    <w:p>
      <w:pPr>
        <w:pStyle w:val="ConsPlusNormal"/>
        <w:widowControl/>
        <w:numPr>
          <w:ilvl w:val="0"/>
          <w:numId w:val="0"/>
        </w:numPr>
        <w:ind w:left="494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3.03.2018 № 4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 КРАСНОЯРСКОГО КРАЯ</w:t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381"/>
        <w:gridCol w:w="244"/>
        <w:gridCol w:w="96"/>
        <w:gridCol w:w="6293"/>
        <w:gridCol w:w="120"/>
        <w:gridCol w:w="283"/>
      </w:tblGrid>
      <w:tr>
        <w:trPr>
          <w:trHeight w:val="1117" w:hRule="atLeast"/>
        </w:trPr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ind w:left="-108" w:right="-427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ин И.Г.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Железногорск, председатель комиссии</w:t>
            </w:r>
          </w:p>
        </w:tc>
      </w:tr>
      <w:tr>
        <w:trPr>
          <w:trHeight w:val="1117" w:hRule="atLeast"/>
        </w:trPr>
        <w:tc>
          <w:tcPr>
            <w:tcW w:w="2671" w:type="dxa"/>
            <w:gridSpan w:val="3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кин А.А.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06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ЗАТО г. Железногорск по жилищно-коммунальному хозяйству, заместитель председателя комиссии</w:t>
            </w:r>
          </w:p>
        </w:tc>
      </w:tr>
      <w:tr>
        <w:trPr/>
        <w:tc>
          <w:tcPr>
            <w:tcW w:w="2671" w:type="dxa"/>
            <w:gridSpan w:val="3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ун Н.В.         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ежурного генплана и кадастра Управления градостроительства  Администрации ЗАТО г. Железногорск, ответственный секретарь комиссии</w:t>
            </w:r>
          </w:p>
        </w:tc>
      </w:tr>
      <w:tr>
        <w:trPr/>
        <w:tc>
          <w:tcPr>
            <w:tcW w:w="2671" w:type="dxa"/>
            <w:gridSpan w:val="3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gridSpan w:val="3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ина Н.Ф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приватизации и работе с предприятиями Комитета по управлению муниципальным имуществом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О.В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1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градостроительства Администрации ЗАТО  г. Железногорс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Д.А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Железногорск по безопасности и взаимодействию с правоохранительными органами, заместитель председателя комиссии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 С.П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ежурного генплана и кадастра Управления градостроительства Администрации ЗАТО г. Железногорск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.В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МКУ «Управление поселковыми территориями» (по согласованию)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 Л.В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по правовой и кадровой работе Администрации ЗАТО                            г. Железногорск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чук Е.Я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правление имуществом, землепользования и землеустройства» (по согласованию)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манова А.Ф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городского хозяйства Администрации ЗАТО г. Железногорск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ина И.А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технического отдела Управления городского хозяйства Администрации ЗАТО г. Железногорск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В.</w:t>
            </w:r>
          </w:p>
        </w:tc>
        <w:tc>
          <w:tcPr>
            <w:tcW w:w="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Управление ГОЧС и режима ЗАТО Железногорск» (по согласованию)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rFonts w:ascii="Lucida Console" w:hAnsi="Lucida Console" w:cs="Lucida Console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3:00Z</dcterms:created>
  <dc:creator>buzun</dc:creator>
  <dc:description/>
  <dc:language>en-US</dc:language>
  <cp:lastModifiedBy>buzun</cp:lastModifiedBy>
  <cp:lastPrinted>2020-05-14T15:02:00Z</cp:lastPrinted>
  <dcterms:modified xsi:type="dcterms:W3CDTF">2020-11-16T07:44:00Z</dcterms:modified>
  <cp:revision>3</cp:revision>
  <dc:subject/>
  <dc:title/>
</cp:coreProperties>
</file>