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Р О К 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организациями, расположенными на территории ЗАТО г. Железногорск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кументов за 202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 год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городскую комиссию по бронированию граждан, пребывающих в запас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489"/>
        <w:gridCol w:w="224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атегория организаци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речень докумен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редставле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ганизации, осуществляющие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оинский учет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 карточка учета организации (форма 18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 25.10.202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ганизации, осуществляющие воинский учет и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бронировани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раждан, пребывающих в запасе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 карточка учета организации (форма 1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 доклад «О состоянии работы по бронированию граждан, пребывающих в запасе, за 2023 год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 Отчет о численности работающих и забронированных граждан, пребывающих в запасе (форма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) Сведения об обеспеченности трудовыми ресурсами (форма 19)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 25.10.2023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0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4:00Z</dcterms:created>
  <dc:creator>Лукиных Сергей Борисович</dc:creator>
  <dc:description/>
  <cp:keywords/>
  <dc:language>en-US</dc:language>
  <cp:lastModifiedBy>kryuchkov</cp:lastModifiedBy>
  <cp:lastPrinted>2020-11-19T12:02:00Z</cp:lastPrinted>
  <dcterms:modified xsi:type="dcterms:W3CDTF">2022-12-22T01:10:00Z</dcterms:modified>
  <cp:revision>4</cp:revision>
  <dc:subject/>
  <dc:title/>
</cp:coreProperties>
</file>