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отчет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инскому у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ронированию граждан, пребывающих в запасе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, органы местного самоуправления и организации (предприятия) (всех форм собственности) обязаны </w:t>
      </w:r>
      <w:r>
        <w:rPr>
          <w:rFonts w:cs="Times New Roman" w:ascii="Times New Roman" w:hAnsi="Times New Roman"/>
          <w:b/>
          <w:bCs/>
          <w:sz w:val="28"/>
          <w:szCs w:val="28"/>
        </w:rPr>
        <w:t>ежегодно 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воинского учета и бронирования граждан, пребывающих в запасе в городскую комиссию ЗАТО г. Железногорск по бронированию граждан, пребывающих в запа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тчет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</w:rPr>
        <w:t xml:space="preserve">ВАЖНО!!! Отчетные документы необходимо предоставить не позднее 25 октября отчетного года </w:t>
      </w:r>
      <w:r>
        <w:rPr/>
        <w:t xml:space="preserve">в Администрацию ЗАТО г. Железногорск по адресу: ул. </w:t>
      </w:r>
      <w:r>
        <w:rPr>
          <w:lang w:val="en-US"/>
        </w:rPr>
        <w:t>XXII</w:t>
      </w:r>
      <w:r>
        <w:rPr/>
        <w:t xml:space="preserve"> партсъезда, 21, комната № 206 (2 этаж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 отчетной докумен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 Представитель организации, </w:t>
      </w:r>
      <w:r>
        <w:rPr>
          <w:rFonts w:cs="Times New Roman" w:ascii="Times New Roman" w:hAnsi="Times New Roman"/>
          <w:bCs/>
          <w:sz w:val="28"/>
          <w:szCs w:val="28"/>
        </w:rPr>
        <w:t>где веде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оинский учет </w:t>
      </w:r>
      <w:r>
        <w:rPr>
          <w:rFonts w:cs="Times New Roman" w:ascii="Times New Roman" w:hAnsi="Times New Roman"/>
          <w:iCs/>
          <w:sz w:val="28"/>
          <w:szCs w:val="28"/>
        </w:rPr>
        <w:t>и не осуществляется бронирование</w:t>
      </w:r>
      <w:r>
        <w:rPr>
          <w:rFonts w:cs="Times New Roman" w:ascii="Times New Roman" w:hAnsi="Times New Roman"/>
          <w:sz w:val="28"/>
          <w:szCs w:val="28"/>
        </w:rPr>
        <w:t xml:space="preserve"> граждан, пребывающих в запасе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срок до 25 октября </w:t>
      </w:r>
      <w:r>
        <w:rPr>
          <w:rFonts w:cs="Times New Roman" w:ascii="Times New Roman" w:hAnsi="Times New Roman"/>
          <w:iCs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ЗАТО г. Железногорск, комнату № 206 (2 этаж)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очку учета организации (форма №18)</w:t>
      </w:r>
      <w:r>
        <w:rPr>
          <w:rFonts w:cs="Times New Roman" w:ascii="Times New Roman" w:hAnsi="Times New Roman"/>
          <w:sz w:val="28"/>
          <w:szCs w:val="28"/>
        </w:rPr>
        <w:t xml:space="preserve"> в 3 (трех) экземплярах (актуальную фор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z w:val="28"/>
          <w:szCs w:val="28"/>
        </w:rPr>
        <w:t>учет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посмотреть в разделе «Формы отчетност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 ЗАТО г. Железногорск на всех 3 (трех) экземплярах ставит отметку о регист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кземпляр Карточки остается в Администрации гор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Карточки организация предоставляет в военный комиссариат муниципального образования, к которому относится организация (предприятие) по месту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остается в организации (предприятии) для у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Представитель орган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вед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инский учет и брон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, пребывающих в запасе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срок до 25 октября </w:t>
      </w:r>
      <w:r>
        <w:rPr>
          <w:rFonts w:cs="Times New Roman" w:ascii="Times New Roman" w:hAnsi="Times New Roman"/>
          <w:iCs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ЗАТО г. Железногорск, комнату №206 (2 этаж),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численности работающих и забронированных граждан, пребывающих в запасе (форма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трудовыми ресурсами (форма 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учета организации (форма 1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(отчет) о состоянии работы по бронированию граждан, пребывающих в запасе, за отчетный пери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ности </w:t>
      </w:r>
      <w:r>
        <w:rPr>
          <w:rFonts w:cs="Times New Roman" w:ascii="Times New Roman" w:hAnsi="Times New Roman"/>
          <w:sz w:val="28"/>
          <w:szCs w:val="28"/>
        </w:rPr>
        <w:t xml:space="preserve">(форма № 6,18,19) и доклад (отчет) </w:t>
      </w:r>
      <w:r>
        <w:rPr>
          <w:rFonts w:cs="Times New Roman" w:ascii="Times New Roman" w:hAnsi="Times New Roman"/>
          <w:bCs/>
          <w:sz w:val="28"/>
          <w:szCs w:val="28"/>
        </w:rPr>
        <w:t>можно посмотреть в разделе «Формы отчетно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 по за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составлением отчетных документов специалисты, отвечающие за организацию воинского учета и бронирование ГПЗ организаций обязан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Провести сверку данных воинского учета личных карточек (форма № 10) с военными билетами ГПЗ, с фактической численностью работающих в организациях ГПЗ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Провести сверку личных карточек (форма № 10) с учетными данными ВК ЗАТО г. Железногорск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Оформить отсрочки ГПЗ, подлежащим бронированию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Аннулировать до конца текущего года отсрочки от призыва забронированным ГПЗ, потерявшим по различным причинам права на отсрочку от призыва на военную службу, снять их со специального воинского учета в ВК ЗАТО г. Железногорска и не включать их в отчет в качестве забронированных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Все лица, достигшие предельного возраста пребывания в запасе и подлежащие в соответствии с Федеральным законом «О воинской обязанности и военной службе» снятию с воинского учета с 1 января следующего года в число ГПЗ в отчет не включаются, а предоставленные им отсрочки от призыва на военную службу аннулируются до составления отчета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арточка учета организации (форма №18), Отчеты по формам № 6,19 и Доклад  (отчет) о состоянии работы по бронированию граждан, пребывающих в запасе, за отчетный период составляются по состоянию </w:t>
      </w:r>
      <w:r>
        <w:rPr>
          <w:b/>
          <w:bCs/>
        </w:rPr>
        <w:t>на 31 декабря</w:t>
      </w:r>
      <w:r>
        <w:rPr/>
        <w:t xml:space="preserve"> отчет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 по заполнению докладов (отче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о состоянии работы по бронированию граждан, пребывающих в запа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ладах отраж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ятельности за отчет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выполнении нормативных правовых актов в области воинского учета и бронирования </w:t>
      </w:r>
      <w:r>
        <w:rPr>
          <w:rFonts w:cs="Times New Roman" w:ascii="Times New Roman" w:hAnsi="Times New Roman"/>
          <w:sz w:val="28"/>
          <w:szCs w:val="28"/>
        </w:rPr>
        <w:t xml:space="preserve">граждан, пребывающих в запасе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ринятых в организации решениях и нормативных документах по вопросам бронирования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роведенных мероприятиях по обучению и повышению квалификации специалистов, занимающихся вопросами бронирования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контроля состояния работы по бронированию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по совершенствованию работы по бронированию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и формы подписываются руководителем организации. При установлении ограничения доступа к документам следует руководствоваться Перечнями сведений, подлежащих засекречиванию или Порядком отнесения указанных сведений к информации ограниченного досту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отчеты по воинскому учету и бронированию </w:t>
      </w:r>
      <w:r>
        <w:rPr>
          <w:rFonts w:cs="Times New Roman" w:ascii="Times New Roman" w:hAnsi="Times New Roman"/>
          <w:sz w:val="28"/>
          <w:szCs w:val="28"/>
        </w:rPr>
        <w:t>граждан, пребывающих в запасе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ЗАТО г. Железногорск по адресу: ул.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партсъезда, 21, комната № 206 (2 этаж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30 часов до 17.30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должностные лица, виновные в неисполнении обязанностей по воинскому учету несут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.54 Положения о воинском учете).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46B13D8369F904E6965AB2169C7C2BF96DD65D4D02D105F301FD6C660171BFCFEB324B62178C732KDw4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8:00Z</dcterms:created>
  <dc:creator>Шкляева_КА</dc:creator>
  <dc:description/>
  <cp:keywords/>
  <dc:language>en-US</dc:language>
  <cp:lastModifiedBy>kryuchkov</cp:lastModifiedBy>
  <cp:lastPrinted>2022-12-22T08:55:00Z</cp:lastPrinted>
  <dcterms:modified xsi:type="dcterms:W3CDTF">2022-12-22T01:56:00Z</dcterms:modified>
  <cp:revision>10</cp:revision>
  <dc:subject/>
  <dc:title/>
</cp:coreProperties>
</file>