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03 июля 2014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июля 2014г. состоялось очередное одиннадцатое в этом году заседание административной комиссии городского округа ЗАТО Железногорск.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ассмотрение административной комиссии поступили 10 протоколов об административных правонарушениях, составленных уполномоченными сотрудниками   Межмуниципального управления МВД России по ЗАТО г.Железногорск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ротоколы  составлены по   статье 1.1 Закона  Красноярского края  «Об  административных правонарушениях» от 02.10.2008 № 7-2161(далее – ЗК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1.1 ЗКК предусматривает административную ответственность за совершение  действий, нарушающих  тишину и  покой  окружающих.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дел об административных правонарушениях 10  физических лиц привлечены к административной ответ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ой комиссией  городского округа ЗАТО Железногорск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едупреждение - 1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штрафов –9. </w:t>
      </w:r>
    </w:p>
    <w:p>
      <w:pPr>
        <w:pStyle w:val="Style15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ложено штрафов на  общую сумму – 13 500 рублей. Вся сумма штрафов подлежит зачислению на счет Управления Федерального казначейства по Красноярскому краю.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административной комисс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Железногорск                              Е.В.Козлова   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6:00Z</dcterms:created>
  <dc:creator>Ridel</dc:creator>
  <dc:description/>
  <cp:keywords/>
  <dc:language>en-US</dc:language>
  <cp:lastModifiedBy>S-Ivanova</cp:lastModifiedBy>
  <cp:lastPrinted>2012-02-06T16:22:00Z</cp:lastPrinted>
  <dcterms:modified xsi:type="dcterms:W3CDTF">2014-07-04T07:56:00Z</dcterms:modified>
  <cp:revision>2</cp:revision>
  <dc:subject/>
  <dc:title/>
</cp:coreProperties>
</file>