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Т Ч Е Т</w:t>
      </w:r>
    </w:p>
    <w:p>
      <w:pPr>
        <w:pStyle w:val="Normal"/>
        <w:spacing w:lineRule="auto" w:line="240" w:before="0" w:after="0"/>
        <w:ind w:left="708"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боте административной комиссии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городского округа ЗАТО Железногорск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за первое полугодие 2014г.</w:t>
      </w:r>
    </w:p>
    <w:p>
      <w:pPr>
        <w:pStyle w:val="Style16"/>
        <w:tabs>
          <w:tab w:val="clear" w:pos="708"/>
          <w:tab w:val="left" w:pos="85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первом полугодии 2014 года на рассмотрение административной комиссии городского округа ЗАТО Железногорск поступило 140 протоколов об административных правонарушениях, что на  59,7 % меньше, чем в первом полугодии 2013г. Из числа поступивших административных дел, основное количество протоколов составлено сотрудниками Межмуниципального управления МВД России по ЗАТО г.Железногорск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кращение числа направленных протоколов об административных правонарушениях для рассмотрения на административную комиссию связано с Решением Красноярского краевого суда от 24.07.2013 года по делу № 3-45/2013, и с Определением Верховного Суда Российской Федерации от 23.10.2013 года № 53-АПГ13-9. В соответствии с этими нормативными актами внесены изменения в Закон Красноярского края от 02.10.2008 года № 7-2161 «Об административных правонарушениях» (далее – ЗКК). Признаны противоречащими федеральному законодательству и исключены из подведомственности рассмотрения административных комиссий ряд статей ЗКК, в том числе: 1.3., 4.3., 5.3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этим статьям ЗКК ранее составлялось большое количество протоколов, и предусматривалась административная ответственность: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ненадлежащее содержание животных, скота и птицы;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нарушение порядка сбора, вывоза, утилизации и переработки бытовых и промышленных отходов;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- за оставление транспортного средства в неустановленных местах, не повлекшее нарушение правил дорожного движения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конец первого полугодия 2014г. все протоколы об административных правонарушениях, поступившие для рассмотрения на административную комиссию городского округа ЗАТО Железногорск были рассмотрены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устранения недостатков должностным лицам Межмуниципального управления МВД России по ЗАТО г.Железногорск возвращено 8 протоколов об административных правонарушениях, что составило 5,7% от общего числа поступивших материалов. За аналогичный период прошлого года возвращено 16 материалов, что составило 4,6 %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причинами возвращения материалов в Межмуниципальное управление МВД России по ЗАТО г.Железногорск явились: указание неполных сведений о  виновном  лице; отсутствие достаточных доказательств вины лица, в отношении которого возбуждено административное производство;   некачественное  оформление протокола об  административном  правонарушении. После устранения недостатков повторно поступило для рассмотрения лишь 4 материала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Административной комиссией рассмотрено 136 протоколов, что на 59% меньше чем за аналогичный период прошлого года (далее – АППГ). В 88,2% случаев вынесены постановления о назначении административного наказания, в 11,8% - о прекращении административного производства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ом рассмотрения на заседаниях административной комиссии стали правонарушения, попадающие под три статьи  ЗКК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.1.1. Совершение  действий, нарушающих  тишину и  покой  окружающих (133)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.5.1. Нарушение правил благоустройства городов и других населенных пунктов (2)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.7.1. Нарушение правил торговли (1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им образом,  наибольшее число  рассмотренных правонарушений составляют предусмотренные ст.1.1 ЗКК за совершение действий нарушающих тишину и покой окружающих.  Данные правонарушения  составили 97,8%  от общего числа рассмотренных правонарушений за первое полугодие 2014г.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кращено производством за первое полугодие 2014 г. 16 дел, (АППГ-14)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4 г. дела об административных правонарушения прекращались в соответствии со ст. 24.5 Кодекса Российской Федерации об административных правонарушениях (далее - КоАП РФ)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в  связи с отсутствием состава административного правонарушения -2,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в связи с истечением сроков давности привлечения к административной ответственности -13,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в связи с наличием по одному и тому же факту совершения противоправного действия постановления  о назначении административного наказания -1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результатам рассмотрения к административной ответственности привлечено 120 физических лиц. В первом полугодии 2013 года 318 лиц привлечены к административной ответственности, из них 1 должностное лицо, 317 – физические лица.     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езультатам  рассмотрения  дел, за первое полугодие 2014 года  комиссией наложены  следующие  взыскани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редупреждения - 8, (АППГ – 55);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штрафы – 112, (АППГ- 263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исло лиц, привлеченных к административному штрафу составило – 93,3%, от общего числа наказанных в 2014г. и 82,8 %  за АППГ. За первое полугодие 2014г. наложено штрафов на сумму – 108 500 рублей, (АППГ- 244 500 рублей)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общей суммы штрафов, наложенных за совершение административных правонарушений 108 500 рублей в первом полугодии 2014г. - 2 500 рублей должны быть зачислены в бюджет муниципальное образования и 106 000 рублей  на счет Управления Федерального казначейства по Красноярскому краю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первое полугодие 2014г. в счет погашения штрафов всего поступило 104 255 рублей  31 копейка, из них: в местный бюджет поступило  21 893 рубля 53 копейки, и на счет Управления Федерального казначейства  по Красноярскому краю поступило 82 361 рубль 78 копеек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плачено нарушителями за первое полугодие 2014г. по постановлениям, вынесенным в 2014-м году, - штрафов на общую сумму 18000 рублей. Из них добровольно – на сумму 13 500 рублей.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правлено в службу судебных приставов  в первом полугодии 2014г. для принудительного взыскания материалы на 61 нарушителя для взыскания штрафов  на общую сумму 60 000 рублей.  Взыскано в принудительном порядке 4 500 рубле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постановлениям прошлых лет взыскано в принудительном порядке 86 255 рублей 31 копейка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  </w:t>
      </w:r>
      <w:r>
        <w:rPr/>
        <w:br/>
        <w:t xml:space="preserve">             </w:t>
      </w:r>
      <w:r>
        <w:rPr>
          <w:sz w:val="28"/>
          <w:szCs w:val="28"/>
        </w:rPr>
        <w:t xml:space="preserve">В связи с внесением изменений в ЗКК по признанию недействующими ряда статей, административной комиссией городского округа ЗАТО Железногорск вынесены постановления о прекращении исполнения постановлений о назначении наказаний по 48 делам. Поскольку, согласно ч.2 ст.1.7 КоАП РФ закон, отменяющий административную ответственность имеет обратную силу, то есть распространяется и на лицо,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жемесячно административной комиссией  составляются отчеты о наложенных суммах штрафов и зачисленных на счет Управления Федерального казначейства по Красноярскому краю. Отчет о штрафах направляется в Агентство по обеспечению деятельности мировых судей  Красноярского края.</w:t>
      </w:r>
    </w:p>
    <w:p>
      <w:pPr>
        <w:pStyle w:val="Style16"/>
        <w:ind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результатам проведения каждого заседания комиссии составляется отчет, в том числе и с нарастающим итогом с начала года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работы административной комиссии городского округа ЗАТО Железногорск за полугодие и за год составляются отчеты, которые направляются в Агентство по обеспечению деятельности мировых судей Красноярского кра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ервом полугодии 2014г., протестов прокурора и жалоб  от граждан в суд на решения административной комиссии не поступало.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й комиссией городского округа ЗАТО Железногорск   за первое полугодие 2014г. было провед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 xml:space="preserve">заседаний. </w:t>
      </w:r>
    </w:p>
    <w:p>
      <w:pPr>
        <w:pStyle w:val="TextBody"/>
        <w:widowControl w:val="false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outlineLvl w:val="2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</w:p>
    <w:p>
      <w:pPr>
        <w:pStyle w:val="TextBody"/>
        <w:widowControl w:val="false"/>
        <w:numPr>
          <w:ilvl w:val="0"/>
          <w:numId w:val="0"/>
        </w:numPr>
        <w:outlineLvl w:val="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ind w:firstLine="720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TextBody"/>
        <w:widowControl w:val="false"/>
        <w:numPr>
          <w:ilvl w:val="0"/>
          <w:numId w:val="0"/>
        </w:numPr>
        <w:outlineLvl w:val="2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outlineLvl w:val="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outlineLvl w:val="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outlineLvl w:val="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40" w:after="140"/>
      <w:ind w:firstLine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36:00Z</dcterms:created>
  <dc:creator>Ridel</dc:creator>
  <dc:description/>
  <cp:keywords/>
  <dc:language>en-US</dc:language>
  <cp:lastModifiedBy>S-Ivanova</cp:lastModifiedBy>
  <cp:lastPrinted>2014-07-02T11:05:00Z</cp:lastPrinted>
  <dcterms:modified xsi:type="dcterms:W3CDTF">2014-07-02T06:36:00Z</dcterms:modified>
  <cp:revision>2</cp:revision>
  <dc:subject/>
  <dc:title/>
</cp:coreProperties>
</file>