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7 июля 2014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июля 2014г. состоялось двенадцатое в этом году заседание административной комиссии городского округа ЗАТО Железногорск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ассмотрение административной комиссии поступили 13 протоколов об административных правонарушениях, составленных уполномоченными сотрудниками   Межмуниципального управления МВД России по ЗАТО г.Железногорск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 протоколов  составлены по   статье 1.1 Закона  Красноярского края  «Об  административных правонарушениях» от 02.10.2008 № 7-2161(далее – ЗК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1 ЗКК предусматривает административную ответственность за совершение  действий, нарушающих  тишину и  покой  окружающ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протокол  составлен по ст.5.1 ЗК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5.1. ЗКК предусматривает административную ответственность за нарушение правил благоустройства городов и других населенных пунктов. 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одного протокола по ч.1 ст.1.1 ЗКК было отложено на следующее заседание административной комиссии – на 07 августа 2014г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протоколов рассмотрено на заседании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ассмотрения дел об административных правонарушениях административной комиссией ЗАТО г.Железногорск, одно дело об административном правонарушении было прекращено,  в соответствии, с п.6 ч.1 ст.24.5 КоАП РФ, в связи с истечением сроков давности привлечения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физических лиц привлечено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ой комиссией  городского округа ЗАТО Железногорск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едупреждений - 2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штрафов –9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жено штрафов  на общую сумму – 18 000 рублей.   Из них: 17 500 рублей подлежат зачислению на счет Управления Федерального казначейства по Красноярскому краю и 500 рублей в местный бюджет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дминистративной комиссии </w:t>
      </w:r>
    </w:p>
    <w:p>
      <w:pPr>
        <w:pStyle w:val="Style15"/>
        <w:spacing w:before="140" w:after="140"/>
        <w:jc w:val="both"/>
        <w:rPr/>
      </w:pPr>
      <w:r>
        <w:rPr>
          <w:sz w:val="28"/>
          <w:szCs w:val="28"/>
        </w:rPr>
        <w:t xml:space="preserve">городского округа ЗАТО Железногорск                              Е.В.Козл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4:00Z</dcterms:created>
  <dc:creator>Ridel</dc:creator>
  <dc:description/>
  <cp:keywords/>
  <dc:language>en-US</dc:language>
  <cp:lastModifiedBy>S-Ivanova</cp:lastModifiedBy>
  <cp:lastPrinted>2012-02-06T16:22:00Z</cp:lastPrinted>
  <dcterms:modified xsi:type="dcterms:W3CDTF">2014-07-18T06:04:00Z</dcterms:modified>
  <cp:revision>2</cp:revision>
  <dc:subject/>
  <dc:title/>
</cp:coreProperties>
</file>