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П Р А В К А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работе административной комисси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 ЗАТО Железногорск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1 августа 2014г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1 августа 2014г. состоялось четырнадцатое в этом году заседание административной комиссии городского округа ЗАТО Железногорск.</w:t>
      </w:r>
    </w:p>
    <w:p>
      <w:pPr>
        <w:pStyle w:val="Style15"/>
        <w:spacing w:before="14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рассмотрение административной комиссии поступили 4 протокола об административных правонарушениях. Из них: 3 составлены уполномоченными сотрудниками   Межмуниципального управления МВД России по ЗАТО г.Железногорск и 1 членом административной</w:t>
        <w:tab/>
        <w:t xml:space="preserve"> комиссии. 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  протокола  составлены по   статье 1.1 Закона  Красноярского края  «Об  административных правонарушениях» от 02.10.2008 № 7-2161(далее – ЗКК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татья 1.1 ЗКК предусматривает административную ответственность за совершение  действий, нарушающих  тишину и  покой  окружающих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дин протокол  составлен по ст.5.1 ЗКК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татья 5.1. ЗКК предусматривает административную ответственность за нарушение правил благоустройства городов и других населенных пунктов.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результатам рассмотрения дел об административных правонарушениях административной комиссией ЗАТО г.Железногорск, одно дело об административном правонарушении было прекращено,  в соответствии, с п.2 ч.1 ст.24.5 КоАП РФ, в связи с отсутствием состава административного правонаруше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Три физических лица привлечено к административной ответственности к штрафам  на общую сумму – 5 000 рублей.   Из них: 3 000 рублей подлежат зачислению на счет Управления Федерального казначейства по Красноярскому краю и 2000 рублей в местный бюджет.   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й секретарь административной комиссии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ЗАТО Железногорск                              Е.В.Козлова     </w:t>
      </w:r>
    </w:p>
    <w:p>
      <w:pPr>
        <w:pStyle w:val="Style15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40" w:after="140"/>
      <w:ind w:firstLine="24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6:19:00Z</dcterms:created>
  <dc:creator>Ridel</dc:creator>
  <dc:description/>
  <cp:keywords/>
  <dc:language>en-US</dc:language>
  <cp:lastModifiedBy>S-Ivanova</cp:lastModifiedBy>
  <cp:lastPrinted>2012-02-06T16:22:00Z</cp:lastPrinted>
  <dcterms:modified xsi:type="dcterms:W3CDTF">2014-08-22T06:19:00Z</dcterms:modified>
  <cp:revision>2</cp:revision>
  <dc:subject/>
  <dc:title/>
</cp:coreProperties>
</file>