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административ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ЗАТО Железного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было проведено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й административной комиссии городского округа ЗАТО Железногорск (далее – административной комиссии). Рассмотрено 237 протоколов об административных правонарушениях, составленных членами административной комиссии, что на 2,5 % протоколов больше, чем за 2021 год. За аналогичный период прошлого года (далее – АППГ) был рассмотрен  231 протокол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рассмотрения на заседаниях административной комиссии в 2022 году стали правонарушения, попадающие под следующие статьи закона Красноярского края «Об административных правонарушениях» от 02.10.2008 № 7-2161 (далее -  ЗК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 1.1.  Совершение   действий, нарушающих   тишину   и   покой       окружающих –  101 протокол, или 42,6 % от общего числа рассмотренных (АППГ-16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тья 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–</w:t>
      </w:r>
      <w:r>
        <w:rPr>
          <w:sz w:val="28"/>
          <w:szCs w:val="28"/>
        </w:rPr>
        <w:t xml:space="preserve"> 1 протокол, или  0,4 %  от общего числа рассмотренных (АППГ –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атья 1.6. Нарушение правил охраны жизни людей на водных объектах – 2 протокола, или 0,8 % от общего числа рассмотренных (АППГ –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 5.1. Нарушение правил благоустройства городов и других населенных пунктов – 84 протокола, или 35,5 % от общего числа рассмотренных (АППГ- 6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ья 7.1. Нарушение правил торговли – 49 протоколов, или 20,7 % от общего числа рассмотренных (АППГ – 6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 об административных правонарушениях, по 230 делам вынесены постановления о назначении административного наказания, что на 4,8 % больше, чем за 2021 год (АППГ – 219).                  </w:t>
      </w:r>
    </w:p>
    <w:p>
      <w:pPr>
        <w:pStyle w:val="Style18"/>
        <w:spacing w:before="1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6 делам приняты решения о прекращении производства, или 2,6 % от общего числа рассмотренных дел (АППГ -12).  Дела прекращались: по истечению срока давности привлечения к административной ответственности  по п.6 ч.1 ст. 24.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далее - КоАП РФ), и  </w:t>
      </w:r>
      <w:r>
        <w:rPr>
          <w:sz w:val="28"/>
          <w:szCs w:val="28"/>
        </w:rPr>
        <w:t xml:space="preserve">в связи </w:t>
      </w:r>
      <w:r>
        <w:rPr>
          <w:bCs/>
          <w:w w:val="105"/>
          <w:sz w:val="28"/>
          <w:szCs w:val="28"/>
        </w:rPr>
        <w:t>с наличием по одному и тому же факту постановления о назначении административного наказания,</w:t>
      </w:r>
      <w:r>
        <w:rPr>
          <w:color w:val="000000"/>
          <w:sz w:val="28"/>
          <w:szCs w:val="28"/>
        </w:rPr>
        <w:t xml:space="preserve"> по п. </w:t>
      </w:r>
      <w:r>
        <w:rPr>
          <w:sz w:val="28"/>
          <w:szCs w:val="28"/>
        </w:rPr>
        <w:t>7 ч.1 ст.24.5 КоАП РФ.</w:t>
      </w:r>
    </w:p>
    <w:p>
      <w:pPr>
        <w:pStyle w:val="Style18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дело об административном правонарушении направлено для рассмотрения по подведомственности, в соответствии с п.5 ч.1 ст.29.4 КоАП РФ в войсковую часть для привлечения к дисциплинарной ответственности военнослужащего, поскольку в соответствии со ст.2.5 КоАП РФ военнослужащие за совершение административных правонарушений несут дисциплинарную ответственность по месту прохождения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о к административной ответственности 230 лиц (АППГ- 219 лиц). Из них: юридических  – 3, должностных  – 9, физических  – 2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му наказанию  в виде предупреждения в 2022 году подвергнуто – 9 лиц, что составило 3,9 % (АППГ -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штрафа назначено – 221 лицу, что составило 96,1 % (АППГ- 2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штрафов, наложенных административной комиссией на правонарушителей в 2022 году по сравнению с аналогичным периодом прошлого года увеличилась  на 47 500 рублей, и составила 448 000  рублей.</w:t>
      </w:r>
    </w:p>
    <w:p>
      <w:pPr>
        <w:pStyle w:val="TextBody"/>
        <w:widowControl w:val="false"/>
        <w:numPr>
          <w:ilvl w:val="0"/>
          <w:numId w:val="0"/>
        </w:numPr>
        <w:outlineLvl w:val="2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Из общей суммы штрафов, наложенных за совершение административных правонарушений 448 000 рублей в  2022 году: 334 000 рублей должны быть зачислены в бюджет муниципальное образования, и 114</w:t>
      </w:r>
      <w:r>
        <w:rPr>
          <w:szCs w:val="28"/>
        </w:rPr>
        <w:t> </w:t>
      </w:r>
      <w:r>
        <w:rPr>
          <w:szCs w:val="28"/>
          <w:lang w:val="ru-RU"/>
        </w:rPr>
        <w:t xml:space="preserve">000 рублей  на счет Управления Федерального казначейства по Красноярскому краю. Информация о всех наложенных штрафах вносилась в Государственную информационную систему о государственных и муниципальных платежах (ГИС ГМП).   </w:t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За 2022 год в счет погашения штрафов  поступило денежных средств на общую сумму 371 070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рублей 52 копейки. Из них: в местный бюджет поступило 266502 рубля 98 копеек, и на счет Управления Федерального казначейства  по Красноярскому краю поступило 104 567 рублей 54 копейк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лачено нарушителями за 2022 год по постановлениям, вынесенным в 2022 году,  штрафов на общую сумму  202 500 рублей, или 45,2 % от наложенных штрафов. Из них добровольно – на сумму 160 500 рублей. 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но материалов в службу судебных приставов в 2022 году для принудительного  взыскания штрафов на общую сумму 140 5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  По постановлениям, вынесенным в 2022 году, взыскано в принудительном порядке 4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или 9,4 %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становлениям прошлых лет в 2022 году взыскано штрафов в принудительном порядке на общую сумму 168 570 рублей 52 копейки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1082 материалам проверки, поступившим в административную комиссию от уполномоченных должностных лиц полиции, административной комиссией приняты решения об отказе в возбуждении дел об административных правонарушения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квартально административной комиссией  составляются и направляются в Агентство по обеспечению деятельности мировых судей  Красноярского края, отчеты о наложенных суммах штрафов и зачисленных на счет Управления Федерального казначейства по Красноярскому кра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дения каждого заседания административной комиссии составляются справки. Справки о работе административной комиссии и отчеты по итогам работы за полугодие и год, публикуются на официальном сайте муниципального образования ЗАТО Железногорск Красноярского края в информационно-телекоммуникационной сети Интернет в разделе – «Административная комиссия»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работы административной комиссии за полугодие и за год составляются отчеты по осуществлению государственных полномочий в части создания и обеспечения деятельности административной комиссии, которые направляются в Агентство по обеспечению деятельности мировых судей Красноярского края.</w:t>
      </w: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40" w:after="140"/>
      <w:ind w:first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1:00Z</dcterms:created>
  <dc:creator>pva</dc:creator>
  <dc:description/>
  <cp:keywords/>
  <dc:language>en-US</dc:language>
  <cp:lastModifiedBy>Евгения В. Козлова</cp:lastModifiedBy>
  <cp:lastPrinted>2023-01-13T09:38:00Z</cp:lastPrinted>
  <dcterms:modified xsi:type="dcterms:W3CDTF">2023-01-13T02:38:00Z</dcterms:modified>
  <cp:revision>20</cp:revision>
  <dc:subject/>
  <dc:title>АНАЛИЗ</dc:title>
</cp:coreProperties>
</file>