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тивной комисси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  первое полугодие 2018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«Об административных комиссиях в Красноярском крае» от 23 апреля 2009г. № 8-3168 в ЗАТО г.Железногорск решением Совета депутатов ЗАТО г. Железногорск  от 27 августа 2009г. № 62-412Р была создана и постоянно работает административная комиссия   городского  округа  ЗАТО Железногорск (далее – административная комиссия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Поскольку, административная комиссия создаётся на срок полномочий представительного органа муниципального образования, Решением Совета депутатов ЗАТО Железногорск от 22 октября 2015г. № 3-3Р был утвержден новый состав административной комиссии.</w:t>
      </w: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Helvetica" w:ascii="Open Sans;Times New Roman" w:hAnsi="Open Sans;Times New Roman"/>
          <w:sz w:val="28"/>
          <w:szCs w:val="28"/>
        </w:rPr>
        <w:t>Решением Совета депутатов ЗАТО г. Железногорск от 26 апреля 2018г. № 33-144Р было внесено изменение в Решение Совета депутатов ЗАТО Железногорск от 22 октября 2015г. № 3-3Р, и был утвержден новый состав административной комиссии. 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 xml:space="preserve">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инятием Федерального Закона от 21 июля 2014г. № 247-ФЗ  «О внесении изменений в  статью 28.3 КоАП РФ», должностными лицами органов внутренних дел (полиции) протоколы об административных правонарушениях по ЗКК в настоящее время не составляются. Данное изменение административного законодательства повлекло за собой поступление в административную комиссию от должностных лиц полиции материалов, требующих, как составления протоколов об административных правонарушениях членами административной комиссии, так и вынесения определений об отказе  в возбуждении дел об административных правонарушениях.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ставления протоколов об административных правонарушениях сотрудниками полиции по ЗКК, соответствии со статьёй 28.3 КоАП РФ, необходимо наличие специального</w:t>
      </w:r>
      <w:r>
        <w:rPr>
          <w:b/>
          <w:sz w:val="28"/>
          <w:szCs w:val="28"/>
        </w:rPr>
        <w:t xml:space="preserve"> соглашения</w:t>
      </w:r>
      <w:r>
        <w:rPr>
          <w:sz w:val="28"/>
          <w:szCs w:val="28"/>
        </w:rPr>
        <w:t xml:space="preserve"> между МВД России и Правительством Красноярского края. В настоящее время такое соглашение отсутствует. Поэтому, в Межмуниципальном управлении МВД России по ЗАТО г.Железногорск регистрируются все проишествия, связанные с нарушением ЗКК. Все собранные материалы, в том числе и где неустановленны лица, совершившие административные правонарушения, направляются в административную комиссию для принятия решен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материалам, поступившим в административную комиссию за  первое полугодие 2018 года, вынесено </w:t>
      </w:r>
      <w:r>
        <w:rPr>
          <w:b/>
          <w:sz w:val="28"/>
          <w:szCs w:val="28"/>
        </w:rPr>
        <w:t xml:space="preserve">480 </w:t>
      </w:r>
      <w:r>
        <w:rPr>
          <w:sz w:val="28"/>
          <w:szCs w:val="28"/>
        </w:rPr>
        <w:t xml:space="preserve">определений об отказе в возбуждении дел об административных правонарушениях, по различным основаниям: в связи с отсутствием состава, события административного правонарушения, в связи с истечением сроков давности и др.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материалов возвращены в полицию. Это материалы по правонарушениям, не отнесенным к компетенции административной комиссии, либо по статьям закона, утратившим сил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того, из Прокуратуры ЗАТО г.Железногорск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ело об административном правонарушении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2018 года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заседаний, на которых было рассмотр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протоколов об административных правонарушениях. За аналогичный период прошлого года (далее - АППГ) было рассмотрено 103 протокола об административных правонарушениях. То есть, число рассмотренных протоколов увеличилось на 1,9%.</w:t>
      </w:r>
    </w:p>
    <w:p>
      <w:pPr>
        <w:pStyle w:val="Style16"/>
        <w:tabs>
          <w:tab w:val="clear" w:pos="708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метом рассмотрения на заседаниях административной комиссии в первом полугодии 2018 года стали правонарушения, попадающие под четыре статьи  ЗКК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1.1. Совершение  действий, нарушающих  тишину и  покой  окружающих - 90 (АППГ-83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1.6. Нарушение правил охраны жизни людей на водных объектах -2 (АППГ- 0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5.1. Нарушение правил благоустройства городов и других населенных пунктов -2 (АППГ- 6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7.1. Нарушение правил торговли -11(АППГ- 14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 наибольшее число правонарушений составляют предусмотренные ст.1.1. ЗКК за совершение действий нарушающих тишину и покой окружающих.  Данные правонарушения  составили 85,7%  от общего числа, поступивших для рассмотрения в  первом полугодии 2018 года. (АППГ-80,6%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вом полугодии 2018 года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дело об административном правонарушении было прекращено по истечении срока давности привлечения к административной ответственности, в соответствии с п.6 ч.1 ст.24.5.КоАП РФ, (АППГ- 0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влечено к административной ответственности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лица. Из них: 1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ческих и 2 должностных лиц. (АППГ-103 лица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 рассмотрения  дел об административных правонарушениях за первое полугодие 2018 года  административной комиссией наложены  следующие  взыск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упреждения - </w:t>
      </w:r>
      <w:r>
        <w:rPr>
          <w:b/>
          <w:color w:val="000000"/>
          <w:sz w:val="28"/>
          <w:szCs w:val="28"/>
        </w:rPr>
        <w:t>6,</w:t>
      </w:r>
      <w:r>
        <w:rPr>
          <w:sz w:val="28"/>
          <w:szCs w:val="28"/>
        </w:rPr>
        <w:t xml:space="preserve"> (АППГ – 9)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трафы –</w:t>
      </w:r>
      <w:r>
        <w:rPr>
          <w:b/>
          <w:color w:val="000000"/>
          <w:sz w:val="28"/>
          <w:szCs w:val="28"/>
        </w:rPr>
        <w:t>98,</w:t>
      </w:r>
      <w:r>
        <w:rPr>
          <w:sz w:val="28"/>
          <w:szCs w:val="28"/>
        </w:rPr>
        <w:t xml:space="preserve"> (АППГ- 94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о лиц, привлеченных к административному штрафу, составило –   94,2 %, от общего числа наказанных в первом полугодии 2018 года и 91,3 %  за АПП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вое полугодие 2018 года возросла общая сумма наложенных штрафов, которая составила – </w:t>
      </w:r>
      <w:r>
        <w:rPr>
          <w:b/>
          <w:sz w:val="28"/>
          <w:szCs w:val="28"/>
        </w:rPr>
        <w:t>135 500</w:t>
      </w:r>
      <w:r>
        <w:rPr>
          <w:sz w:val="28"/>
          <w:szCs w:val="28"/>
        </w:rPr>
        <w:t xml:space="preserve"> рублей. (АППГ-126 500 рублей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бщей суммы штрафов, наложенных за совершение административных правонарушений 135 500 рублей в  первом полугодии 2018 года – 20 000 рублей должны быть зачислены в бюджет муниципального образования и 115 500 рублей  на счет Управления Федерального казначейства по Красноярскому краю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вынесения постановления о наложении штрафа административной комиссией, информация по всем лицам внесена в Государственную информационную систему о государственных и муниципальных платежах (ГИС ГМП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начала 2018 года в счет погашения штрафов всего поступило </w:t>
      </w:r>
      <w:r>
        <w:rPr>
          <w:b/>
          <w:sz w:val="28"/>
          <w:szCs w:val="28"/>
        </w:rPr>
        <w:t>52702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бля </w:t>
      </w:r>
      <w:r>
        <w:rPr>
          <w:b/>
          <w:sz w:val="28"/>
          <w:szCs w:val="28"/>
        </w:rPr>
        <w:t xml:space="preserve">07 </w:t>
      </w:r>
      <w:r>
        <w:rPr>
          <w:sz w:val="28"/>
          <w:szCs w:val="28"/>
        </w:rPr>
        <w:t xml:space="preserve">копеек, из них: в местный бюджет поступило </w:t>
      </w:r>
      <w:r>
        <w:rPr>
          <w:b/>
          <w:sz w:val="28"/>
          <w:szCs w:val="28"/>
        </w:rPr>
        <w:t xml:space="preserve">16 812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йки, и на счет Управления Федерального казначейства  по Красноярскому краю поступило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5 889</w:t>
      </w:r>
      <w:r>
        <w:rPr>
          <w:sz w:val="28"/>
          <w:szCs w:val="28"/>
        </w:rPr>
        <w:t xml:space="preserve"> рублей </w:t>
      </w:r>
      <w:r>
        <w:rPr>
          <w:b/>
          <w:sz w:val="28"/>
          <w:szCs w:val="28"/>
        </w:rPr>
        <w:t xml:space="preserve"> 07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.           </w:t>
      </w:r>
    </w:p>
    <w:p>
      <w:pPr>
        <w:pStyle w:val="Style16"/>
        <w:spacing w:before="14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ы в службу судебных приставов за первое полугодие 2018г. для принудительного взыскания материалы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ителя для взыскания штрафов  на общую сумму </w:t>
      </w:r>
      <w:r>
        <w:rPr>
          <w:b/>
          <w:sz w:val="28"/>
          <w:szCs w:val="28"/>
        </w:rPr>
        <w:t>80 00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      </w:t>
      </w:r>
      <w:r>
        <w:rPr/>
        <w:t xml:space="preserve">  </w:t>
        <w:b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квартально административной комиссией  составляются отчеты о наложенных суммах штрафов и зачисленных на счет Управления Федерального казначейства по Красноярскому краю. Отчет о штрафах направляется в Агентство по обеспечению деятельности мировых судей  Красноярского кр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проведения каждого заседания административной комиссии составляется отчет, в том числе и с нарастающим итогом с начала года. Отчеты о работе административной комиссии, в том числе по итогам за полугодие и год, публикуются на официальном сайте муниципального образования ЗАТО Железногорск Красноярского края в информационно-телекоммуникационной сети Интернет в разделе – «Административная комиссия»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боты административной комиссии за полугодие и за год составляются отчеты, которые направляются в Агентство по обеспечению деятельности мировых судей Красноярского края.</w:t>
      </w:r>
      <w:r>
        <w:rPr>
          <w:szCs w:val="28"/>
        </w:rPr>
        <w:t xml:space="preserve">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8 года протестов прокурора на решения административной комиссии не поступало. В Железногорский городской суд поступила одна жалоба от гражданина на решение административной комиссии. На конец первого полугодия 2018г. жалоба судом не рассмотрен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ня 2018г. начальнику ГУ МВД России по Красноярскому краю А.Г.Речицкому, на личном приеме было передано обращение административной комиссии городского округа ЗАТО Железногорск по проблемам взаимодействия с полицией при применении Закона Красноярского края «Об административных правонарушениях», по перспективам  и срокам заключения  соглашения между Министерством внутренних дел РФ и Правительством Красноярского края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4"/>
    <w:rPr>
      <w:strike w:val="false"/>
      <w:dstrike w:val="false"/>
      <w:color w:val="254A94"/>
      <w:u w:val="singl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28:00Z</dcterms:created>
  <dc:creator>Ridel</dc:creator>
  <dc:description/>
  <dc:language>en-US</dc:language>
  <cp:lastModifiedBy>arwa</cp:lastModifiedBy>
  <cp:lastPrinted>2017-07-04T14:31:00Z</cp:lastPrinted>
  <dcterms:modified xsi:type="dcterms:W3CDTF">2018-07-03T18:28:00Z</dcterms:modified>
  <cp:revision>2</cp:revision>
  <dc:subject/>
  <dc:title/>
</cp:coreProperties>
</file>