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6 сентябр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6 сентября 2012 г.  состоялось пят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24 протокола об административных правонарушениях составлен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9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 ст.1.3.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2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отложено на следующее заседание комиссии, в связи с тем, что от лица, привлекаемого к административной ответственности поступило ходатайство об отложении рассмотрения. Данное ходатайство было удовлетворе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возвращено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 дела направлены для рассмотрения по подведомственности. Одно, в отношении несовершеннолетнего - в комиссию по делам несовершеннолетних и защите их прав. Другое, по месту прохождения службы лица привлекаемого к административной ответственности для решения вопроса о привлечении его к дисциплинарной ответств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лиц привлечено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 предупреждения -2,   штрафы – 18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5 000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9-17T08:39:00Z</dcterms:modified>
  <cp:revision>2</cp:revision>
  <dc:subject/>
  <dc:title/>
</cp:coreProperties>
</file>