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0" w:after="1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аботе административной комиссии за 03 ноября 2011г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 ноября 2011г. состоялось очередное, 20 – е с начала года  заседание административной комисс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сего на рассмотрение административной комиссии поступил 41 протокол об административных правонарушениях. Все они поступили из Управления МВД России по ЗАТО г.Железногорск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отоколы составлялись об административных правонарушениях предусмотренных  следующими статьями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 Совершение  действий, нарушающих  тишину и  покой  окружающих (14)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 1.3. Ненадлежащее содержание животных , скота и птицы (3),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1. Нарушение правил благоустройства городов (1),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- ст.5.3. Оставление транспортного средства в неустановленных местах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23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ложено для рассмотрения на заседание следующей комиссии 3 протокола, в связи с тем, что лица, в отношении которых ведется производство об административных правонарушениях и потерпевшие  были ненадлежащее уведомлены о времени и месте рассмотрения протоколов об административных правонарушения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вращено на доработку  должностным лицам Управления МВД России по ЗАТО г.Железногорск 4 протокола. Основными причинами возвращения  явились: указание неполных сведений о  виновном  лице,  отсутствием доказательств вины лиц, в отношении которых возбуждено административное производство, либо  связано с некачественным  оформлением протоколов.</w:t>
      </w:r>
    </w:p>
    <w:p>
      <w:pPr>
        <w:pStyle w:val="Style15"/>
        <w:jc w:val="both"/>
        <w:rPr/>
      </w:pPr>
      <w:r>
        <w:rPr>
          <w:sz w:val="28"/>
          <w:szCs w:val="28"/>
        </w:rPr>
        <w:t>По результатам  рассмотрения  дел  комиссией наложены  следующие  взыскания:</w:t>
      </w:r>
    </w:p>
    <w:p>
      <w:pPr>
        <w:pStyle w:val="Style15"/>
        <w:jc w:val="both"/>
        <w:rPr/>
      </w:pPr>
      <w:r>
        <w:rPr>
          <w:sz w:val="28"/>
          <w:szCs w:val="28"/>
        </w:rPr>
        <w:t>предупреждения - 8, штрафы - 21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ложено штрафов на общую сумму 15 200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кращено производством - 5 дел в связи с отсутствием состава административного правонару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административно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и                                                                   Л.В. Ридел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04:00Z</dcterms:created>
  <dc:creator>Ridel</dc:creator>
  <dc:description/>
  <dc:language>en-US</dc:language>
  <cp:lastModifiedBy>arwa</cp:lastModifiedBy>
  <dcterms:modified xsi:type="dcterms:W3CDTF">2011-12-26T12:04:00Z</dcterms:modified>
  <cp:revision>2</cp:revision>
  <dc:subject/>
  <dc:title/>
</cp:coreProperties>
</file>