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1 июн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1 июня 2012 г.  состоялось деся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34 протокола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2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ст.1.3.Ненадлежащее содержание животных, скота и птицы (2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ст.4.3.Нарушение порядка сбора, вывоза, утилизации и переработки бытовых и промышленных отход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19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н  на рассмотрение по подведомственности в в/ч 3377 1 протокол об административном правонарушении и другие материалы дела в соответствии с п.5 ч.1 ст.29.4 КоАП РФ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9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2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1 8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но привлечены 4 наруш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7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7-03T05:27:00Z</dcterms:modified>
  <cp:revision>2</cp:revision>
  <dc:subject/>
  <dc:title/>
</cp:coreProperties>
</file>