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те административной комисс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Железногорс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1 марта 2013г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1 марта 2013 г.  состоялось пятое  в этом году заседание административной комиссии.</w:t>
      </w:r>
    </w:p>
    <w:p>
      <w:pPr>
        <w:pStyle w:val="Style15"/>
        <w:spacing w:before="1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административной комиссии поступило 20 протоколов об административных правонарушениях составленных уполномоченными сотрудниками   Межмуниципального управления МВД России по ЗАТО г.Железногорск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ы оставлялись по  следующим статьям Закона  Красноярского края  «Об  административных правонарушениях» от 02.10.2008 № 7-216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Совершение  действий, нарушающих  тишину и  покой  окружающих (12)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т.1.3.Ненадлежащее содержание животных, скота и птицы (5)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7.1.Нарушение правил торговли (3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протокола возвращены в Межмуниципальное управление МВД России по ЗАТО г.Железногорск для устранения выявленных недостатков в соответствии с п.4 ч.1 ст.29.4 КоАП РФ. Причиной возвращения материалов явилась неполнота представленных материалов, которая не могла быть восполнена при рассмотрении дел.</w:t>
      </w:r>
    </w:p>
    <w:p>
      <w:pPr>
        <w:pStyle w:val="Style15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6  физических лиц привлечено к административной ответствен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но привлечены к административной ответственности за совершение однородных правонарушений - 5 лиц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ой комиссией  наложены  следующие  взыск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едупреждений -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штрафов –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жено штрафов на общую сумму – 16 600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дело об административном правонарушении прекращено в соответствии с п.2 ч.1 ст.24.5 КоАП РФ – в связи с отсутствием состава административного правонару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Заместитель председателя административной</w:t>
      </w:r>
    </w:p>
    <w:p>
      <w:pPr>
        <w:pStyle w:val="Style15"/>
        <w:spacing w:before="120" w:after="140"/>
        <w:ind w:firstLine="23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городского округ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ТО Железногорск                                                                Л.В. Машен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0:00Z</dcterms:created>
  <dc:creator>Ridel</dc:creator>
  <dc:description/>
  <cp:keywords/>
  <dc:language>en-US</dc:language>
  <cp:lastModifiedBy>Pikalova</cp:lastModifiedBy>
  <cp:lastPrinted>2012-02-06T16:22:00Z</cp:lastPrinted>
  <dcterms:modified xsi:type="dcterms:W3CDTF">2013-04-01T07:50:00Z</dcterms:modified>
  <cp:revision>2</cp:revision>
  <dc:subject/>
  <dc:title/>
</cp:coreProperties>
</file>