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работе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Железногорск за 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проведено 16 заседаний административной комиссии городского округа ЗАТО Железногорск (далее – административной комиссии). Всего за 2021 год на рассмотрение в административную комиссию поступило 234 протокола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ло об административном правонарушении направлено для рассмотрения по подведомственности, в соответствии с п.5 ч.1 ст.29.4 Кодеска Российской Федерации об административных правонарушениях (далее - КоАП РФ), в войсковую часть для привлечения к дисциплинарной ответственности военнослужащего, поскольку в соответствии со ст.2.5 КоАП РФ военнослужащие за совершение административных правонарушений несут дисциплинарную ответственность по месту прохождения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2 дела об административных правонарушениях не рассмотрены, так как их рассмотрение отложено, в соответствии с пунктом 3 части 1  статьи 29.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административной комиссией рассмотрен 231 протокол об административных правонарушениях (на 74 протокола меньше, чем за 2020 год), их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219 протоколам вынесены постановления о назначении административного наказания;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12 протоколам приняты решения о прекращении производства, или 5,2% от общего числа рассмотренных, Дела прекращались: по истечению срока давности привлечения к административной ответственности (п.6 ч.1 ст. 24.5 КоАП РФ), по малозначительности административного правонарушения (ст. 2.9 КоАП РФ), в связи с отсутствием состава административного правонарушения (п.2 ч.1 ст.24.5 КоАП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на заседаниях административной комиссии в 2021 году стали правонарушения, попадающие под следующие статьи закона Красноярского края «Об административных правонарушениях» от 02.10.2008 № 7-2161 (далее -  ЗК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. 1.1.  Совершение действий, нарушающих   тишину   и   покой  окружающих – 160 протоколов, или 69,3%от общего числа рассмотр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т.1.6. Нарушение правил охраны жизни людей на водных объектах - 5 протоколов, или 2,2 % от общего числа рассмотр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. 5.1. Нарушение правил благоустройства городов и других населенных пунктов – 60 протоколов, или 26 % от общего числа рассмотр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.7.1. Нарушение правил торговли – 6 протоколов, или 2,5 % от общего числа рассмотр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рассмотренных административной комиссией протоколов по сравнению с аналогичным периодом прошлого года обусловлено тем, что административная комиссия в 2021 году не рассматривала протоколы ст.9.1 ЗКК, предусматривающей ответственность за невыполнение обязанностей по предотвращению и ликвидации стихийных бедствий, эпидемий и их последствий (за  нарушение режима самоизоляции). За 2020 год по ст.9.1 ЗКК был рассмотрен 151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 Президиума Верховного Суда РФ от 21.04.2020 за нарушения регионального законодательства при введении режима повышенной готовности в 2021 году применяется ст.20.6.1 КоАП РФ, которая предусматривает ответственность за невыполнение правил поведения при чрезвычайной ситуации или угрозе её возникновения, протоколы по которой составляют сотрудники органов внутренних дел, а рассматривают районные суды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 административной ответственности привлечено 219 лиц, из них юридических лиц – 3, должностных лиц – 3, физических лиц – 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му наказанию  в виде предупреждения в 2021 году подвергнуто – 9 лиц, или 4.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штрафа назначено – 210 лицам, или 95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ов, наложенных административной комиссией на правонарушителей в 2021 году по сравнению с аналогичным периодом прошлого года увеличилась  на 48 500 рублей, и составила 400 5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суммы штрафов, наложенных за совершение административных правонарушений 400 500 рублей в  2021 году: 180 500 рублей должны быть зачислены в бюджет муниципальное образования, и 220 000 рублей  на счет Управления Федерального казначейства по Красноярскому краю. Информация о всех наложенных штрафах вносилась в Государственную информационную систему о государственных и муниципальных платежах (ГИС ГМП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1 год в счет погашения штрафов всего поступило денежных средств на общую сумму 202 831 рубль 03 копейки. Из них: в местный бюджет поступило 84994 рубля 30 копеек, и на счет Управления Федерального казначейства  по Красноярскому краю поступило 117 836 рублей 7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чено нарушителями за 2021 год по постановлениям, вынесенным в 2021 году,  штрафов на общую сумму  121 000 рублей. Из них добровольно – на сумму 74000 рубл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но материалов в службу судебных приставов в 2021 году для принудительного  исполнения штрафов на общую сумму 247 000 рублей.  По постановлениям, вынесенным в 2021 году, взыскано в принудительном порядке 47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становлениям прошлых лет в 2021 году взыскано штрафов в принудительном порядке – 83 331 рубль 03 копейк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316 материалам проверки, поступившим в административную комиссию от уполномоченных должностных лиц полиции, административной комиссией приняты решения об отказе в возбуждении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административной комиссией  составляются отчеты о наложенных суммах штрафов и зачисленных на счет Управления Федерального казначейства по Красноярскому краю и направляются в Агентство по обеспечению деятельности мировых судей 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аждого заседания административной комиссии составляются справки. Справки о работе административной комиссии и отчеты по итогам работы за полугодие и год, публикуются на официальном сайте муниципального образования ЗАТО Железногорск Красноярского края в информационно-телекоммуникационной сети Интернет в разделе «Административная коми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административной комиссии за полугодие и за год составляются отчеты по осуществлению государственных полномочий в части создания и обеспечения деятельности административной комиссии, которые направляются в Агентство по обеспечению деятельности мировых судей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тестов прокурора и жалоб  от граждан в суд на решения административной комиссии не поступал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40" w:after="140"/>
      <w:ind w:first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9:00Z</dcterms:created>
  <dc:creator>pva</dc:creator>
  <dc:description/>
  <dc:language>en-US</dc:language>
  <cp:lastModifiedBy>Markovich</cp:lastModifiedBy>
  <cp:lastPrinted>2022-01-11T15:42:00Z</cp:lastPrinted>
  <dcterms:modified xsi:type="dcterms:W3CDTF">2022-01-13T02:49:00Z</dcterms:modified>
  <cp:revision>2</cp:revision>
  <dc:subject/>
  <dc:title>АНАЛИЗ</dc:title>
</cp:coreProperties>
</file>