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административ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>городского округа ЗАТО Железногорск за 2020 год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о проведено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 административной комиссии городского округа ЗАТО Железногорск. Всего за 2020 год на рассмотрение в административную комиссию поступило 297 протоколов об административных правонарушениях, что на 32 % больше, чем за 2019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 отчётный период административной комиссией рассмотрено 297 протоколов об административных правонарушениях, их ни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по 293 протоколам вынесены постановления о назначении административного наказ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4 протоколам приняты решения о прекращении производства, в том числе: 3 – по истечению срока давности привлечения к административной ответственности (ст. 24.5 КоАП РФ), 1 – по малозначительности административного правонарушения (ст. 2.9 КоАП РФ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на заседаниях административной комиссии в 2020 году стали правонарушения, попадающие под четыре статьи закона Красноярского края «Об административных правонарушениях» от 02.10.2008 № 7-2161 (ЗКК):</w:t>
      </w:r>
    </w:p>
    <w:p>
      <w:pPr>
        <w:pStyle w:val="Normal"/>
        <w:jc w:val="both"/>
        <w:rPr/>
      </w:pPr>
      <w:r>
        <w:rPr>
          <w:sz w:val="28"/>
          <w:szCs w:val="28"/>
        </w:rPr>
        <w:t>- ст. 9.1. Невыполнение обязанностей по предотвращению и ликвидации стихийных бедствий, эпидемий и их последствий (нарушение режима самоизоляции) – 151 протокол, или 51 % от общего числа рассмотре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т. 1.1. Совершение действий, нарушающих тишину и покой окружающих – 107 протоколов, или 36 % от общего числа рассмотр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5.1. Нарушение правил благоустройства городов и других населенных пунктов –23 протокола, или 8 % от общего числа рассмотре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т.7.1. Нарушение правил торговли – 16 протоколов, или 5 % от общего числа рассмотр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 административной ответственности привлечены 293 лица (в 2019 году – 194 лица), из них юридических лиц – 3 (в 2019 года – 4), должностных лиц – 1 (в 2019 году – 3), физических лиц – 289 (в 2019 году – 1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му наказанию  в виде предупреждения в 2020 году подвергнуто 21 лицо (в  2019 году – 12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наказание в виде штрафа назначено 272 лицам (в 2019 году – 182 лицам). 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штрафов, наложенных административной комиссией на правонарушителей, в 2020 году составила 352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штрафов, наложенных за совершение административных правонарушений, 352 000 рублей в 2020 году – 124 500 рублей должны быть зачислены в бюджет муниципального образования и 227 500 рублей на счёт Управления Федерального казначейства по Красноярскому краю. Информация о наложенных штрафах вносилась в Государственную информационную систему о государственных и муниципальных платежах (ГИС ГМП).</w:t>
      </w:r>
    </w:p>
    <w:p>
      <w:pPr>
        <w:pStyle w:val="Style1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 2020 год в счёт погашения штрафов всего поступило 184 2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 87 копеек, из них: в местный бюджет поступило 24 356 рублей 42 копейки, и на счет Управления Федерального казначейства по Красноярскому краю поступило 159 848 рублей 45 копеек.</w:t>
      </w:r>
    </w:p>
    <w:p>
      <w:pPr>
        <w:pStyle w:val="Style18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Уплачено нарушителями за 2020 год по постановлениям, вынесенным в 2020 году, штрафов на общую сумму 92 900 рублей. Из них добровольно – на сумму 44 700 рублей. </w:t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/>
      </w:pPr>
      <w:r>
        <w:rPr>
          <w:sz w:val="28"/>
          <w:szCs w:val="28"/>
        </w:rPr>
        <w:t>Направлено в службу судебных приставов в 2020 году для принудительного взыскания материалы для взыскания штрафов на общую сумму -265 80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 По постановлениям, вынесенным в 2020 году, взыскано в принудительном порядке 48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/>
      </w:pPr>
      <w:r>
        <w:rPr>
          <w:sz w:val="28"/>
          <w:szCs w:val="28"/>
        </w:rPr>
        <w:t>По постановлениям прошлых лет в 2020 году взыскано штрафов в принудительном порядке – 91 304 рубля 87 копеек.</w:t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2014 материалам проверки, поступившим в административную комиссию от уполномоченных должностных лиц полиции, административной комиссией приняты решения об отказе в возбуждении дела об административном правонарушении.</w:t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административной комиссией составляются отчеты о наложенных суммах штрафов и зачисленных на счет Управления Федерального казначейства по Красноярскому краю и направляются в Агентство по обеспечению деятельности мировых судей Красноярского края.</w:t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аждого заседания административной комиссии составляется отчет, в том числе и с нарастающим итогом с начала года. Отчеты о работе административной комиссии, в том числе по итогам за полугодие и год, публикуются на официальном сайте муниципального образования ЗАТО Железногорск Красноярского края в информационно-телекоммуникационной сети Интернет в разделе – «Административная комиссия». </w:t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административной комиссии за полугодие и за год составляются отчеты по осуществлению государственных полномочий в части создания и обеспечения деятельности административной комиссии, которые направляются в Агентство по обеспечению деятельности мировых судей Красноярского края.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40" w:after="140"/>
      <w:ind w:first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6:00Z</dcterms:created>
  <dc:creator>pva</dc:creator>
  <dc:description/>
  <dc:language>en-US</dc:language>
  <cp:lastModifiedBy>Markovich</cp:lastModifiedBy>
  <cp:lastPrinted>2021-01-13T11:51:00Z</cp:lastPrinted>
  <dcterms:modified xsi:type="dcterms:W3CDTF">2021-01-14T10:06:00Z</dcterms:modified>
  <cp:revision>2</cp:revision>
  <dc:subject/>
  <dc:title>АНАЛИЗ</dc:title>
</cp:coreProperties>
</file>